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6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Dispõe sobre a abertura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crédito  especial).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AMARA MUNICIPAL DE VOTORANTIM DECRETA  E EU PEDRO AUGUSTO RANGEL  PREFEITO DO MUNICÍPIO DE VOTORANTIM, PROMULGO A SEGUINTE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>Artigo 1º –Fica aberto na Diretoria Geral da Prefeitura  Municipal de Votorantim, um Crédito Especial, no valor de CR$ 3.000,00 (três milhões de cruzeiros) para cobertura da desapropriação do imóvel para uso escolar, situado no Bairro de Rio Acima, conformem lei nº 45 (quarenta e cinco) de 30 de dezembro de 1965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>Artigo 2º - O Crédito mencionado no artigo anterior, no valor de CR$ 3.000,00 (três milhões de cruzeiros) será coberto pela anulação parcial das verba “363 4110 92 II” Obras Públicas – Rede de Água e Reservatórios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>Artigo 3º - Esta Lei entrará em vigor na data de sua publicação revogadas as disposições em contrário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TextBodyIndent"/>
        <w:tabs>
          <w:tab w:val="clear" w:pos="708"/>
          <w:tab w:val="left" w:pos="1134" w:leader="none"/>
        </w:tabs>
        <w:ind w:left="0" w:hanging="1134"/>
        <w:rPr/>
      </w:pPr>
      <w:r>
        <w:rPr/>
        <w:tab/>
        <w:t xml:space="preserve">           Prefeitura Municipal de Votorantim, em 20 de maio de 1966 – II Ano da Emancipação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  <w:t xml:space="preserve">                   </w:t>
      </w:r>
      <w:r>
        <w:rPr/>
        <w:t>Publicada na Diretoria Geral da Prefeitura Municipal  de Votorantim em 20 de maio de 1966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9" w:hanging="0"/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9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09T11:22:00Z</dcterms:modified>
  <cp:revision>3</cp:revision>
  <dc:subject/>
  <dc:title> PROJETO DE L E I   </dc:title>
</cp:coreProperties>
</file>