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65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(Dispõe sôbre a transação de Títulos de 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Crédito  da  Prefeitura  Municipal  e  dá 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>outras providências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AMARA MUNICIPAL DE VOTORANTIM APROVA  E EU PEDRO AUGUSTO RANGEL  PREFEITO DO MUNICÍPIO DE VOTORANTIM, PROMULGO A SEGUINTE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left="1276" w:hanging="1276"/>
        <w:jc w:val="both"/>
        <w:rPr/>
      </w:pPr>
      <w:r>
        <w:rPr/>
        <w:t xml:space="preserve">Artigo 1º- </w:t>
        <w:tab/>
        <w:t>Fica a Prefeitura Municipal autorizada através de estabelecimentos de crédito, transação dos títulos emitidos pela Secretaria de Estado dos Negócios da Fazenda, em favor da municipalidade, referentes a cota de excesso de arrecadação, do presente exercício, até o valor de Cr$ 500.000.000 (quinhentos milhões de cruzeiros).</w:t>
      </w:r>
    </w:p>
    <w:p>
      <w:pPr>
        <w:pStyle w:val="Corpodetexto3"/>
        <w:ind w:left="1276" w:hanging="1276"/>
        <w:jc w:val="both"/>
        <w:rPr/>
      </w:pPr>
      <w:r>
        <w:rPr/>
      </w:r>
    </w:p>
    <w:p>
      <w:pPr>
        <w:pStyle w:val="Corpodetexto3"/>
        <w:ind w:left="1276" w:hanging="1276"/>
        <w:jc w:val="both"/>
        <w:rPr/>
      </w:pPr>
      <w:r>
        <w:rPr/>
        <w:t xml:space="preserve">§ Único – </w:t>
        <w:tab/>
        <w:t>A Prefeitura Municipal, por seus responsáveis, poderá apor nos títulos, o respectivo endôsso.</w:t>
      </w:r>
    </w:p>
    <w:p>
      <w:pPr>
        <w:pStyle w:val="Corpodetexto3"/>
        <w:ind w:left="1276" w:hanging="1276"/>
        <w:jc w:val="both"/>
        <w:rPr/>
      </w:pPr>
      <w:r>
        <w:rPr/>
      </w:r>
    </w:p>
    <w:p>
      <w:pPr>
        <w:pStyle w:val="Corpodetexto3"/>
        <w:ind w:left="1276" w:hanging="1276"/>
        <w:jc w:val="both"/>
        <w:rPr/>
      </w:pPr>
      <w:r>
        <w:rPr/>
        <w:t>Artigo 2º -</w:t>
        <w:tab/>
        <w:t>Fica aberto na Diretoria Geral da Prefeitura Municipal de Votorantim, um crédito especial, no valor de Cr$ 10.000.000 (dez milhões de cruzeiros), para cobertura das despesas decorrentes com a execução desta lei.</w:t>
      </w:r>
    </w:p>
    <w:p>
      <w:pPr>
        <w:pStyle w:val="Corpodetexto3"/>
        <w:ind w:left="1276" w:hanging="1276"/>
        <w:jc w:val="both"/>
        <w:rPr/>
      </w:pPr>
      <w:r>
        <w:rPr/>
      </w:r>
    </w:p>
    <w:p>
      <w:pPr>
        <w:pStyle w:val="Corpodetexto3"/>
        <w:ind w:left="1276" w:hanging="1276"/>
        <w:jc w:val="both"/>
        <w:rPr/>
      </w:pPr>
      <w:r>
        <w:rPr/>
        <w:t>Artigo 3º -</w:t>
        <w:tab/>
        <w:t>O crédito mencionado na artigo anterior, no valor de Cr$ 10.000.000 ((dez milhões de cruzeiros), será coberto pela anulação parcial da verba “363 4110 92 II”- Obras Públicas – Rêde de Água e Reservatórios.</w:t>
      </w:r>
    </w:p>
    <w:p>
      <w:pPr>
        <w:pStyle w:val="Corpodetexto3"/>
        <w:ind w:left="1276" w:hanging="1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/>
      </w:pPr>
      <w:r>
        <w:rPr/>
        <w:t xml:space="preserve">Artigo 4º - </w:t>
        <w:tab/>
        <w:tab/>
        <w:t>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hanging="1134"/>
        <w:rPr/>
      </w:pPr>
      <w:r>
        <w:rPr/>
        <w:tab/>
        <w:t xml:space="preserve">             Prefeitura Municipal de Votorantim, em 25 de maio de 1966 – II Ano da Emanci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PEDRO AUGUSTO RANGEL – Prefeito Municip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  <w:t xml:space="preserve">                      </w:t>
      </w:r>
      <w:r>
        <w:rPr/>
        <w:t>Publicada na Diretoria Geral da Prefeitura Municipal  de Votorantim em 25 de Maio de 1966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>MESSIAS SKIF – Diretor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9" w:hanging="0"/>
      <w:jc w:val="right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6:56:00Z</dcterms:created>
  <dc:creator>Pref. Municipal Votorantim</dc:creator>
  <dc:description/>
  <dc:language>en-US</dc:language>
  <cp:lastModifiedBy>FABIO</cp:lastModifiedBy>
  <cp:lastPrinted>1999-11-03T12:49:00Z</cp:lastPrinted>
  <dcterms:modified xsi:type="dcterms:W3CDTF">1999-12-09T12:10:00Z</dcterms:modified>
  <cp:revision>7</cp:revision>
  <dc:subject/>
  <dc:title> PROJETO DE L E I   </dc:title>
</cp:coreProperties>
</file>