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67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(Dispõe sôbre a construção de um Grupo Escolar no Bairro de Vossoroca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ÂMARA MUNICIPAL DE VOTORANTIM DECRETA  E EU PEDRO AUGUSTO RANGEL  PREFEITO DO MUNICÍPIO DE VOTORANTIM, PROMULGO A SEGUINTE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igo 1º- </w:t>
        <w:tab/>
        <w:t>Fica a Prefeitura Municipal autorizada a construir um Grupo Escolar no Bairro de Vossoroca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276" w:hanging="1276"/>
        <w:rPr/>
      </w:pPr>
      <w:r>
        <w:rPr/>
        <w:t xml:space="preserve"> </w:t>
      </w:r>
      <w:r>
        <w:rPr/>
        <w:t>Artigo 2º -</w:t>
        <w:tab/>
        <w:t xml:space="preserve"> As despesas decorrentes com a aprovação desta Lei, correrão por contas de verbas próprias a se  consignarem no Orçamento.</w:t>
      </w:r>
    </w:p>
    <w:p>
      <w:pPr>
        <w:pStyle w:val="Corpodetexto3"/>
        <w:ind w:left="1276" w:hanging="127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276" w:hanging="1276"/>
        <w:rPr/>
      </w:pPr>
      <w:r>
        <w:rPr/>
        <w:t xml:space="preserve">Artigo 3º - </w:t>
        <w:tab/>
        <w:tab/>
        <w:t>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hanging="1134"/>
        <w:rPr/>
      </w:pPr>
      <w:r>
        <w:rPr/>
        <w:tab/>
        <w:t xml:space="preserve">           Prefeitura Municipal de Votorantim, em 4 de julho de 1966 – II Ano da Emancip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1276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1276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91" w:hanging="1276"/>
        <w:jc w:val="right"/>
        <w:rPr/>
      </w:pPr>
      <w:r>
        <w:rPr/>
        <w:t>PEDRO AUGUSTO RANGEL – Prefeito Municipal</w:t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Recuodecorpodetexto2"/>
        <w:ind w:hanging="0"/>
        <w:jc w:val="both"/>
        <w:rPr/>
      </w:pPr>
      <w:r>
        <w:rPr/>
        <w:t xml:space="preserve">                     </w:t>
      </w:r>
      <w:r>
        <w:rPr/>
        <w:t>Publicada na Diretoria Geral da Prefeitura Municipal  de Votorantim, em 4 de julho de 1966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041" w:hanging="1276"/>
        <w:jc w:val="right"/>
        <w:rPr/>
      </w:pPr>
      <w:r>
        <w:rPr/>
        <w:t>MESSIAS SKIF – Diretor 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9" w:hanging="0"/>
      <w:jc w:val="right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7:17:00Z</dcterms:created>
  <dc:creator>Pref. Municipal Votorantim</dc:creator>
  <dc:description/>
  <dc:language>en-US</dc:language>
  <cp:lastModifiedBy>FABIO</cp:lastModifiedBy>
  <cp:lastPrinted>1999-11-03T12:49:00Z</cp:lastPrinted>
  <dcterms:modified xsi:type="dcterms:W3CDTF">1999-12-09T12:22:00Z</dcterms:modified>
  <cp:revision>4</cp:revision>
  <dc:subject/>
  <dc:title> PROJETO DE L E I   </dc:title>
</cp:coreProperties>
</file>