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6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(Dispõe sôbre a construção de um Grupo Escolar   em local conveniente à população de Vila Albertina,   Monte Alegre, Parque Bela Vista e adjacências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AMARA MUNICIPAL DE VOTORANTIM APROVA  E EU PEDRO AUGUSTO RANGEL  PREFEITO DO MUNICÍPIO DE VOTORANTIM, PROMULGO A SEGUINTE LEI;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Artigo 1º- </w:t>
        <w:tab/>
        <w:t>Fica a Prefeitura Municipal autorizada a proceder a construção de um Grupo Escolar em local conveniente à população de Vila Albertina, Monte Alegre, Parque Bela Vista e adjacências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/>
      </w:pPr>
      <w:r>
        <w:rPr/>
        <w:t xml:space="preserve"> </w:t>
      </w:r>
      <w:r>
        <w:rPr/>
        <w:t>Artigo 2º -</w:t>
        <w:tab/>
        <w:t xml:space="preserve"> As despesas decorrentes com a aprovação desta Lei, correrão por conta de verbas próprias a se  consignarem no Orçamento.</w:t>
      </w:r>
    </w:p>
    <w:p>
      <w:pPr>
        <w:pStyle w:val="Corpodetexto3"/>
        <w:ind w:left="1276" w:hanging="127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276" w:hanging="1276"/>
        <w:rPr/>
      </w:pPr>
      <w:r>
        <w:rPr/>
        <w:t xml:space="preserve">Artigo 3º - </w:t>
        <w:tab/>
        <w:tab/>
        <w:t>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hanging="1134"/>
        <w:rPr/>
      </w:pPr>
      <w:r>
        <w:rPr/>
        <w:tab/>
        <w:t xml:space="preserve">              Prefeitura Municipal de Votorantim, em 8 de julho de 1966 – II Ano da Emanci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PEDRO AUGUSTO RANGEL – Prefeito Municipal</w:t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  <w:t xml:space="preserve">                        </w:t>
      </w:r>
      <w:r>
        <w:rPr/>
        <w:t>Publicada na Diretoria Geral da Prefeitura Municipal  de Votorantim, na data supra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>MESSIAS SKIF – Diretor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9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24:00Z</dcterms:created>
  <dc:creator>Pref. Municipal Votorantim</dc:creator>
  <dc:description/>
  <dc:language>en-US</dc:language>
  <cp:lastModifiedBy>FABIO</cp:lastModifiedBy>
  <cp:lastPrinted>1999-11-03T12:49:00Z</cp:lastPrinted>
  <dcterms:modified xsi:type="dcterms:W3CDTF">1999-12-09T12:29:00Z</dcterms:modified>
  <cp:revision>4</cp:revision>
  <dc:subject/>
  <dc:title> PROJETO DE L E I   </dc:title>
</cp:coreProperties>
</file>