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7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(Dispõe sôbre o fornecimento de energia elétrica e execução da instalação, manutenção e operação da Iluminação Pública por eletricidade e dá outras providências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DECRETA E EU PEDRO AUGUSTO RANGEL  PREFEITO DO MUNICÍPIO DE VOTORANTIM, PROMULGO A SEGUINTE LEI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1º- </w:t>
        <w:tab/>
        <w:t>Fica o senhor Prefeito Municipal autorizado a contratar com São Paulo Serviços de Eletricidade S/A. o fornecimento de energia elétrica, execução da instalação, manutenção e operação da Iluminação Pública, por eletricidade do Município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>Artigo 2º -</w:t>
        <w:tab/>
        <w:t xml:space="preserve"> As despesas decorrentes com a aprovação desta Lei, correrão por contas de verbas próprias do  orçament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Artigo 3º - </w:t>
        <w:tab/>
        <w:tab/>
        <w:t>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  <w:t xml:space="preserve">                     </w:t>
      </w:r>
      <w:r>
        <w:rPr/>
        <w:t>Prefeitura Municipal de Votorantim, em 1º de agôsto de 1966 – II Ano da Emancipação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 </w:t>
      </w:r>
      <w:r>
        <w:rPr/>
        <w:t>Publicada na Diretoria Geral da Prefeitura Municipal  de Votorantim, em 1º de agôsto de 1966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9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2:34:00Z</dcterms:modified>
  <cp:revision>4</cp:revision>
  <dc:subject/>
  <dc:title> PROJETO DE L E I   </dc:title>
</cp:coreProperties>
</file>