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(Dispõe sôbre autorização ao Sr. 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feito Municipal para expedir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Carta de Habitação”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ÂMARA MUNICIPAL DE VOTORANTIM, DECRETA E EU, PEDRO AUGUSTO RANGEL, PREFEITO DO MUNICIPIO DE VOTORANTIM,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igo 1º -</w:t>
        <w:tab/>
        <w:t>Fica o Executivo Municipal autorizado a expedir a “Carta de Habitação” às obras construídas clandestinamente ou autorizadas até a data de publicação da presente Lei, desde que apresentem condições mínimas de habilidade, higiêne e segurança, verificadas pelo órgão competente, mediante requerimento do interessad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§ 1º -</w:t>
        <w:tab/>
        <w:t>Verificada a existência dessas condições mínimas, serão os proprietários intimados a recolher dentro do prazo de 60 (sessenta ) dias, contados da notificação escrita, os seguintes emolumentos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a) – reformas     </w:t>
        <w:tab/>
        <w:tab/>
        <w:tab/>
        <w:tab/>
        <w:t xml:space="preserve">  Cr$  5.000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b) – construções até 60 m² até</w:t>
        <w:tab/>
        <w:t xml:space="preserve">                  </w:t>
        <w:tab/>
        <w:t xml:space="preserve">        10.000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c) – construções de mais de 60 m² até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       110 m²</w:t>
        <w:tab/>
        <w:tab/>
        <w:tab/>
        <w:tab/>
        <w:tab/>
        <w:t xml:space="preserve">        16.800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d) – construções de mais de 110m ²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        até 150 m²</w:t>
        <w:tab/>
        <w:tab/>
        <w:tab/>
        <w:tab/>
        <w:tab/>
        <w:t xml:space="preserve">        25.000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e) – construções de mais de 150 m²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       até 180 m²</w:t>
        <w:tab/>
        <w:tab/>
        <w:tab/>
        <w:tab/>
        <w:tab/>
        <w:t xml:space="preserve">        50.000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f) – construções de mais de 180 m²</w:t>
        <w:tab/>
        <w:tab/>
        <w:t xml:space="preserve">        75.000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§ 2º -</w:t>
        <w:tab/>
        <w:t>Perderão o direito ao benefício estatuído no artigo 1º, os proprietários que não requererem, dentro do prazo de 90 (noventa) dias, contados da publicação da Lei, a vistoria prevista, ou que deixarem de recolher os emolumentos no prazo do parágrafo anterior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igo 2º -</w:t>
        <w:tab/>
        <w:t>Ficam excluídos dos benefícios da presente Lei, as construçõe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e uso industrial   ou   comercial,   localizadas em zonas ou setores de definido caráter residenci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s indústrias   que,   além   das demais exigências de segurança e tranquilidade da vizinhança, não atendam aos afastamentos das divisas, fixados em Le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que atinjam logradouros públicos ou particular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que não se destinem a moradia do proprietário;</w:t>
      </w:r>
    </w:p>
    <w:p>
      <w:pPr>
        <w:pStyle w:val="Recuodecorpodetexto3"/>
        <w:rPr/>
      </w:pPr>
      <w:r>
        <w:rPr/>
        <w:t>Artigo 3º -   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276"/>
        <w:rPr/>
      </w:pPr>
      <w:r>
        <w:rPr/>
        <w:t>Prefeitura Municipal de Votorantim, em 30 de novembro de 1966 – II Ano da Emancip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91" w:hanging="1276"/>
        <w:jc w:val="right"/>
        <w:rPr/>
      </w:pPr>
      <w:r>
        <w:rPr/>
        <w:t>PEDRO AUGUSTO RANGEL – Prefeito Municipal</w:t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Recuodecorpodetexto2"/>
        <w:ind w:hanging="0"/>
        <w:jc w:val="both"/>
        <w:rPr/>
      </w:pPr>
      <w:r>
        <w:rPr/>
        <w:t xml:space="preserve">                       </w:t>
      </w:r>
      <w:r>
        <w:rPr/>
        <w:t>Publicada na Diretoria Geral da Prefeitura Municipal  na data supra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041" w:hanging="1276"/>
        <w:jc w:val="right"/>
        <w:rPr/>
      </w:pPr>
      <w:r>
        <w:rPr/>
        <w:t>MESSIAS SKIF – Diretor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0:37:00Z</dcterms:created>
  <dc:creator>Pref. Municipal Votorantim</dc:creator>
  <dc:description/>
  <dc:language>en-US</dc:language>
  <cp:lastModifiedBy>FABIO</cp:lastModifiedBy>
  <cp:lastPrinted>1999-11-03T12:49:00Z</cp:lastPrinted>
  <dcterms:modified xsi:type="dcterms:W3CDTF">1999-12-13T11:12:00Z</dcterms:modified>
  <cp:revision>7</cp:revision>
  <dc:subject/>
  <dc:title> PROJETO DE L E I   </dc:title>
</cp:coreProperties>
</file>