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Nº 2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Autoriza a Prefeitura Municipal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a adquirir terreno e doá-lo à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</w:t>
      </w:r>
      <w:r>
        <w:rPr/>
        <w:t>Companhia Rede Telefônica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Sorocabana para construção de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</w:t>
      </w:r>
      <w:r>
        <w:rPr/>
        <w:t>prédio para instalação de estação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telefônica e dá outras providênci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ab/>
        <w:t>A CÂMARA MUNICIPAL DE VOTORANTIM APROVA E EU, ERINALDO ALVES DA SILVA, PREFEITO DO MUNICÍPIO DE VOTORANTIM,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  <w:t>Art. 1º - Fica a Prefeitura Municipal de Votorantim, autorizada a adquirir mediante desapropriação amigável ou judicial, o imóvel abaixo caracterizado, que consta pertencer aos Herdeiros de Manoel Augusto Rangel, conforme planta que ficará fazendo parte integrante da presente Lei: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um terreno com área total de 1.800,00 m², situando à Rua Eduardo Prado, neste Município, com as seguintes características e confrontações: pela frente, faz 60,00 metros, em linha reta, confrontando com a lateral esquerda da Rua Eduardo Prado; pelo fundo, faz 60,00 metros, em linha reta, por cerca e muro, confrontando com propriedades de Basilio Francisco Carreira e de Oscarlino Pedroso de Almeida; pelo lado direito, faz 30,00 metros, em linha reta, confrontando com lateral esquerda da Rua Maria Augusta Bauch; e, finalmente, pelo lado esquerdo, faz 30,00 metros, em linha reta, confrontando com a lateral direita da Rua Augusto Jusuino Bauch, no valor de Cr$ 50.400,00 ( cinquenta mil e quatrocentos cruzeiro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igo 2º - O imóvel descrito no artigo anterior, será alienado pela Prefeitura Municipal por doação à Companhia Rede Telefônica Sorocabana – CRTS, e se destina à construção do prédio necessário à instalação da estação telefônica, incluindo – se o Sistema de D.D.D ( Discagem Direta a Distância)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Único – A área a ser doada tem o destino especificado no “caput ” deste artigo, revertendo ao Patrimônio Municipal independentemente de indenização a qualquer título e de qualquer providência judicial ou extra – judicial, se não lhe for dado aquele destino, dentro do prazo de 2 (dois) anos, a contar da data da outorga da competente de do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igo 3º - A doação a que se refere o artigo anterior ficará condicionada a que, a empresa beneficiária se obrigue, mediante termo, a isentar da taxa de interurbano as ligações telefônicas de Votorantim a Sorocaba e vice-versa , por um período de 10 ( dez) anos, contados a partir da data do término da idêntica concessão ora vigente, concedida através dispositivos da Lei nº 128, de 11 de novembro de 196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igo 4º - Esta lei entrará em vigor na data de sua publicação revogadas as disposição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EFEITURA MUNICIPAL DE VOTORANTIM, em 20 de março de 1973 – IX ANO DA EMANCIPAÇÃ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ERINALDO ALVES DA SIL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refeito do Municíp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ublicada na Secretaria da Prefeitura Municipal de Votorantim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MESSIAS SKI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0:51:00Z</dcterms:created>
  <dc:creator>FABIO</dc:creator>
  <dc:description/>
  <dc:language>en-US</dc:language>
  <cp:lastModifiedBy>Fabio</cp:lastModifiedBy>
  <cp:lastPrinted>1999-11-03T12:49:00Z</cp:lastPrinted>
  <dcterms:modified xsi:type="dcterms:W3CDTF">2000-01-11T12:53:00Z</dcterms:modified>
  <cp:revision>6</cp:revision>
  <dc:subject/>
  <dc:title> PROJETO DE L E I   </dc:title>
</cp:coreProperties>
</file>