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  Nº   27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536" w:hanging="0"/>
        <w:jc w:val="both"/>
        <w:rPr>
          <w:sz w:val="24"/>
        </w:rPr>
      </w:pPr>
      <w:r>
        <w:rPr/>
        <w:t xml:space="preserve">Reajusta a escala de padrão </w:t>
      </w:r>
      <w:r>
        <w:rPr>
          <w:sz w:val="24"/>
        </w:rPr>
        <w:t>de vencimentos do funcionalismo público da Câmara Municipal e dá outras providências.</w:t>
      </w:r>
    </w:p>
    <w:p>
      <w:pPr>
        <w:pStyle w:val="Normal"/>
        <w:ind w:left="4253"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/>
        <w:t xml:space="preserve">                                   </w:t>
      </w:r>
      <w:r>
        <w:rPr/>
        <w:t xml:space="preserve">A CÂMARA MUNICIPAL DE VOTORANTIM APROVA </w:t>
      </w:r>
      <w:r>
        <w:rPr>
          <w:sz w:val="24"/>
        </w:rPr>
        <w:t>E EU, ERINALDO ALVES DA SILVA, PREFEITO MUNICIPAL, SANCIONO</w:t>
      </w:r>
      <w:r>
        <w:rPr/>
        <w:t xml:space="preserve"> </w:t>
      </w:r>
      <w:r>
        <w:rPr>
          <w:sz w:val="24"/>
        </w:rPr>
        <w:t>E PROMULG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rt. 1º - Fica reajustada em 40% (quarenta por cento) a escala de padrão de vencimentos do funcionalismo público da Câmara Municipal, instituída pela Resolução Nº 28 , de 28 de fevereiro de 1969 e fixada pelas Leis Nº s. 263, de 17 de dezembro de 1974 e 268, de 25 de junho de 197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 – o referido reajuste será computado a partir de 1º de janeiro de 197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- As despesas decorrentes da aprovação desta Lei, correrão por conta de verba própria consignada no Orç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EFEITURA MUNICIPAL DE VOTORANTIM, em 24 de dezembro de 1975 – XII ANO DA EMANCIP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INALDO ALVES DA SILVA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ublicada na Secretaria da Prefeitura Municipal  de Votorantim, na data sup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SSIAS SKI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8:33:00Z</dcterms:created>
  <dc:creator>FABIO</dc:creator>
  <dc:description/>
  <dc:language>en-US</dc:language>
  <cp:lastModifiedBy>Elisabete</cp:lastModifiedBy>
  <cp:lastPrinted>1999-11-03T12:49:00Z</cp:lastPrinted>
  <dcterms:modified xsi:type="dcterms:W3CDTF">2000-01-25T12:59:00Z</dcterms:modified>
  <cp:revision>6</cp:revision>
  <dc:subject/>
  <dc:title> PROJETO DE L E I   </dc:title>
</cp:coreProperties>
</file>