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  Nº   3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536" w:hanging="0"/>
        <w:jc w:val="both"/>
        <w:rPr>
          <w:sz w:val="24"/>
        </w:rPr>
      </w:pPr>
      <w:r>
        <w:rPr/>
        <w:t xml:space="preserve">Autoriza o Poder Executivo a efetuar </w:t>
      </w:r>
      <w:r>
        <w:rPr>
          <w:sz w:val="24"/>
        </w:rPr>
        <w:t>operação de arrendamento Mercantil</w:t>
      </w:r>
      <w:r>
        <w:rPr/>
        <w:t xml:space="preserve"> </w:t>
      </w:r>
      <w:r>
        <w:rPr>
          <w:sz w:val="24"/>
        </w:rPr>
        <w:t>até o valor de Cr$ 4.500.000,00 (quatro milhões e quinhentos mil cruzeiros)</w:t>
      </w:r>
      <w:r>
        <w:rPr/>
        <w:t xml:space="preserve"> </w:t>
      </w:r>
      <w:r>
        <w:rPr>
          <w:sz w:val="24"/>
        </w:rPr>
        <w:t xml:space="preserve">e dá outras providências. </w:t>
      </w:r>
    </w:p>
    <w:p>
      <w:pPr>
        <w:pStyle w:val="Normal"/>
        <w:ind w:left="6521" w:hanging="198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/>
        <w:tab/>
        <w:t xml:space="preserve">           A CÂMARA MUNICIPAL DE VOTORANTIM APROVA E </w:t>
      </w:r>
      <w:r>
        <w:rPr>
          <w:sz w:val="24"/>
        </w:rPr>
        <w:t>EU, LUIZ DO PATROCINO FERNENDES, PREFEITO DO MUNICÍPIO,</w:t>
      </w:r>
      <w:r>
        <w:rPr/>
        <w:t xml:space="preserve"> </w:t>
      </w:r>
      <w:r>
        <w:rPr>
          <w:sz w:val="24"/>
        </w:rPr>
        <w:t xml:space="preserve">SANCIONO E PROMULGO A SEGUINTE LE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rtigo 1º - </w:t>
        <w:tab/>
        <w:t>É o Poder Executivo autorizado a efetuar uma operação de arrendamento mercantil junto a Estabelecimento de Crédito   Nacional,   até   o   valor de Cr$ 4.500.000,00  (quatro milhões e quinhentos mil cruzeiros), amortizáveis em 36 (trinta e seis) meses, a contar da data da assinatura do contrato, em prestações mensais e mediante pagamento de juros e correção monetária das obrigações Reajustáveis do Tesouro Nacional, de acordo com as taxas vigentes no Mercado Financeiro, permissíveis pelo Banco Central do Brasil.</w:t>
      </w:r>
    </w:p>
    <w:p>
      <w:pPr>
        <w:pStyle w:val="Recuodecorpodetexto2"/>
        <w:rPr/>
      </w:pPr>
      <w:r>
        <w:rPr/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igo 2º - </w:t>
        <w:tab/>
        <w:t>A importância a que se refere o artigo 1º será aplicada no pagamento de parcelas de aluguéis, como valores consideráveis opcionalmente na aquisição, decorrido o prazo total do contrato, dos seguintes equipamentos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A – Um compactador de solo tipo Tandem, fabricação nacional, motor diesel de 3 ou 4 cilindros, 10 toneladas, com um conjunto de transmissão hidrostática.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ab/>
        <w:t>B – Um compactador de solo autopropulsor, fabricação nacional, motor diesel de 4 ou 6 cilindros, 20 toneladas, com transmissão tipo Revers – O – Matic, com direção hidráulica tipo Orbitrol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 xml:space="preserve">C – Um espalhador de agregados, fabricação nacional, auto rebocável. 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D – Um distribuidor de betumes sob pressão, fabricação nacional, com capacidade de 4.500 a 6.000 litros, acoplado com um conjunto moto – bomba acionado por motor a gasolina, tipo industrial, com potência mínima de 50 HP com barra de distribuição, haste de distribuição manual, mangote de carga e descarga, dotado de sistema de limpeza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E – Uma Estação de Tratamento de água sistema compacto com vazão de 300 m3 por hora.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ab/>
        <w:t>F – Um conjunto moto – bomba para altura manométrica de 60 metros, vazão de 220 m3 por hora, montagem horizontal diâmetro 0 rotor 380 m/m. rotação 1760 RPM (60 ciclos) motor 100 CV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G – Um painel eletrônico de comando de acordo com o conjunto moto – bomba acima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 xml:space="preserve">H – Três motores – bomba para altura manométrica de 70 metros, vazão de 0,030 m3 por segundo, centrífugas de eixo horizontal, diâmetro de rotor de 400 m/m., 1740 RPM, 60 ciclos motor de 60 HP trifásico, rotor em gaiola, mancais de rolamento, tensão alimentação = 220 – 380 V. 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I – Três painéis eletrônicos de comando de acordo com o conjunto moto – bomba acima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igo 3º - </w:t>
        <w:tab/>
        <w:t>O Poder Executivo fica autorizado a transferir para o Serviço Autônomo de Água  e Esgoto de Votorantim, os equipamentos discriminados nas letras “E”, “F”, “G”, “H”, “I”, a que se refere a artigo 2º desta Lei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igo 4º - </w:t>
        <w:tab/>
        <w:t>A contratação a que se refere o artigo 1º terá seu valor residual para opção de compra, e percentual de 1% (um por cento)  do valor de Cr$ 4.500,00 (quatro milhões e quinhentos mil cruzeiros), acrescido de correção monetária das obrigações Reajustáveis do Tesouro Nacional ( ORTN), tudo de acordo com o Artigo 9º da Lei 4595 de 31 de dezembro de 1964, e da Resolução Nº 351 do Banco Central do Brasil, as quais regulam as operações de Arrendamento Mercantil em todo Território Nacional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igo 5º - </w:t>
        <w:tab/>
        <w:t xml:space="preserve">Fica o Poder Executivo autorizado a abrir por Decreto, o seguinte Crédito adicional especial: 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4.7 ENCARGOS DO MUNICÍPIO – DÍVIDA INTERNA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 xml:space="preserve">4351 – 1376033 – 1 – 09 – Amortização   da    Dívida     Contratada    </w:t>
      </w:r>
    </w:p>
    <w:p>
      <w:pPr>
        <w:pStyle w:val="Heading4"/>
        <w:ind w:left="1276" w:hanging="1276"/>
        <w:rPr/>
      </w:pPr>
      <w:r>
        <w:rPr/>
        <w:t xml:space="preserve">                   </w:t>
      </w:r>
      <w:r>
        <w:rPr>
          <w:sz w:val="24"/>
        </w:rPr>
        <w:t xml:space="preserve"> </w:t>
      </w:r>
      <w:r>
        <w:rPr>
          <w:sz w:val="24"/>
        </w:rPr>
        <w:t>Cr$ 1.900.000,00</w:t>
      </w:r>
    </w:p>
    <w:p>
      <w:pPr>
        <w:pStyle w:val="Normal"/>
        <w:ind w:left="1276" w:hanging="1276"/>
        <w:jc w:val="both"/>
        <w:rPr>
          <w:rStyle w:val="Fontepargpadro"/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igo 6º - </w:t>
        <w:tab/>
        <w:t>Em garantia das prestações do aluguel, como valor considerado opcionalmente na aquisição dos equipamentos, o Município cederá à entidade Financiadora , parcelas das quotas do ICM, as quais ficam vinculadas à operação de crédito necessárias para a amortizaçã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igo 7º - </w:t>
        <w:tab/>
        <w:t xml:space="preserve">O Poder Executivo é, igualmente, autorizado a outorgar procuração à entidade financeira contratada, por instrumento público, para receber as parcelas mensais das quotas de retorno do Imposto Sobre Circulação de Mercadorias e aplicálas no pagamento das prestações mensais do aluguel do arrendamento mercantil até o final do prazo contratualmente estipulado. 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igo 8º - </w:t>
        <w:tab/>
        <w:t>Anualmente, a Lei de Meios consignará recursos para a amortização do principal e verbas acessórias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igo 9º - </w:t>
        <w:tab/>
        <w:t>Esta lei entrará em vigor na data de sua publicação, revogadas as disposições em contrári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76" w:hanging="1276"/>
        <w:jc w:val="both"/>
        <w:rPr>
          <w:sz w:val="24"/>
        </w:rPr>
      </w:pPr>
      <w:r>
        <w:rPr/>
        <w:tab/>
        <w:t xml:space="preserve">        </w:t>
      </w:r>
      <w:r>
        <w:rPr>
          <w:sz w:val="24"/>
        </w:rPr>
        <w:t>PREFEITURA MUNICIPAL DE VOTORANTIM, em 01 de</w:t>
      </w:r>
      <w:r>
        <w:rPr/>
        <w:t xml:space="preserve"> </w:t>
      </w:r>
      <w:r>
        <w:rPr>
          <w:sz w:val="24"/>
        </w:rPr>
        <w:t>dezembro de 1978 – XIV ANO DA EMANCIPAÇÃ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LUIZ DO PATROCINO FERNANDES</w:t>
      </w:r>
    </w:p>
    <w:p>
      <w:pPr>
        <w:pStyle w:val="Heading2"/>
        <w:ind w:left="1276" w:hanging="1276"/>
        <w:rPr/>
      </w:pPr>
      <w:r>
        <w:rPr/>
        <w:t>Prefeito Municipal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1276" w:hanging="1276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Publicada na Diretoria Administrativa Interna da Prefeitura Municipal de Votorantim, na data supra.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MESSIAS SKIF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Diretor Administrativo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Interno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jc w:val="right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27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8:10:00Z</dcterms:created>
  <dc:creator>FABIO</dc:creator>
  <dc:description/>
  <dc:language>en-US</dc:language>
  <cp:lastModifiedBy>Elisabete</cp:lastModifiedBy>
  <cp:lastPrinted>1999-11-03T12:49:00Z</cp:lastPrinted>
  <dcterms:modified xsi:type="dcterms:W3CDTF">2000-03-14T12:32:00Z</dcterms:modified>
  <cp:revision>2</cp:revision>
  <dc:subject/>
  <dc:title> PROJETO DE L E I   </dc:title>
</cp:coreProperties>
</file>