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N.º 4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autorização para doação de material escolar e suplementação de verba nas condições que menciona.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ÂMARA MUNICIPAL DE VOTORANTIM  APROVA E EU, LÁZARO DE GOES VIEIRA, PREFEITO MUNICIPAL DO MUNICÍPIO,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. 1 -</w:t>
        <w:tab/>
        <w:t>Fica o Poder Executivo autorizado a alienar, por doação, à Delegacia de Ensino de Votorantim, da Divisão Regional de Ensino de Sorocaba, os equipamentos necessários às diversas modalidades de cursos pré-profissionalizantes para formação especial no ensino de 1º Grau, no Municípi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Art. 2 -</w:t>
        <w:tab/>
        <w:t>Para aquisição do material (equipamentos) fica o Poder Executivo autorizado a efetuar uma suplementação de verba como segue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DIRETORIA DA EDUCAÇÃO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552"/>
        <w:jc w:val="both"/>
        <w:rPr>
          <w:sz w:val="24"/>
        </w:rPr>
      </w:pPr>
      <w:r>
        <w:rPr>
          <w:sz w:val="24"/>
        </w:rPr>
        <w:t>6.1 3132 0842188 2 78 – Outros Serviços, Encargos, Aluguéis, Passes Escolares, Material Escolar - Cr$ 1.000.000,00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Art. 3 -</w:t>
        <w:tab/>
        <w:t>Os recursos para cobertura da presente suplementação serão fornecidos pela Anulação Parcial da seguinte verba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GABINETE DO PREFEITO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2.0 3132 0309020 2 05 – Outros Serviços, Encargos, Tiro de Guerra - Cr$ 1.000.000,00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Art. 4 -</w:t>
        <w:tab/>
        <w:t>Esta Lei entrará em vigor na data de sua publicação, revogadas as disposições em contrári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1276" w:hanging="0"/>
        <w:rPr/>
      </w:pPr>
      <w:r>
        <w:rPr/>
        <w:t>PREFEITURA MUNICIPAL DE VOTORANTIM, em 10 de abril de1981 – XVII DA EMANCIP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Heading1"/>
        <w:ind w:left="1276" w:hanging="1276"/>
        <w:jc w:val="right"/>
        <w:rPr/>
      </w:pPr>
      <w:r>
        <w:rPr/>
        <w:t>LÁZARO DE GOES VIEIRA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ab/>
        <w:t>Publicada na Diretoria Administrativa Interna da Prefeitura Municipal de Votorantim, na data supr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Heading2"/>
        <w:ind w:left="1276" w:hanging="1276"/>
        <w:rPr/>
      </w:pPr>
      <w:r>
        <w:rPr/>
        <w:t>MESSIAS SKIF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Diretor Administrativo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Interno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1:29:00Z</dcterms:created>
  <dc:creator>Ivo Gomes Filho</dc:creator>
  <dc:description/>
  <dc:language>en-US</dc:language>
  <cp:lastModifiedBy>Elisabete</cp:lastModifiedBy>
  <cp:lastPrinted>1999-11-03T12:49:00Z</cp:lastPrinted>
  <dcterms:modified xsi:type="dcterms:W3CDTF">2000-02-03T11:29:00Z</dcterms:modified>
  <cp:revision>2</cp:revision>
  <dc:subject/>
  <dc:title> PROJETO DE L E I   </dc:title>
</cp:coreProperties>
</file>