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N.º 4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doação de imóvel à fazenda do Estado e dá outras providências.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ÂMARA MUNICIPAL DE VOTORANTIM  APROVA E EU, LÁZARO DE GOES VIEIRA, PREFEITO MUNICIPAL DO MUNICÍPIO,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. 1 -</w:t>
        <w:tab/>
        <w:t>Fica afetada na categoria de bens de uso especial, a área de 4.280 metros quadrados, destinadas ao Sistema de Recreio, integrante do loteamento denominado “Vila Dilze”, neste Município, que constitue bem de uso comum, com as seguintes características e confrontações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“Terreno de formato irregular, tendo como ponto de partida, o marco de n.º 01 situado a 9,50 m.l., do alinhamento da futura Avenida do P.D.D.I.; deste ponto segue em linha reta na extensão de 45,00 ml. confrontando com a Rua Etelvina Ferreira da Silva até encontrar o marco de n.º 02; deflete à direita, segue em linha reta na extensão de 57,50 m.l. confrontando com a Prefeitura Municipal de Votorantim até encontrar o marco de n.º 03; deflete à direita, segue em linha reta na extensão de 47,00 m.l. confrontando com a Rua Pedro Crais até encontrar o marco de n.º 04; deflete à direita, segue em curva na extensão de 13,80 m.l. confrontando com a futura Avenida do P.D.D.I., até encontrar o marco de n.º 05; deflete à direita, segue em linha reta na extensão de 38,00 m.l. confrontando com a futura Avenida do P.D.D.I., até encontrar o marco de n.º 06; deflete à direita, segue em curva na extensão de 14,13 m.l. até encontrar o marco de n.º 01, fechando o perímetro e perfazendo uma área de 4.280,00 metros quadrados”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Art. 2 -</w:t>
        <w:tab/>
        <w:t>Ficam desafetadas de bens de uso especial, passando a integrar os bens dominicais do Município, a área referida no art. 1º, bem como a que a seguir se descreve: Um terreno com a área de 2.150,00 metros quadrados, destinada a Edifícios Públicos, com as seguintes características e confrontações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 xml:space="preserve">“Inicia-se no marco de n.º 01, situado a 9,00 m.l. da Rua 03; deste ponto segue em linha reta na extensão de 30,00 m.l., confrontando com a Rua Etelvina Ferreira da Silva até encontrar o marco 02; deflete à esquerda e segue em linha reta na extensão de 57,50 m.l., confrontando com a Prefeitura Municipal de Votorantim até encontrar o marco 03; deflete à esquerda e segue em linha reta na extensão de 27,00 m.l. confrontando com a Rua Pedro Crais até encontrar o marco 04; deflete à esquerda e segue em curva na extensão de 14,13 confrontando com a Rua Pedro Crais até encontrar o marco de n.º 05; deflete à esquerda e segue em linha reta na extensão de 39,00 m.l., confrontando com a Rua 03 até encontrar o marco 06; deflete à esquerda e segue em curva na extensão de 14,13 m.l., confrontando com a Rua Etelvina Ferreira da Silva até encontrar o marco de n.º 01, fechando o perímetro e perfazendo uma área de 2.150,00 metros quadrados”.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Art. 3 -</w:t>
        <w:tab/>
        <w:t>A Prefeitura Municipal de Votorantim fica autorizada a doar à Fazenda do Estado as áreas descritas nos artigos 1º e 2º, de propriedade do Município, havidas do Loteamento “Vila Dilze”, em decorrência da inscrição n.º 106, fls. 104, do Livro 8-D-Auxiliar de 06/12/74, do Primeiro Cartório de Registro Imobiliário de Sorocaba, tudo conforme consta da planta daquele loteamento, as quais, unificadas para um só efeito, passam a ter as seguintes características e confrontações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ab/>
        <w:t>“Terreno de formato irregular, tendo como ponto de partida o marco de n.º 01 situado a 9.50 m.l. do alinhamento da futura Avenida do P.D.D.I; deste ponto, segue em linha reta na extensão de 75,00 m.l. confrontado com a Rua Etelvina Ferreira da Silva até encontrar o marco de n.º 02; deflete à direita, segue em curva na extensão de 14,13 m.l. confrontando com a Rua de n.º 03 até encontrar o marco de n.º 03; deste ponto segue em linha reta na extensão de 39,00 m.l. confrontando com a Rua 03 até encontrar com a marco de n.º 04; deflete à direita, segue em curva na extensão de 14,13 m.l. confrontando com a Rua Pedro Crais até encontrar o marco de n.º 05; segue em linha reta na extensão de 74,00 m.l. confrontando com a  Rua Pedro Crais até encontrar com o marco de n.º 06; deflete à direita e segue em curva na extensão de 14,13 m.l., confrontando com a futura Avenida do P.D.D.I. até encontrar o marco de n.º 07 e segue em linha reta na extensão de 38,00 m.l. confrontando com a Avenida do P.D.D.I. até encontrar o marco de n.º 08; deflete à direita, segue em curva na extensão de 14,13 m.l., confrontando com a Rua Etelvina Ferreira da Silva até encontrar o marco de n.º 01, fechando o perímetro e perfazendo uma área de 6.430,00 metros quadrados”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Art. 4 -</w:t>
        <w:tab/>
        <w:t>As despesas decorrentes da aprovação desta Lei correrão por conta de verbas próprias consignadas no Orçamento.</w:t>
      </w:r>
    </w:p>
    <w:p>
      <w:pPr>
        <w:pStyle w:val="Recuodecorpodetexto3"/>
        <w:rPr/>
      </w:pPr>
      <w:r>
        <w:rPr/>
        <w:t>Art. 5 -</w:t>
        <w:tab/>
        <w:t>Esta lei entrará em vigor na data de sua publicação, revogadas as disposições  em contrári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1276" w:hanging="0"/>
        <w:rPr/>
      </w:pPr>
      <w:r>
        <w:rPr/>
        <w:t>PREFEITURA MUNICIPAL DE VOTORANTIM, em 26 de maio de1981 – XVII DA EMANCIP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1"/>
        <w:ind w:left="1276" w:hanging="1276"/>
        <w:jc w:val="right"/>
        <w:rPr/>
      </w:pPr>
      <w:r>
        <w:rPr/>
        <w:t>LÁZARO DE GOES VIEIRA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ab/>
        <w:t>Publicada na Diretoria Administrativa Interna da Prefeitura Municipal de Votorantim, na data supra.</w:t>
      </w:r>
    </w:p>
    <w:p>
      <w:pPr>
        <w:pStyle w:val="Recuodecorpodetexto3"/>
        <w:rPr/>
      </w:pPr>
      <w:r>
        <w:rPr/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2"/>
        <w:ind w:left="1276" w:hanging="1276"/>
        <w:rPr/>
      </w:pPr>
      <w:r>
        <w:rPr/>
        <w:t>MESSIAS SKIF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Diretor Administrativo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Inter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1:39:00Z</dcterms:created>
  <dc:creator>Ivo Gomes Filho</dc:creator>
  <dc:description/>
  <dc:language>en-US</dc:language>
  <cp:lastModifiedBy>Elisabete</cp:lastModifiedBy>
  <cp:lastPrinted>1999-11-03T12:49:00Z</cp:lastPrinted>
  <dcterms:modified xsi:type="dcterms:W3CDTF">2000-02-03T11:39:00Z</dcterms:modified>
  <cp:revision>2</cp:revision>
  <dc:subject/>
  <dc:title> PROJETO DE L E I   </dc:title>
</cp:coreProperties>
</file>