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.º 4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right"/>
        <w:rPr/>
      </w:pPr>
      <w:r>
        <w:rPr/>
        <w:t>Dispõe sobre abertura de Crédito Adicional Suplementar e dá outras providências.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ÂMARA MUNICIPAL DE VOTORANTIM APROVA E EU, LÁZARO DE GOES VIEIRA, PREFEITO MUNICIPAL DO MUNICÍPIO DE VOTORANTIM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 -</w:t>
        <w:tab/>
        <w:t>Fica o Poder Executivo autorizado a abrir um Crédito Adicional de Cr$ 5.000.000,00 (cinco milhões de cruzeiros) suplementar à seguinte verba orçamentária: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ab/>
        <w:t>SEÇÃO DE OBRAS E CONSERVAÇÃ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Abertura, melhoramento e pavimentação de ruas e Avenidas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3.2 4110 1058323 1 04</w:t>
        <w:tab/>
        <w:tab/>
        <w:tab/>
        <w:tab/>
        <w:t>Cr$ 5.000.000,00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-</w:t>
        <w:tab/>
        <w:t>Os recursos para cobertura do crédito de que trata o artigo 1º serão fornecidos mediante liberação daquela verba à Prefeitura Municipal de Votorantim, em única parcela, proveniente do Ministério do Interior, através do Sistema Nacional de Defesa Civil, tudo conforme Convênio firmado, o qual fica fazendo parte integrante desta Lei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-</w:t>
        <w:tab/>
        <w:t>As despesas decorrentes com a aprovação desta Lei correrão por conta de verbas próprias consignadas no Orçamento.</w:t>
      </w:r>
    </w:p>
    <w:p>
      <w:pPr>
        <w:pStyle w:val="Recuodecorpodetexto3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 -</w:t>
        <w:tab/>
        <w:t>Esta lei entrará em vigor na data de sua publicação, revogadas as disposições em contrár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0" w:firstLine="1276"/>
        <w:rPr/>
      </w:pPr>
      <w:r>
        <w:rPr/>
        <w:t>PREFEITURA MUNICIPAL DE VOTORANTIM, em 21 de julho de 1982– XVIII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ind w:left="1276" w:hanging="1276"/>
        <w:jc w:val="right"/>
        <w:rPr/>
      </w:pPr>
      <w:r>
        <w:rPr/>
        <w:t>LÁZARO DE GOES VIEIRA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rPr/>
      </w:pPr>
      <w:r>
        <w:rPr/>
        <w:tab/>
        <w:t>Publicada na Diretoria Administrativa Interna da Prefeitura Municipal de Votorantim, na data supra.</w:t>
      </w:r>
    </w:p>
    <w:p>
      <w:pPr>
        <w:pStyle w:val="Recuodecorpodetexto3"/>
        <w:ind w:left="0" w:firstLine="1276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Heading2"/>
        <w:ind w:left="1276" w:hanging="1276"/>
        <w:rPr/>
      </w:pPr>
      <w:r>
        <w:rPr/>
        <w:t>MESSIAS SKIF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Diretor Administrativo</w:t>
      </w:r>
    </w:p>
    <w:p>
      <w:pPr>
        <w:pStyle w:val="Heading2"/>
        <w:ind w:left="1276" w:hanging="1276"/>
        <w:rPr/>
      </w:pPr>
      <w:r>
        <w:rPr/>
        <w:t>Inter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1:29:00Z</dcterms:created>
  <dc:creator>Ivo Gomes Filho</dc:creator>
  <dc:description/>
  <dc:language>en-US</dc:language>
  <cp:lastModifiedBy>Fabio</cp:lastModifiedBy>
  <cp:lastPrinted>1999-11-03T12:49:00Z</cp:lastPrinted>
  <dcterms:modified xsi:type="dcterms:W3CDTF">2000-02-08T09:57:00Z</dcterms:modified>
  <cp:revision>8</cp:revision>
  <dc:subject/>
  <dc:title> PROJETO DE L E I   </dc:title>
</cp:coreProperties>
</file>