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5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firstLine="29"/>
        <w:rPr/>
      </w:pPr>
      <w:r>
        <w:rPr/>
        <w:t>Autoriza o Executivo a firmar convênio com o Governo do Estado de São Paulo, através da Secretária de Estado dos Negócios  de Esportes e Turism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47" w:hanging="1247"/>
        <w:jc w:val="both"/>
        <w:rPr>
          <w:sz w:val="24"/>
        </w:rPr>
      </w:pPr>
      <w:r>
        <w:rPr/>
        <w:t xml:space="preserve">                   </w:t>
      </w:r>
      <w:r>
        <w:rPr>
          <w:sz w:val="24"/>
        </w:rPr>
        <w:t>A CÂMARA MUNICIPAL DE VOTORAN</w:t>
      </w:r>
      <w:r>
        <w:rPr/>
        <w:t xml:space="preserve">TIM APROVA E EU, ERINALDO ALVES </w:t>
      </w:r>
      <w:r>
        <w:rPr>
          <w:sz w:val="24"/>
        </w:rPr>
        <w:t>DA SILVA, PREFEITO DO MUNICÍPIO, PROMULGO A SEGUINTE LEI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1º -     Fica o Poder Executivo autorizado a  celebrar convênio com o Governo do Estado de São Paulo, através da Secretaria  de Estado dos Negócios  de Esportes e Turismo, para receber recursos destinados à construção de um Ginásio de Esportes no Bairro do Vossoroca, em Votorantim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2º -    As  despesas   decorrentes do convênio correrão por conta de verba a ser repassada pela Secretaria convenente, sendo que o Município suplementará, se necessário, com recursos próprios, a insuficiência da dotaçã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3º -       Fica ainda o Poder Executivo autorizado a firmar têrmo  aditivo, se necessário, para complementação do convênio a que se refere a presente Lei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4º -      Esta Lei entrará em vigor na data de sua publicação revogadas as disposições em contrári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1247" w:hanging="1247"/>
        <w:jc w:val="both"/>
        <w:rPr>
          <w:sz w:val="24"/>
        </w:rPr>
      </w:pPr>
      <w:r>
        <w:rPr>
          <w:sz w:val="24"/>
        </w:rPr>
        <w:t>PREFEITURA MUNICIPAL DE VOTORANTIM, em 11</w:t>
      </w:r>
      <w:r>
        <w:rPr/>
        <w:t xml:space="preserve"> </w:t>
      </w:r>
      <w:r>
        <w:rPr>
          <w:sz w:val="24"/>
        </w:rPr>
        <w:t xml:space="preserve"> de março de 1.986 – XXII ANO DA EMANCIPAÇÃ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079" w:firstLine="169"/>
        <w:rPr/>
      </w:pPr>
      <w:r>
        <w:rPr/>
        <w:t>ERINALDO ALVES DA SILVA</w:t>
      </w:r>
    </w:p>
    <w:p>
      <w:pPr>
        <w:pStyle w:val="Normal"/>
        <w:ind w:left="3910" w:firstLine="169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3910" w:firstLine="169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left="1247" w:hanging="1247"/>
        <w:jc w:val="both"/>
        <w:rPr>
          <w:sz w:val="24"/>
        </w:rPr>
      </w:pPr>
      <w:r>
        <w:rPr>
          <w:sz w:val="24"/>
        </w:rPr>
        <w:t>Publicada na Diretoria Administrativa da Prefeitura Municipal de Votorantim, na data supra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079" w:firstLine="169"/>
        <w:rPr/>
      </w:pPr>
      <w:r>
        <w:rPr/>
        <w:t>MESSIAS SKIF</w:t>
      </w:r>
    </w:p>
    <w:p>
      <w:pPr>
        <w:pStyle w:val="Heading2"/>
        <w:ind w:left="3910" w:firstLine="338"/>
        <w:rPr/>
      </w:pPr>
      <w:r>
        <w:rPr/>
        <w:t>Diretor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 xml:space="preserve">TERMO DE CONVÊNIO QUE  ENTRE SI CELEBRAM A SECRETARIA DE ESTADO DOS NEGÓCIOS DE ESPORTES E TURISMO E A PREFEITURA  MUNICIPAL DE 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TENDO POR OBJE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Recuodecorpodetexto2"/>
        <w:ind w:left="0" w:hanging="0"/>
        <w:jc w:val="both"/>
        <w:rPr>
          <w:sz w:val="24"/>
        </w:rPr>
      </w:pPr>
      <w:r>
        <w:rPr/>
        <w:t xml:space="preserve">Aos dias do mês de  1.98  (mil novecentos e oitenta e), na sede da Secretária de Estado dos Negócios de Esportes e Turismo, situada na Praça Antonio Prado nº 09, nesta Capital, compareceram partes entre si justas e convencionadas, de um lado, a Secretaria de Estado dos Negócios de Esportes e Turismo, doravante denominada simplesmente “SECRETARIA”, neste ato representada por seu Titular, Doutor </w:t>
      </w:r>
      <w:r>
        <w:rPr>
          <w:sz w:val="24"/>
        </w:rPr>
        <w:tab/>
        <w:t>devidamente autorizado pelo Senhor Governador do Estado, conforme consta do Processo SET nº</w:t>
        <w:tab/>
        <w:tab/>
        <w:t>, e de outro, a Prefeitura Municipal de</w:t>
      </w:r>
      <w:r>
        <w:rPr/>
        <w:t>,</w:t>
      </w:r>
      <w:r>
        <w:rPr>
          <w:sz w:val="24"/>
        </w:rPr>
        <w:t xml:space="preserve"> doravante denominada simplesmente “PREFEITURA”, neste ato representada por seu Prefeito Municipal, Senhor</w:t>
        <w:tab/>
        <w:tab/>
        <w:tab/>
        <w:tab/>
        <w:tab/>
        <w:t xml:space="preserve">, consoante permissivo estatuído no artigo 104, do Decreto-Lei Complementar nº 09, de 31.12.1969, devidamente autorizada pela Lei nº </w:t>
        <w:tab/>
        <w:tab/>
        <w:tab/>
        <w:t xml:space="preserve">, de </w:t>
        <w:tab/>
        <w:tab/>
        <w:t xml:space="preserve">de </w:t>
      </w:r>
      <w:r>
        <w:rPr/>
        <w:t xml:space="preserve"> </w:t>
      </w:r>
      <w:r>
        <w:rPr>
          <w:sz w:val="24"/>
        </w:rPr>
        <w:t>(artigo 24, item XII, da Lei orgânica  dos Municípios), e na presença  de duas testemunhas no final nomeadas e assinadas, declaram estabelecer, mutuamente, o presente Convênio, regulado pelas cláusulas e condições seguintes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CLÁUSULA PRIMEIRA -  A “SECRETARIA” obriga-se a transferir à “PREFEITURA” a importância  de Cr$</w:t>
        <w:tab/>
        <w:tab/>
        <w:tab/>
        <w:t>(</w:t>
        <w:tab/>
        <w:tab/>
        <w:tab/>
        <w:tab/>
        <w:tab/>
        <w:tab/>
        <w:tab/>
        <w:t>), para o fim colimado, cabendo à segunda aplicá-la na execução das obras objeto deste Convênio,  como suplementá-la, se necessári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CLÁUSULA SEGUNDA – O recurso financeiro a que se refere a Cláusula Primeira será integralmente colocado à disposição da “PREFEITURA”, até 30 (trinta) dias após a contabilização da respectiva Nota de Empenho, e a importância destinada deverá ser aplicada única e exclusivamente na realização das obras, obedecidas as normas legais e de efetuação de despesa pública, ficando certo que não haverá novas liberações por parte da Secretaria, para tal fim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47" w:hanging="1247"/>
        <w:jc w:val="both"/>
        <w:rPr>
          <w:sz w:val="24"/>
        </w:rPr>
      </w:pPr>
      <w:r>
        <w:rPr>
          <w:sz w:val="24"/>
        </w:rPr>
        <w:t>CLÁUSULA TERCEIRA – A “PREFEITURA” deverá prestar contas, diretamente à “SECRETARIA” do emprego da importância recebida, independentemente da obrigatória comprovação da aplicação do numerário perante o Tribunal de Contas do Estad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CLÁUSULA QUARTA – A “PREFEITURA” obriga-se a executar, diretamente ou através de terceiros, as obras conveniadas, entregando-as totalmente concluídas e em condições  de utilização, na conformidade do Plano de aplicação, considerando parte integrante deste Convênio e constituído de memorial descritivo e cronograma físico-financeiro  apresentados pela “PREFEITURA”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  <w:t>CLÁUSULA QUINTA – A “PREFEITURA”, obriga-se, ainda, a iniciar as obras objetivadas dentro de 30 (trinta) dias, seguidos à publicação do extrato deste Convênio no “Diário Oficial do Estado”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  <w:t xml:space="preserve">PARÁGRAFO ÚNICO – Dentro do prazo de </w:t>
        <w:tab/>
        <w:t>dias, também a contar da publicação do extrato deste Convênio, a “PREFEITURA” encaminhará à “SECRETARIA” o nome e registro, no CREA, do Engenheiro encarregado da responsabilidade técnica e direção  geral da obra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CLÁUSULA SEXTA – A “PREFEITURA” responsabiliza-se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 dano ou prejuízo que eventualmente causar a terceiros ou ao próprio Município, em decorrência da execução das obras ora conveniadas, isenta a “SECRETARIA” de quaisquer ônus pelo ressarcimento ou indenização devid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los encargos trabalhistas, previdenciários, fiscais e comerciais resultantes do cumprimento do presente Convên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la guarda das obras até sua conclu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/>
      </w:pPr>
      <w:r>
        <w:rPr/>
        <w:t>CLÁUSULA SÉTIMA – O Inadimplemento, por parte da “PREFEITURA”, de qualquer  das cláusulas ora convencionadas, enseja à “SECRETARIA” a denúncia deste Convênio, ficando a convenente municipal obrigada a devolver à Fazenda Estadual a totalidade da verba, corrigido o seu valor, de acordo com o percentual de variação das ORTNs, sem prejuízo de indenização por eventuais perdas e danos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/>
      </w:pPr>
      <w:r>
        <w:rPr/>
        <w:t>CLÁUSULA OITAVA – As despesas decorrentes do presente Convênio onerarão o Código Local sub-elemento do orçamento vigente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47" w:hanging="1247"/>
        <w:jc w:val="both"/>
        <w:rPr>
          <w:sz w:val="24"/>
        </w:rPr>
      </w:pPr>
      <w:r>
        <w:rPr>
          <w:sz w:val="24"/>
        </w:rPr>
        <w:t xml:space="preserve">CLÁUSULA NONA – O prazo de vigência deste Convênio é de </w:t>
        <w:tab/>
        <w:tab/>
        <w:tab/>
        <w:t>dias, a partir da publicação de seu extrato no “Diário Oficial do Estado”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PARÁGRAFO ÚNICO – Caso ocorram motivos relevantes que impeçam o cumprimento do prazo fixado nesta Cláusula, deverá a “PREFEITURA”, até 30 (trinta) dias antes do término deste Convênio, apresentar pedido de prorrogação justificado à “SECRETARIA”, sob a pena de denúncia do convênio, na forma da Cláusula Sétima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  <w:t>CLÁUSULA DÉCIMA – Fica eleito o foro desta Capital para dirimir as dúvidas oriundas deste Convêni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E, por estarem assim certas e convencionadas, as partes assinam o presente termo, juntamente com as testemunhas subscritas, em 06 (seis) vias de </w:t>
        <w:tab/>
        <w:tab/>
        <w:t>igual teor, a primeira para instruir o Processo SET nº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left="1247" w:hanging="1247"/>
        <w:rPr/>
      </w:pPr>
      <w:r>
        <w:rPr/>
        <w:t>Secretário de Estado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371" w:firstLine="169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202" w:firstLine="169"/>
        <w:jc w:val="center"/>
        <w:rPr>
          <w:sz w:val="24"/>
        </w:rPr>
      </w:pPr>
      <w:r>
        <w:rPr>
          <w:sz w:val="24"/>
        </w:rPr>
        <w:t>RG Nº</w:t>
      </w:r>
    </w:p>
    <w:p>
      <w:pPr>
        <w:pStyle w:val="Normal"/>
        <w:ind w:left="3033" w:firstLine="338"/>
        <w:jc w:val="center"/>
        <w:rPr>
          <w:sz w:val="24"/>
        </w:rPr>
      </w:pPr>
      <w:r>
        <w:rPr>
          <w:sz w:val="24"/>
        </w:rPr>
        <w:t>CIC Nº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>RG Nº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>CIC Nº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>RG Nº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>CIC Nº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79" w:firstLine="16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7" w:hanging="124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47" w:hanging="1247"/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47" w:hanging="124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2:17:00Z</dcterms:created>
  <dc:creator>FABIO</dc:creator>
  <dc:description/>
  <dc:language>en-US</dc:language>
  <cp:lastModifiedBy>Elisabete</cp:lastModifiedBy>
  <cp:lastPrinted>1999-11-03T12:49:00Z</cp:lastPrinted>
  <dcterms:modified xsi:type="dcterms:W3CDTF">2000-02-22T13:16:00Z</dcterms:modified>
  <cp:revision>3</cp:revision>
  <dc:subject/>
  <dc:title> PROJETO DE L E I   </dc:title>
</cp:coreProperties>
</file>