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LEI 5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536" w:firstLine="29"/>
        <w:rPr/>
      </w:pPr>
      <w:r>
        <w:rPr/>
        <w:t>Dispões sobre aprovação do Plano Diretor de Desenvolvimento Integrado do Município de Votorantim – PDDI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</w:r>
    </w:p>
    <w:p>
      <w:pPr>
        <w:pStyle w:val="Normal"/>
        <w:ind w:left="0" w:firstLine="1276"/>
        <w:jc w:val="both"/>
        <w:rPr>
          <w:sz w:val="24"/>
        </w:rPr>
      </w:pPr>
      <w:r>
        <w:rPr>
          <w:sz w:val="24"/>
        </w:rPr>
        <w:t>A CÂMARA  MUNICIPAL DE VOTORANTIM APROVA E EU, ERINALDO ALVES DA SILVA, PREFEITO DO MUNICÍPIO,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247" w:hanging="1247"/>
        <w:jc w:val="both"/>
        <w:rPr/>
      </w:pPr>
      <w:r>
        <w:rPr/>
        <w:t>Art. 1º -        Fica aprovado o Plano Diretor de Desenvolvimento Integrado do Município de Votorantim – PDDI., de acordo com as plantas e relatórios que acompanham a presente  e que, assinados pelo Prefeito, passam a fazer parte integrante desta Lei.</w:t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§1º -             O   Plano   Diretor de que trata o “caput” do presente Artigo, é constituído de dois volumes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0"/>
        <w:jc w:val="both"/>
        <w:rPr/>
      </w:pPr>
      <w:r>
        <w:rPr>
          <w:sz w:val="24"/>
        </w:rPr>
        <w:t>I – Estudos, levantamentos e análise, denominados “Diagnósticos” e compõem-se de três partes: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  <w:t>A-  Diagnóstico da Organização Territorial,</w:t>
      </w:r>
    </w:p>
    <w:p>
      <w:pPr>
        <w:pStyle w:val="Normal"/>
        <w:numPr>
          <w:ilvl w:val="0"/>
          <w:numId w:val="4"/>
        </w:numPr>
        <w:ind w:left="1636" w:hanging="360"/>
        <w:jc w:val="both"/>
        <w:rPr>
          <w:sz w:val="24"/>
        </w:rPr>
      </w:pPr>
      <w:r>
        <w:rPr>
          <w:sz w:val="24"/>
        </w:rPr>
        <w:t>Diagnóstico Sócio-Econômic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Plano “Milton Ghiraldin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9" w:firstLine="708"/>
        <w:jc w:val="both"/>
        <w:rPr>
          <w:sz w:val="24"/>
        </w:rPr>
      </w:pPr>
      <w:r>
        <w:rPr>
          <w:sz w:val="24"/>
        </w:rPr>
        <w:t>II – Documento Final – Plano Diretor de Desenvolvimento Integrado.</w:t>
      </w:r>
    </w:p>
    <w:p>
      <w:pPr>
        <w:pStyle w:val="Normal"/>
        <w:ind w:left="539"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§2º - </w:t>
        <w:tab/>
        <w:t>O Plano Diretor de Desenvolvimento Integrado de que trata esta Lei, servirá de base para ordenar e disciplinar o desenvolvimento físico, econômico, social e administrativo, de forma a propiciar o bem  estar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2º - </w:t>
        <w:tab/>
        <w:t>São os seguintes os objetivos do PDDI – Votorantim, considerado o âmbito de atuação do Município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76" w:firstLine="29"/>
        <w:rPr/>
      </w:pPr>
      <w:r>
        <w:rPr/>
        <w:t>I – Ordenação do ambiente urbano de modo a favorecer o exercício, por toda a população, das funções urbanas de habitar, de circular, de trabalhar e de cultivar a mente e o espírito media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6" w:hanging="0"/>
        <w:jc w:val="both"/>
        <w:rPr>
          <w:sz w:val="24"/>
        </w:rPr>
      </w:pPr>
      <w:r>
        <w:rPr>
          <w:sz w:val="24"/>
        </w:rPr>
        <w:t>ordenação do uso e ocupação do solo, parcelamento e edificações  na zona urb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>ordenação do sistema viário da zona urbana e rural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6" w:hanging="0"/>
        <w:jc w:val="both"/>
        <w:rPr>
          <w:sz w:val="24"/>
        </w:rPr>
      </w:pPr>
      <w:r>
        <w:rPr>
          <w:sz w:val="24"/>
        </w:rPr>
        <w:t>instalação de serviços públicos     e      equipamentos sociais e quantidade,  localizações e padrões que atendam as necessidades da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 – Promoção do desenvolvimento econômico do Município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III – Instituir, em caráter permanente e dinâmico, o sistema Municipal de Planejament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      Para   fins   de    aplicação   das   diretrizes de planejamento, fica dividido o Município em duas áreas de usos e características esclusivos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247" w:hanging="1247"/>
        <w:rPr/>
      </w:pPr>
      <w:r>
        <w:rPr/>
        <w:t xml:space="preserve">   </w:t>
      </w:r>
      <w:r>
        <w:rPr/>
        <w:t>I  – Área Urbana</w:t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  <w:t>II –Área Rur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§1º -         A Área urbana compreende: a Zona Urbana, limitando a área de edificações contíguas e suas adjacências diretamente destinadas às funções característicamente urbanas;  e a zona de Expansão Urbana, que se destina a receber  as novas edificações, fora do perímetro urbano, resultantes do crescimento normal e previsto da cidade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§2º -          A área rural compreende: a Zona Rural caracterizada pelas atividades rurais, como sejam: agricultura, pecuária, reflorestamento, turismo e recre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§3º -         Os limites das áreas e zonas a que se referem  o presente Artigo  e Parágrafo anterior, são os definidos na planta  de nº 2-03-02, que acompanha a presente Lei, a qual fixa geométricamente suas formas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4º -       A descrição perimétrica  das áreas e zonas acima descritas serão detalhadas por ocasião da elaboração da Lei de Zoneamento do Municíp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Parágrafo Único  - O Projeto de Lei de Zoneamento a que se refere este Artigo será encaminhado à Câmara Municipal dentro de 60 (sessenta) dias, a contar da data de aprovação da presente Lei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5º -    Todas as áreas necessárias à abertura  de novos logradouros públicos ou a melhoramentos nos já existentes, constantes das plantas que acompanham esta Lei,  são consideradas de utilidade pública e interesse social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6º -     Sempre que se tornar necessária, a desapropriação das áreas a que se refere o Artigo anterior será feita, amigável ou judicialmente, mediante Decreto baixado pelo Poder Executiv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7º -     A partir da promulgação desta Lei, os projetos de construção  ou reforma de edificações, arruamentos e loteamentos que, pelas suas características e posição, colidam com as disposições do Plano Diretor de Desenvolvimento Integrado, não serão deferidos ou aprovados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8º -   Na   execução do Plano Diretor de Desenvolvimento Integrado poderá o Executivo, mediante Decreto, modificar o traçado ou gabarito dos elementos do Plano,  desde que não alterem a estruturação geral  do Planejament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9º -    Nenhuma alteração das normas gerais contidas no planejamento ora adotado poderá ser feita sem a aprovação da Câmara Municipal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10º -   O Plano Diretor de Desenvolvimento Integrado do Município de Votorantim poderá  ser complementado por proposta  do Prefeito ou por Projeto apresentado pela maioria  simples dos Vereadores quando:</w:t>
      </w:r>
    </w:p>
    <w:p>
      <w:pPr>
        <w:pStyle w:val="Normal"/>
        <w:numPr>
          <w:ilvl w:val="0"/>
          <w:numId w:val="3"/>
        </w:numPr>
        <w:ind w:left="1244" w:hanging="76"/>
        <w:jc w:val="both"/>
        <w:rPr>
          <w:sz w:val="24"/>
        </w:rPr>
      </w:pPr>
      <w:r>
        <w:rPr>
          <w:sz w:val="24"/>
        </w:rPr>
        <w:t>objetivar a integração do planejamento municipal às normas fixadas em planos de  desenvolvimento ditados  los governos Estadual  Federal;</w:t>
      </w:r>
    </w:p>
    <w:p>
      <w:pPr>
        <w:pStyle w:val="Normal"/>
        <w:numPr>
          <w:ilvl w:val="0"/>
          <w:numId w:val="3"/>
        </w:numPr>
        <w:ind w:left="1244" w:hanging="76"/>
        <w:jc w:val="both"/>
        <w:rPr>
          <w:sz w:val="24"/>
        </w:rPr>
      </w:pPr>
      <w:r>
        <w:rPr>
          <w:sz w:val="24"/>
        </w:rPr>
        <w:t>enquadrar o Município plano de realizações de serviços de interesse comum a outros Municípios, desde que integrados em região metropolitana, na forma da Lei Federal.</w:t>
      </w:r>
    </w:p>
    <w:p>
      <w:pPr>
        <w:pStyle w:val="Normal"/>
        <w:ind w:left="1244" w:hanging="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4" w:hanging="76"/>
        <w:jc w:val="both"/>
        <w:rPr/>
      </w:pPr>
      <w:r>
        <w:rPr>
          <w:sz w:val="24"/>
        </w:rPr>
        <w:t>Art. 11º -     Permanece a Comissão do Plano Diretor, conforme os termos da Lei nº 110/68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2º -    As   despesas decorrentes coma aprovação desta Lei, correrão por conta de verbas próprias consignadas  em Orçament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13º -      Esta Lei entrará em vigor na data de sua publicação, revogadas  a disposições  em contrário, em especial a Lei nº 111 de 13 de maio de 1986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/>
      </w:pPr>
      <w:r>
        <w:rPr>
          <w:sz w:val="24"/>
        </w:rPr>
        <w:t>PREFEITURA MUNICIPAL DE VOTORANTIM, em 18 de dezembro de 1986 – XXIII ANO DA EMANCIPAÇÃO.</w:t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71" w:firstLine="169"/>
        <w:jc w:val="center"/>
        <w:rPr>
          <w:sz w:val="24"/>
        </w:rPr>
      </w:pPr>
      <w:r>
        <w:rPr>
          <w:sz w:val="24"/>
        </w:rPr>
        <w:t>ERINALDO ALVES DA SILVA</w:t>
      </w:r>
    </w:p>
    <w:p>
      <w:pPr>
        <w:pStyle w:val="Normal"/>
        <w:ind w:left="3202" w:firstLine="16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76"/>
        <w:jc w:val="both"/>
        <w:rPr>
          <w:sz w:val="24"/>
        </w:rPr>
      </w:pPr>
      <w:r>
        <w:rPr>
          <w:sz w:val="24"/>
        </w:rPr>
        <w:t>Publicada na Diretoria Administrativa  da Prefeitura 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079" w:firstLine="169"/>
        <w:rPr/>
      </w:pPr>
      <w:r>
        <w:rPr/>
        <w:t>MESSIAS SKIF</w:t>
      </w:r>
    </w:p>
    <w:p>
      <w:pPr>
        <w:pStyle w:val="Normal"/>
        <w:ind w:left="3910" w:firstLine="169"/>
        <w:jc w:val="center"/>
        <w:rPr>
          <w:sz w:val="24"/>
        </w:rPr>
      </w:pPr>
      <w:r>
        <w:rPr>
          <w:sz w:val="24"/>
        </w:rPr>
        <w:t>Diretor Administrativo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Letter"/>
      <w:lvlText w:val="%1-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7" w:hanging="124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" w:hanging="124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79" w:firstLine="16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47" w:hanging="124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536" w:firstLine="2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1:11:00Z</dcterms:created>
  <dc:creator>FABIO</dc:creator>
  <dc:description/>
  <dc:language>en-US</dc:language>
  <cp:lastModifiedBy>Elisabete</cp:lastModifiedBy>
  <cp:lastPrinted>1999-11-03T12:49:00Z</cp:lastPrinted>
  <dcterms:modified xsi:type="dcterms:W3CDTF">2000-02-28T13:10:00Z</dcterms:modified>
  <cp:revision>2</cp:revision>
  <dc:subject/>
  <dc:title> PROJETO DE L E I   </dc:title>
</cp:coreProperties>
</file>