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LEI Nº 6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  <w:t>Dispõe sobre reajuste de vencimentos dos funcionários e servidores municipais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1276"/>
        <w:rPr/>
      </w:pPr>
      <w:r>
        <w:rPr/>
        <w:t>A CÂMARA MUNICIPAL DE VOTORANTIM, APROVA E EU, ERINALDO ALVES DA SILVA, PREFEITO DO MUNICÍPIO, PROMULGO A SEGUINTE LEI: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 xml:space="preserve">Art. 1º - </w:t>
        <w:tab/>
        <w:t>Fica o Poder Executivo autorizado a reajustar, a partir de 1º de fevereiro do corrente ano, os vencimentos dos funcionários municipais e servidores regidos pela C.L.T., de acordo com as Tabelas 01, 02 e 03, que acompanham a presente Lei e da qual  ficam fazendo parte integrante.</w:t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 xml:space="preserve">§ 1º - </w:t>
        <w:tab/>
        <w:t>As Tabelas a que se refere o “caput” deste Artigo, substituem obedecidos os respectivos valores de reajustamento, as Tabelas 01, 02 e 03 da Lei nº 609 de 02 de dezembro de 1.987.</w:t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 xml:space="preserve">§ 2º - </w:t>
        <w:tab/>
        <w:t>O reajuste previsto nesta Lei é extensivo ao pessoal do Serviço Autônomo  de água e Esgoto de Votorantim, nas mesmas proporções, o qual será fixado mediante Decreto do Poder Executivo.</w:t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 xml:space="preserve">Art. 2º - </w:t>
        <w:tab/>
        <w:t>As despesas decorrentes com a aplicação desta Lei, correrão por conta de verbas próprias, consignadas no Orçamento.</w:t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 xml:space="preserve">Art. 3º - </w:t>
        <w:tab/>
        <w:t>Esta Lei entrará em vigor na data de sua publicação, revogadas as disposições em contrári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1276"/>
        <w:jc w:val="both"/>
        <w:rPr/>
      </w:pPr>
      <w:r>
        <w:rPr>
          <w:sz w:val="24"/>
        </w:rPr>
        <w:t>PREFEITURA MUNICIPAL DE VOTORANTIM, em 23 de fevereiro de 1.988 – XXIV ANO DA EMANCIPAÇÃ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079" w:firstLine="169"/>
        <w:rPr/>
      </w:pPr>
      <w:r>
        <w:rPr/>
        <w:t>ERINALDO ALVES DA SILVA</w:t>
      </w:r>
    </w:p>
    <w:p>
      <w:pPr>
        <w:pStyle w:val="Normal"/>
        <w:ind w:left="3910" w:firstLine="169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1276"/>
        <w:jc w:val="both"/>
        <w:rPr>
          <w:sz w:val="24"/>
        </w:rPr>
      </w:pPr>
      <w:r>
        <w:rPr>
          <w:sz w:val="24"/>
        </w:rPr>
        <w:t>Publicada na Diretoria Administrativa da Prefeitura Municipal de Votorantim, na data supra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079" w:firstLine="169"/>
        <w:rPr/>
      </w:pPr>
      <w:r>
        <w:rPr/>
        <w:t>MESSIAS SKIF</w:t>
      </w:r>
    </w:p>
    <w:p>
      <w:pPr>
        <w:pStyle w:val="Normal"/>
        <w:ind w:hanging="539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Diretor Administrativo</w:t>
      </w:r>
    </w:p>
    <w:p>
      <w:pPr>
        <w:pStyle w:val="Heading2"/>
        <w:ind w:hanging="539"/>
        <w:jc w:val="center"/>
        <w:rPr/>
      </w:pPr>
      <w:r>
        <w:rPr/>
        <w:t>TABELA 01 – PARTE PERMANENTE</w:t>
      </w:r>
    </w:p>
    <w:p>
      <w:pPr>
        <w:pStyle w:val="Normal"/>
        <w:ind w:left="1247" w:hanging="124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10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DRÃ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OR – Cz$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54,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82,2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30,9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32,9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59,9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42,2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76,6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43,9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33,3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20,0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15,2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755,78</w:t>
            </w:r>
          </w:p>
        </w:tc>
      </w:tr>
    </w:tbl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1247" w:hanging="1247"/>
        <w:rPr/>
      </w:pPr>
      <w:r>
        <w:rPr/>
        <w:t>TABELA 02 – COMISSIONADOS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tbl>
      <w:tblPr>
        <w:tblW w:w="3685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96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MB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OR Cz$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41,0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54,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32,9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15,23</w:t>
            </w:r>
          </w:p>
        </w:tc>
      </w:tr>
    </w:tbl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247" w:hanging="1247"/>
        <w:jc w:val="center"/>
        <w:rPr>
          <w:sz w:val="24"/>
        </w:rPr>
      </w:pPr>
      <w:r>
        <w:rPr>
          <w:sz w:val="24"/>
        </w:rPr>
        <w:t>TABELA 03 – PESSOAL VARIÁVEL – C. L. T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09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DRÃO DE REFERÊNC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OR – Cz$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97,8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363,2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489,1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63,6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96,4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9,3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49,6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30,9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941,0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89,8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11,2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15,0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66,0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49.9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6,6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30,2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27,7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32,9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6,5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42,2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76,6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43,9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15,2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27,5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44,3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73,8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3,86</w:t>
            </w:r>
          </w:p>
        </w:tc>
      </w:tr>
    </w:tbl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79" w:firstLine="16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47" w:hanging="124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1247" w:hanging="124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2:52:00Z</dcterms:created>
  <dc:creator>FABIO</dc:creator>
  <dc:description/>
  <dc:language>en-US</dc:language>
  <cp:lastModifiedBy>Fabio</cp:lastModifiedBy>
  <cp:lastPrinted>1999-11-03T12:49:00Z</cp:lastPrinted>
  <dcterms:modified xsi:type="dcterms:W3CDTF">2000-03-09T14:26:00Z</dcterms:modified>
  <cp:revision>5</cp:revision>
  <dc:subject/>
  <dc:title> PROJETO DE L E I   </dc:title>
</cp:coreProperties>
</file>