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EI Nº 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(Autoriza o Poder Executivo a celebrar Convênio com o Estado de São Paulo, através da Secretaria da Educação, objetivando preencher as necessidades de pessoal de apoio administrativo das escolas públicas estaduais, localizadas no Município de Votorantim.)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rPr/>
      </w:pPr>
      <w:r>
        <w:rPr/>
        <w:t>A CÂMARA MUNICIPAL DE VOTORANTIM APROVA E EU, ERINALDO ALVES DA SILVA, PREFEITO DO MUNICÍPIO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1º - </w:t>
        <w:tab/>
        <w:t>Fica o Poder Executivo autorizado a celebrar Convênio com o Estado de São Paulo, através da Secretaria da Educação, objetivando preencher as necessidades de pessoal de apoio administrativo das escolas públicas estaduais, localizadas neste Município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2º - </w:t>
        <w:tab/>
        <w:t>Fica ainda o Poder Executivo autorizado a tomar as providências necessárias a execução do convênio referido no artigo anterior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3º - </w:t>
        <w:tab/>
        <w:t>As despesas decorrentes da aprovação desta Lei correrão por conta de verbas próprias consignadas em Orçamento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4º - </w:t>
        <w:tab/>
        <w:t>Esta Lei entrará em vigor na data de sua publicação, revogadas as disposições em contrár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/>
      </w:pPr>
      <w:r>
        <w:rPr>
          <w:sz w:val="24"/>
        </w:rPr>
        <w:t>PREFEITURA MUNICIPAL DE VOTORANTIM, em 07 de março de 1.988 – XXIV ANO DA EMANCIPAÇÃO.</w:t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371" w:firstLine="169"/>
        <w:rPr/>
      </w:pPr>
      <w:r>
        <w:rPr/>
        <w:t>ERINALDO ALVES DA SILVA</w:t>
      </w:r>
    </w:p>
    <w:p>
      <w:pPr>
        <w:pStyle w:val="Normal"/>
        <w:ind w:left="3202" w:firstLine="16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>
          <w:sz w:val="24"/>
        </w:rPr>
      </w:pP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787" w:firstLine="169"/>
        <w:rPr/>
      </w:pPr>
      <w:r>
        <w:rPr/>
        <w:t>MESSIAS SKIF</w:t>
      </w:r>
    </w:p>
    <w:p>
      <w:pPr>
        <w:pStyle w:val="Normal"/>
        <w:ind w:left="1247" w:firstLine="169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Diretor Administrativo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71" w:firstLine="16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87" w:firstLine="16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47" w:hanging="124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3:53:00Z</dcterms:created>
  <dc:creator>FABIO</dc:creator>
  <dc:description/>
  <dc:language>en-US</dc:language>
  <cp:lastModifiedBy>Fabio</cp:lastModifiedBy>
  <cp:lastPrinted>1999-11-03T12:49:00Z</cp:lastPrinted>
  <dcterms:modified xsi:type="dcterms:W3CDTF">2000-03-09T16:55:00Z</dcterms:modified>
  <cp:revision>4</cp:revision>
  <dc:subject/>
  <dc:title> PROJETO DE L E I   </dc:title>
</cp:coreProperties>
</file>