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.º 7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utorização para prorrogação de Convênio entre a Prefeitura Municipal e o Hospital Santo Antonio, dando outras providências.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CÂMARA MUNICIPAL DE VOTORANTIM APROVA E EU, JOSÉ DE OLIVEIRA SOUZA, PREFEITO DO MUNICÍPIO, PROMULGO A SEGUINTE LE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º -</w:t>
        <w:tab/>
        <w:t>Fica o Poder Executivo autorizado a prorrogar o Convênio celebrado em 21/11/85, com o Hospital Santo Antonio, para o fim específico de atendimento ao Pronto Socorro Municipal âmbito das instalações daquele nosocômio, nos termos da inclusiva cópia que esta acompanha e da qual fica fazendo parte integrant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. 2º -</w:t>
        <w:tab/>
        <w:t>As despesas decorrentes com o Convênio, correrão por conta de verbas próprias consignadas em orçamento.</w:t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>Art. 3º -</w:t>
        <w:tab/>
        <w:t xml:space="preserve"> Esta Lei entrará em vigor na data de sua publicação, retroagindo seus efeitos a partir de 15/12/1988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>
          <w:sz w:val="24"/>
        </w:rPr>
      </w:pPr>
      <w:r>
        <w:rPr>
          <w:sz w:val="24"/>
        </w:rPr>
        <w:t>PREFEITURA   MUNICIPAL   DE VOTORANTIM, em 27 de Fevereiro de 1989 – XXV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right"/>
        <w:rPr/>
      </w:pPr>
      <w:r>
        <w:rPr/>
        <w:t xml:space="preserve">  </w:t>
      </w:r>
      <w:r>
        <w:rPr/>
      </w:r>
      <m:oMath xmlns:m="http://schemas.openxmlformats.org/officeDocument/2006/math"/>
      <w:r>
        <w:rPr/>
        <w:t>____________________________</w:t>
      </w:r>
    </w:p>
    <w:p>
      <w:pPr>
        <w:pStyle w:val="TextBody"/>
        <w:ind w:left="1276" w:hanging="1276"/>
        <w:jc w:val="right"/>
        <w:rPr/>
      </w:pPr>
      <w:r>
        <w:rPr/>
        <w:t>JOSÉ DE OLIVEIRA SOUZA</w:t>
      </w:r>
    </w:p>
    <w:p>
      <w:pPr>
        <w:pStyle w:val="TextBody"/>
        <w:jc w:val="right"/>
        <w:rPr/>
      </w:pPr>
      <w:r>
        <w:rPr/>
        <w:t>Prefeito Municipal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1276"/>
        <w:rPr/>
      </w:pPr>
      <w:r>
        <w:rPr/>
        <w:t>Publicada na Diretoria Administrativa da Prefeitura Municipal de Votorantim, na data supra.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</w:t>
      </w:r>
    </w:p>
    <w:p>
      <w:pPr>
        <w:pStyle w:val="Heading1"/>
        <w:rPr/>
      </w:pPr>
      <w:r>
        <w:rPr/>
        <w:t>OSCAR SANCH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oordenador Administrativo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2"/>
        </w:tabs>
        <w:ind w:left="0" w:firstLine="1416"/>
        <w:rPr/>
      </w:pPr>
      <w:r>
        <w:rPr/>
        <w:t>CONVÊNIO QUE ENTRE SI CELEBRAM A  PREFEITURA MUNICIPAL DE VOTORANTIM E A S.A. INDÚSTRIAS VOTORANTIM – HOSPITAL SANTO ANTONIO, PARA O FIM ESPECIAL DE ATENDIMENTO AO PRONTO SOCORRO MUNICIPAL NO ÂMBITO HOSPITALAR; PROPORCIONANDO ATENDIMENTO DE URGÊNCIA AOS MUNICÍPES.</w:t>
      </w:r>
    </w:p>
    <w:p>
      <w:pPr>
        <w:pStyle w:val="Normal"/>
        <w:ind w:left="0"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 S.A. INDÚSTRIAS VOTORANTIM – HOSPITAL SANTO ANTONIO, estabelecido em Votorantim – SP, à Avenida Santo Antonio n.º 150, com C.G.C. n.º 61.082.582/0105-83, neste ato representado por seu Diretor Renato de Muraro Delanhesi e a  PREFEITURA MUNICIPAL DE VOTORANTIM, devidamente autorizada pela Lei n.º 727 de 27/02/89, representada pelo senhor José de Oliveira Souza, Prefeito Municipal, têm entre si, justo e convencionado coordenar e conjugar esforços para o funcionamento do Pronto Socorro Municipal, anexo aquele nosocômio,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MEIRA -</w:t>
        <w:tab/>
        <w:t>O Hospital Santo Antonio se compromete a  prestar amplo e completo atendimento junto ao Pronto Socorro Municipal, dentro do bloco hospitalar, em local especialmente destinado para esse fi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GUNDA -</w:t>
        <w:tab/>
        <w:t>Compreende-se por amplo e completo atendimento: consultas, pequenas cirurgias, suturas, drenagens, traumato-ortopedia de urgência, cirurgia geral de urgência, transfusões, exames anatomopatológico, laboratoriais, eletrocardiográf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CEIRA -</w:t>
        <w:tab/>
        <w:t>Compromete-se o Hospital Santo Antonio, a manter 4 (quatro) leitos à disposição dos munícipes que necessitarem de atendimento clínico ou cirúrgico que exija internação, cujo uso será autorizado pela Direção do Hosp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ARTA – Em ocorrendo necessidades que ultrapassem ao previsto na cláusula terceira, o Hospital convenente, mediante autorização devida, prontificar-se-à a prestar o atendimento e respectiva cobrança será feita através das Tabelas do INAMPS que vigorarem na ocasi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INTA -</w:t>
        <w:tab/>
        <w:t>Para a prestação dos serviços objeto deste convênio, a Prefeitura Municipal de Votorantim se compromete a pagar ao Hospital Santo Antonio o equivalente a 75 (setenta e cinco) vezes o Valor de Referência do Município, convertido em índice de IPC, para aplicação e pagamento mensal até o dia 05 (cinco) de cada mês ao ven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XTA – A Prefeitura Municipal convenente coloca à disposição do Hospital, para prestação de serviços exclusivos do Pronto Socorro Municipal, o uso de ambulância de sua propriedade, acompanhada de motorista, às suas expensas e cumprindo horário em que aquela unidade ficar à disposição da Municipalidade, bem como se compromete a fazer cessão de uso de uma linha telefônica pelo prazo de duração deste Convênio, ficando as despesas mensais do telefone a cargo do Hospital Santo Anto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ÉTIMA -</w:t>
        <w:tab/>
        <w:t>O atendimento do Pronto Socorro Municipal será de 24 (vinte e quatro) horas diárias mediante supervisão médica perman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ITAVA -</w:t>
        <w:tab/>
        <w:t>Ocorrendo qualquer irregularidade na prestação dos serviços objeto deste Convênio, o fato será comunicado ao senhor Diretor do Hospital Santo Antonio, para as providências cabíve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NA -</w:t>
        <w:tab/>
        <w:t>O Hospital convenente deverá, em livros próprios registrar todos os atendimentos prestados pelo Pronto Socorro Municipal, para efeitos estatísticos e de Contro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ÉCIMA -</w:t>
        <w:tab/>
        <w:t>A Prefeitura Municipal de Votorantim, através de sua Coordenadoria de Educação, Saúde e Promoção Social, de sua respectiva Diretoria de Saúde e Promoção Social e a Câmara Municipal, através de uma Comissão previamente designada para tal fim, terão acesso às dependências do Pronto Socorro e aos registros, a fim de constatar o bom funcionamento dos serviços pres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ÉCIMA PRIMEIRA -  O presente Convênio vigorará pelo período de 1 (um) ano, a contar de 15 de Dezembro de 1988, podendo ser prorrogado por mais um ano, dependendo de autorização legisl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2"/>
        </w:tabs>
        <w:jc w:val="both"/>
        <w:rPr/>
      </w:pPr>
      <w:r>
        <w:rPr>
          <w:sz w:val="24"/>
        </w:rPr>
        <w:t xml:space="preserve">DÉCIMA </w:t>
      </w:r>
      <w:r>
        <w:rPr/>
        <w:t>SEGUNDA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</w:t>
      </w:r>
      <w:r>
        <w:rPr/>
        <w:t xml:space="preserve"> Fica assegurado às entidades convenentes, o direito de denunciar este Convênio a qualquer tempo, desde que a isso sejam levados pelo interesse do serviço, cujo prazo é de 60  (sessenta) dias, a partir a denú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ÉCIMA TERCEIRA -  Para dirimir eventuais questões oriundas deste Convênio, fica eleita a Vara Distrital de Votoranti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ÉCIMA QUARTA -    Fica estipulada a multa correspondente ao valor de 60 (sessenta) salários de referência que vigorar na região, para quaisquer das partes que infringir as cláusulas e condições aqui estabel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E, por assim estarem justos e decididos, assinam o presente, na presença de 02 (duas)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Votorantim, 27 de Fevereiro de 198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FEITURA MUNICIPAL DE VOTORANTIM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S.A. INDÚSTRIAS VOTORANTIM – HOSPITALA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TO ANTONI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2"/>
        </w:tabs>
        <w:rPr/>
      </w:pPr>
      <w:r>
        <w:rPr/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01:00Z</dcterms:created>
  <dc:creator>Ivo Gomes Filho</dc:creator>
  <dc:description/>
  <dc:language>en-US</dc:language>
  <cp:lastModifiedBy>Elisabete</cp:lastModifiedBy>
  <cp:lastPrinted>1999-11-03T12:49:00Z</cp:lastPrinted>
  <dcterms:modified xsi:type="dcterms:W3CDTF">2000-03-01T11:30:00Z</dcterms:modified>
  <cp:revision>4</cp:revision>
  <dc:subject/>
  <dc:title> PROJETO DE L E I   </dc:title>
</cp:coreProperties>
</file>