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7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both"/>
        <w:rPr>
          <w:sz w:val="24"/>
        </w:rPr>
      </w:pPr>
      <w:r>
        <w:rPr/>
        <w:t xml:space="preserve">Dispõe sobre o serviço de transporte </w:t>
      </w:r>
      <w:r>
        <w:rPr>
          <w:sz w:val="24"/>
        </w:rPr>
        <w:t>de passageiros em veículos de aluguel</w:t>
      </w:r>
      <w:r>
        <w:rPr/>
        <w:t xml:space="preserve"> </w:t>
      </w:r>
      <w:r>
        <w:rPr>
          <w:sz w:val="24"/>
        </w:rPr>
        <w:t>(táxi) e dá outras providências.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1276"/>
        <w:jc w:val="both"/>
        <w:rPr>
          <w:sz w:val="24"/>
        </w:rPr>
      </w:pPr>
      <w:r>
        <w:rPr/>
        <w:t xml:space="preserve">A CÂMARA MUNICIPAL DE VOTORANTIM APROVA </w:t>
      </w:r>
      <w:r>
        <w:rPr>
          <w:sz w:val="24"/>
        </w:rPr>
        <w:t>E EU, JOSÉ DE OLIVEIRA SOUZA, PREFEITO DO MUNICÍPIO, PROMULGO</w:t>
      </w:r>
      <w:r>
        <w:rPr/>
        <w:t xml:space="preserve"> </w:t>
      </w:r>
      <w:r>
        <w:rPr>
          <w:sz w:val="24"/>
        </w:rPr>
        <w:t>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1º - </w:t>
        <w:tab/>
        <w:t>O transporte de passageiros em veículos de aluguel – táxi- constitui serviços de interesse público, prestado mediante licença da Prefeitura.</w:t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2º - </w:t>
        <w:tab/>
        <w:t>A regulamentação desse serviço, a ser baixada por Decreto do Executivo dentro de 30 (trinta) dias da promulgação desta Lei entre outros critérios, estabelecerá as seguintes normas básicas: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ab/>
        <w:t>I – criação, extinção, ampliação, redução e localização de pontos de estacionamento de táxi e critério do Poder Executiv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I – nos casos de transferência de permissionários ou permuta de pontos, serão devidos  emolumentos correspondentes a 5 (cinco) vezes o valor de referência vigente no Município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III – proibição de arrendamento do ponto;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ab/>
        <w:t>IV – imposição de sanções aos permissionários que infringirem a regulamentação, graduadas entre advertência escrita; multa não  superior a 10 (dez) vezes o valor de referência; apreensão e cassação do alvará de licença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V – as tarifas serão fixadas pelo Prefeito, após apreciação de parecer fundamento de Comissão especialmente designada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3º - </w:t>
        <w:tab/>
        <w:t>Fica facultada aos proprietários de táxi, a colocação de propaganda comercial de sua  livre escolha, nas portas dianteiras, desde que não atendem contra a moral e os bons costume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Parágrafo Único – A propaganda comercial será precedida pela palavra "TÁXI"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4º - </w:t>
        <w:tab/>
        <w:t>Em ocorrendo invalidez permanente ou falecimento do permissionário, a transferência do "ponto de táxi "para terceiros far – se – à mediante autorização do cônjuge supérstite em plena comunhão de bens ou filho primogênito, / maior de idade sem prejuízo do recolhimento dos emolumentos  de que trata o inciso II do Art. 2º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Parágrafo Único  - A transferência realizada em favor de sucessor legítimo de permissionário fica isenta de qualquer pag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Art. 5º - </w:t>
        <w:tab/>
        <w:t>As despesas decorrentes da aprovação desta Lei serão levadas à conta das verbas próprias consignadas em Orçamento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Art. 6º - </w:t>
        <w:tab/>
        <w:t>Esta Lei entrará em vigor na data de sua publicação, revogadas as disposições em contrário, e em especial as Leis números : 325 de 11/09/78; 398 de 11/03/81 e 599 de 03/07/88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jc w:val="both"/>
        <w:rPr>
          <w:sz w:val="24"/>
        </w:rPr>
      </w:pPr>
      <w:r>
        <w:rPr>
          <w:sz w:val="24"/>
        </w:rPr>
        <w:t>PREFEITURA MUNICIPAL DE VOTORANTIM, em 28</w:t>
      </w:r>
      <w:r>
        <w:rPr/>
        <w:t xml:space="preserve"> </w:t>
      </w:r>
      <w:r>
        <w:rPr>
          <w:sz w:val="24"/>
        </w:rPr>
        <w:t>de Abril de 1989 – XXV ANO DA EMANCIPAÇÀ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JOSÉ DE OLIVEIRA SOUZA</w:t>
      </w:r>
    </w:p>
    <w:p>
      <w:pPr>
        <w:pStyle w:val="Heading2"/>
        <w:ind w:left="1276" w:hanging="1276"/>
        <w:rPr/>
      </w:pPr>
      <w:r>
        <w:rPr/>
        <w:t>Prefeito Municipal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sz w:val="24"/>
        </w:rPr>
        <w:t>Publicada na Diretoria Administrativa</w:t>
      </w:r>
      <w:r>
        <w:rPr/>
        <w:t xml:space="preserve"> </w:t>
      </w:r>
      <w:r>
        <w:rPr>
          <w:sz w:val="24"/>
        </w:rPr>
        <w:t>da Prefeitura Municipal de Votorantim, na data supra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EDIVALDO ALVES DA SILVA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/ Diretor Administrativ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938" w:hanging="41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1:41:00Z</dcterms:created>
  <dc:creator>FABIO</dc:creator>
  <dc:description/>
  <dc:language>en-US</dc:language>
  <cp:lastModifiedBy>Elisabete</cp:lastModifiedBy>
  <cp:lastPrinted>1999-11-03T12:49:00Z</cp:lastPrinted>
  <dcterms:modified xsi:type="dcterms:W3CDTF">2000-03-02T12:09:00Z</dcterms:modified>
  <cp:revision>3</cp:revision>
  <dc:subject/>
  <dc:title> PROJETO DE L E I   </dc:title>
</cp:coreProperties>
</file>