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LEI N.º 77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>Dispõe sobre denominação de Via Públic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</w:t>
      </w:r>
      <w:r>
        <w:rPr/>
        <w:t>A CÂMARA MUNICIPAL DE VOTORANTIM APROVA E EU, JOSÉ DE OLIVEIRA SOUZA, PREFEITO DO MUNICÍPIO,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 -</w:t>
        <w:tab/>
        <w:t>A atual Estrada do Cristiano, que inicia na confluência da Avenida Santos Dumont com a Avenida Secundária do PDDI, no Bairro Itapeva e termina na Rodovia Votorantim – Piedade (SP-79), passa a denominar-se “ÄVENIDA CRISTIANO VIEIRA PEDRICO”, constando nas placas indicativas a expressão “Cidadão Emérito – 1899/1981”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left="1276" w:hanging="1276"/>
        <w:jc w:val="both"/>
        <w:rPr/>
      </w:pPr>
      <w:r>
        <w:rPr/>
        <w:t>Art. 2º -</w:t>
        <w:tab/>
        <w:t>As despesas decorrentes com a aprovação desta Lei, correrão por conta de verbas próprias consignadas no Orçamento.</w:t>
      </w:r>
    </w:p>
    <w:p>
      <w:pPr>
        <w:pStyle w:val="Corpodetexto3"/>
        <w:ind w:left="1276" w:hanging="1276"/>
        <w:jc w:val="both"/>
        <w:rPr/>
      </w:pPr>
      <w:r>
        <w:rPr/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  <w:t>Art. 3º -</w:t>
        <w:tab/>
        <w:t>Esta Lei entrará em vigor na data de sua publicação, revogadas as disposições em contrári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1276"/>
        <w:rPr/>
      </w:pPr>
      <w:r>
        <w:rPr/>
        <w:t>PREFEITURA MUNICIPAL DE VOTORANTIM, em 06 de Outubro 1989 – XXV ANO DA EMANCIPAÇÃ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76" w:hanging="1276"/>
        <w:rPr/>
      </w:pPr>
      <w:r>
        <w:rPr/>
        <w:t xml:space="preserve">  </w:t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/>
      <w:r>
        <w:rPr/>
        <w:t>___________________________________</w:t>
      </w:r>
    </w:p>
    <w:p>
      <w:pPr>
        <w:pStyle w:val="TextBody"/>
        <w:jc w:val="right"/>
        <w:rPr/>
      </w:pPr>
      <w:r>
        <w:rPr/>
        <w:t>JOSÉ DE OLIVEIRA SOUZA</w:t>
      </w:r>
    </w:p>
    <w:p>
      <w:pPr>
        <w:pStyle w:val="TextBody"/>
        <w:jc w:val="right"/>
        <w:rPr/>
      </w:pPr>
      <w:r>
        <w:rPr/>
        <w:t>Prefeito Municipal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firstLine="1276"/>
        <w:rPr/>
      </w:pPr>
      <w:r>
        <w:rPr/>
        <w:t>Publicada na Diretoria Administrativa da Prefeitura Municipal de Votorantim, na data supra.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___________________________________</w:t>
      </w:r>
    </w:p>
    <w:p>
      <w:pPr>
        <w:pStyle w:val="TextBody"/>
        <w:jc w:val="right"/>
        <w:rPr/>
      </w:pPr>
      <w:r>
        <w:rPr/>
        <w:t>EDIVALDO ALVES DA SILVA</w:t>
      </w:r>
    </w:p>
    <w:p>
      <w:pPr>
        <w:pStyle w:val="TextBody"/>
        <w:jc w:val="right"/>
        <w:rPr/>
      </w:pPr>
      <w:r>
        <w:rPr/>
        <w:t>P/ Diretor Administrativo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276" w:hanging="1276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9:40:00Z</dcterms:created>
  <dc:creator>Ivo Gomes Filho</dc:creator>
  <dc:description/>
  <dc:language>en-US</dc:language>
  <cp:lastModifiedBy>Elisabete</cp:lastModifiedBy>
  <cp:lastPrinted>1999-11-03T12:49:00Z</cp:lastPrinted>
  <dcterms:modified xsi:type="dcterms:W3CDTF">2000-03-05T01:37:00Z</dcterms:modified>
  <cp:revision>3</cp:revision>
  <dc:subject/>
  <dc:title> PROJETO DE L E I   </dc:title>
</cp:coreProperties>
</file>