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LEI 7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ispõe sobre o reajuste dos vencimentos dos funcionários e servidores  municip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/>
      </w:pPr>
      <w:r>
        <w:rPr/>
        <w:t xml:space="preserve">                     </w:t>
      </w:r>
      <w:r>
        <w:rPr/>
        <w:t>A CÂMARA MUNICIPAL DE VOTORANTIM  APROVA E EU, JOSÉ DE OLIVEIRA SOUZA, PREFEITO DO MUNICÍPIO, PROMULGO A SEGUINTE LEI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1º -        Fica o Poder Executivo autorizado a reajustar os vencimentos dos funcionários e servidores regidos  pela C. L. T., em  36% (trinta e seis por cento) sobre os salários de setembro/89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2º -        As Tabelas Anexas compõem os novos salários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3º -  O reajuste dos integrantes do quadro de funcionários do SAAE (Serviço Autônomo de Água e Esgoto) será fixado em Decreto do Poder Executivo, com a mesma base definida no art. 1º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4º -     As despesas com aplicação desta Lei serão cobertas pelas verbas próprias do Orçamento vigente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5º -        Esta Lei entrará em vigor na data de sua publicação, revogadas as disposições em contrário, e produzida  efeitos  a partir  de 1º de outubro  de 1989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47" w:hanging="1247"/>
        <w:jc w:val="both"/>
        <w:rPr>
          <w:sz w:val="24"/>
        </w:rPr>
      </w:pPr>
      <w:r>
        <w:rPr/>
        <w:t xml:space="preserve">                     </w:t>
      </w:r>
      <w:r>
        <w:rPr>
          <w:sz w:val="24"/>
        </w:rPr>
        <w:t>PREFEITURA MUNICIPAL DE VOTORANTIM, em</w:t>
      </w:r>
      <w:r>
        <w:rPr/>
        <w:t xml:space="preserve"> </w:t>
      </w:r>
      <w:r>
        <w:rPr>
          <w:sz w:val="24"/>
        </w:rPr>
        <w:t>31 de outubro de 1.989 – XXV ANO DA EMANCIPAÇÃ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787" w:firstLine="169"/>
        <w:rPr/>
      </w:pPr>
      <w:r>
        <w:rPr/>
        <w:t>JOSÉ DE OLIVEIRA SOUZA</w:t>
      </w:r>
    </w:p>
    <w:p>
      <w:pPr>
        <w:pStyle w:val="Normal"/>
        <w:ind w:left="4618" w:firstLine="33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left="1247" w:hanging="1247"/>
        <w:jc w:val="both"/>
        <w:rPr>
          <w:sz w:val="24"/>
        </w:rPr>
      </w:pPr>
      <w:r>
        <w:rPr/>
        <w:t xml:space="preserve">                     </w:t>
      </w:r>
      <w:r>
        <w:rPr>
          <w:sz w:val="24"/>
        </w:rPr>
        <w:t>Publicada na Diretoria Administrativa da Prefeitura Municipal de Votorantim, na data supra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3371" w:firstLine="169"/>
        <w:jc w:val="right"/>
        <w:rPr/>
      </w:pPr>
      <w:r>
        <w:rPr/>
        <w:t>EDIVALDO ALVES DA SILVA</w:t>
      </w:r>
    </w:p>
    <w:p>
      <w:pPr>
        <w:pStyle w:val="Heading5"/>
        <w:ind w:left="2663" w:firstLine="169"/>
        <w:jc w:val="right"/>
        <w:rPr>
          <w:sz w:val="24"/>
        </w:rPr>
      </w:pPr>
      <w:r>
        <w:rPr>
          <w:sz w:val="24"/>
        </w:rPr>
        <w:tab/>
        <w:t>P/ Diretor Administrativo</w:t>
      </w:r>
    </w:p>
    <w:p>
      <w:pPr>
        <w:pStyle w:val="Normal"/>
        <w:ind w:left="1247" w:hanging="124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center"/>
        <w:rPr/>
      </w:pPr>
      <w:r>
        <w:rPr>
          <w:sz w:val="24"/>
        </w:rPr>
        <w:t>TABELA 03 – PESSOAL VARIÁVEL / C. L. T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417"/>
        <w:gridCol w:w="14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DR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/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T/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T/8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3,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,4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4,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5,8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8,4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0,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1,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9,4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0,9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2,2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7,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7,8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4,0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,8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2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,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8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,3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,3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,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,5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,4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6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,4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,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43</w:t>
            </w:r>
          </w:p>
        </w:tc>
      </w:tr>
    </w:tbl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ABELA 01 – PARTE PERMAN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DR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T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T/8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8,5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3,7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9,4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,3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,0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,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,5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,4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,4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,1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6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,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ABELA 02 – COMISSIONA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DR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T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T/8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69,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8,5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,3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87" w:firstLine="16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71" w:firstLine="16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63" w:firstLine="169"/>
      <w:jc w:val="right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247" w:hanging="1247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8:00:00Z</dcterms:created>
  <dc:creator>FABIO</dc:creator>
  <dc:description/>
  <dc:language>en-US</dc:language>
  <cp:lastModifiedBy>Elisabete</cp:lastModifiedBy>
  <cp:lastPrinted>1999-11-03T12:49:00Z</cp:lastPrinted>
  <dcterms:modified xsi:type="dcterms:W3CDTF">2000-03-21T12:18:00Z</dcterms:modified>
  <cp:revision>6</cp:revision>
  <dc:subject/>
  <dc:title> PROJETO DE L E I   </dc:title>
</cp:coreProperties>
</file>