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  Nº   788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678" w:hanging="0"/>
        <w:rPr/>
      </w:pPr>
      <w:r>
        <w:rPr/>
        <w:t>Institui o Plano Plurianual de Investimentos no período de 1990 / 1993.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Heading1"/>
        <w:rPr/>
      </w:pPr>
      <w:r>
        <w:rPr/>
        <w:tab/>
        <w:t xml:space="preserve">       A CÂMARA MUNICIPAL DE VOTORANTIM, APROVA E EU, JOSÉ DE OLIVEIRA SOUZA, PREFEITO DO MUNICIPIO, PROMULGO  A SEGUINTE LEI: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Art. 1º - </w:t>
        <w:tab/>
        <w:t>Fica instituído o Plano Plurianual de Investimento do período 1990/1993, na forma prevista pelo art. 165 – I, da Constituição Federal, representando pelos demonstrativos que acompanham a presente Lei e da qual ficam fazendo parte integrante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 xml:space="preserve">Art. 2º - </w:t>
        <w:tab/>
        <w:t>No desenvolvimento das atividades previstas, o Poder Executivo fica autorizado a dispender as importâncias correspondentes às Despesa de Capital apropriadas para cada exercício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 xml:space="preserve">Art. 3º - </w:t>
        <w:tab/>
        <w:t>As Receitas de Capital alocadas para a execução dos Programas do Plano Plurianual de Investimentos serão formadas pelo superávit dos respectivos exercícios, pela obtenção de empréstimos e financiamentos e demais fontes enumeradas no parágrafo 2º do Art. 11 da Lei Federal nº 4320/64, vindo descritas na Peça orçamentaria anual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 xml:space="preserve">Art. 4º - </w:t>
        <w:tab/>
        <w:t>As mutações de valores, decorrentes de níveis inflacionarias reconhecidos  pelo Poder Publico, poderão ser corrigidas mensalmente no Plano Plurianual de Investimentos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 xml:space="preserve">Art. 5º - </w:t>
        <w:tab/>
        <w:t>Ao final de cada exercício financeiro, por Decreto, poderão ser reproduzidos reajustes que atualizarem os programas previstos, tornando – os realistas em função dos objetivos a que se propõem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 xml:space="preserve">Art. 6º - </w:t>
        <w:tab/>
        <w:t>Esta Lei entrará em vigor na data de sua publicação, revogadas as disposições em Contrário, e produzirá seus efeitos a partir de 01 de janeiro de 1990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  </w:t>
      </w:r>
      <w:r>
        <w:rPr/>
        <w:t>PREFEITURA MUNICIPAL DE VOTORANTIM, em 06 de dezembro de 1989 – XXVI ANO DA EMANCIPAÇÀO.</w:t>
      </w:r>
    </w:p>
    <w:p>
      <w:pPr>
        <w:pStyle w:val="Normal"/>
        <w:ind w:left="1276" w:hanging="1276"/>
        <w:jc w:val="center"/>
        <w:rPr/>
      </w:pPr>
      <w:r>
        <w:rPr/>
      </w:r>
    </w:p>
    <w:p>
      <w:pPr>
        <w:pStyle w:val="Normal"/>
        <w:ind w:left="1276" w:hanging="1276"/>
        <w:jc w:val="center"/>
        <w:rPr/>
      </w:pPr>
      <w:r>
        <w:rPr/>
      </w:r>
    </w:p>
    <w:p>
      <w:pPr>
        <w:pStyle w:val="Normal"/>
        <w:ind w:left="1276" w:hanging="1276"/>
        <w:jc w:val="center"/>
        <w:rPr/>
      </w:pPr>
      <w:r>
        <w:rPr/>
        <w:t>_____________________________________</w:t>
      </w:r>
    </w:p>
    <w:p>
      <w:pPr>
        <w:pStyle w:val="Normal"/>
        <w:ind w:left="1276" w:hanging="1276"/>
        <w:jc w:val="center"/>
        <w:rPr/>
      </w:pPr>
      <w:r>
        <w:rPr/>
        <w:t>JOSÉ DE OLIVEIRA SOUZA</w:t>
      </w:r>
    </w:p>
    <w:p>
      <w:pPr>
        <w:pStyle w:val="Heading2"/>
        <w:ind w:left="1276" w:hanging="1276"/>
        <w:rPr/>
      </w:pPr>
      <w:r>
        <w:rPr/>
        <w:t>Prefeito Municipal</w:t>
      </w:r>
    </w:p>
    <w:p>
      <w:pPr>
        <w:pStyle w:val="Normal"/>
        <w:ind w:left="1276" w:hanging="1276"/>
        <w:jc w:val="center"/>
        <w:rPr/>
      </w:pPr>
      <w:r>
        <w:rPr/>
      </w:r>
    </w:p>
    <w:p>
      <w:pPr>
        <w:pStyle w:val="Recuodecorpodetexto3"/>
        <w:rPr/>
      </w:pPr>
      <w:r>
        <w:rPr/>
        <w:t>Publicada na Diretoria Administrativa da Prefeitura Municipal de Votorantim, na data supra.</w:t>
      </w:r>
    </w:p>
    <w:p>
      <w:pPr>
        <w:pStyle w:val="Normal"/>
        <w:ind w:left="1276" w:hanging="1276"/>
        <w:jc w:val="center"/>
        <w:rPr/>
      </w:pPr>
      <w:r>
        <w:rPr/>
      </w:r>
    </w:p>
    <w:p>
      <w:pPr>
        <w:pStyle w:val="Normal"/>
        <w:ind w:left="1276" w:hanging="1276"/>
        <w:jc w:val="center"/>
        <w:rPr/>
      </w:pPr>
      <w:r>
        <w:rPr/>
        <w:t>______________________________________</w:t>
      </w:r>
    </w:p>
    <w:p>
      <w:pPr>
        <w:pStyle w:val="Normal"/>
        <w:ind w:left="1276" w:hanging="1276"/>
        <w:jc w:val="center"/>
        <w:rPr/>
      </w:pPr>
      <w:r>
        <w:rPr/>
        <w:t>EDIVALDO ALVES DA SILVA</w:t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20" w:top="776" w:footer="0" w:bottom="1162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6" w:hanging="1276"/>
        <w:jc w:val="center"/>
        <w:rPr/>
      </w:pPr>
      <w:r>
        <w:rPr/>
        <w:t>P/Diretor Administrativo</w:t>
      </w:r>
    </w:p>
    <w:p>
      <w:pPr>
        <w:pStyle w:val="Normal"/>
        <w:ind w:left="1276" w:hanging="1276"/>
        <w:jc w:val="center"/>
        <w:rPr/>
      </w:pPr>
      <w:r>
        <w:rPr/>
        <w:t>PREFEITURA MUNICIPAL DE VOTORANTIM</w:t>
      </w:r>
    </w:p>
    <w:p>
      <w:pPr>
        <w:pStyle w:val="Normal"/>
        <w:jc w:val="center"/>
        <w:rPr/>
      </w:pPr>
      <w:r>
        <w:rPr/>
        <w:t>DEMONSTRATIVO DA RECEITA E DESPESAS AS CATEGORIAS ECONOMICAS 1990</w:t>
      </w:r>
    </w:p>
    <w:p>
      <w:pPr>
        <w:pStyle w:val="Normal"/>
        <w:jc w:val="center"/>
        <w:rPr/>
      </w:pPr>
      <w:r>
        <w:rPr/>
        <w:t xml:space="preserve">ANEXO 01 </w:t>
        <w:tab/>
        <w:tab/>
        <w:tab/>
        <w:t>NCZ$ 1,00</w:t>
      </w:r>
    </w:p>
    <w:tbl>
      <w:tblPr>
        <w:tblW w:w="14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701"/>
        <w:gridCol w:w="2835"/>
        <w:gridCol w:w="1701"/>
        <w:gridCol w:w="1701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ECEI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Z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Z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ESP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Z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Z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Z$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COR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.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. Tribut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2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. de Custe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.25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. Patrimoni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f. Corrent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38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.63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f. Corrent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.7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utras Rec. Corrent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7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.47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AV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83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.47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.47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.470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AVIT DO ORÇAMENTO COR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835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S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erações de Crédi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sti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5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enação de B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encia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365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f. de Capi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3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as Rec.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53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365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365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SUMO :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CEI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SPESA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eitas e Despesas Correntes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389.47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327.365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eitas e Despesas de Capital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35.5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97.365.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425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425.000.000</w:t>
            </w:r>
          </w:p>
        </w:tc>
      </w:tr>
    </w:tbl>
    <w:p>
      <w:pPr>
        <w:pStyle w:val="Normal"/>
        <w:ind w:left="4678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PREFEITURA MUNICIPAL DE VOTORANTIM</w:t>
      </w:r>
    </w:p>
    <w:p>
      <w:pPr>
        <w:pStyle w:val="Normal"/>
        <w:jc w:val="center"/>
        <w:rPr/>
      </w:pPr>
      <w:r>
        <w:rPr/>
        <w:t>RECEITA ORÇAMENTARIA – EXERCICIO 1990  - ANEXA 02</w:t>
        <w:tab/>
        <w:tab/>
        <w:t>NCZ$ 1,00</w:t>
      </w:r>
    </w:p>
    <w:tbl>
      <w:tblPr>
        <w:tblW w:w="13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4961"/>
        <w:gridCol w:w="1418"/>
        <w:gridCol w:w="1701"/>
        <w:gridCol w:w="1489"/>
        <w:gridCol w:w="1701"/>
      </w:tblGrid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ÓDIGOS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PECIFICAÇÃO DA RECEITA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CELA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al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CZ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CZ$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CZ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.0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EITAS CORRENT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.0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TRIBUT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0.0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POST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2.0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. PREDIAL E TERRITORIAL URB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2.02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posto Predi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2.02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posto Territorial Urba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2.08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P. S/ TRANSM. BENS E DIREITOS A ELES REALITIV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2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3.0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. S/ SERV. DE QUALQUER NATUR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2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3.07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. S/ VENDA A VAREJO DE COMBU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DUIDO E GASOSS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7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0.0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X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1.0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XAS PELO EXERCICIO DO PODER DE POLIC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1.00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. p/ Localiz. Func. estab. Com. Ind. Pro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c. Prest. Serv. e Similar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1.00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c. p/ Func. em Horário Especi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1.00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c. p/ Exerc. Com. Eventual ou Ambulan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1.00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c. p/ Exerc. Obras Particular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1.00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. p/ Exerc. Arruamentos e Loteam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1.00.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. p/ Public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1.00.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c. p/ Ocup. Solo nas Vias e Lorg. Publ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2.0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XAS PELA PRESTAÇÃO DE SERVIÇ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2.00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xpediente e Emolument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2.00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erv. Estradas Rodagem Municip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2.00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inh. nível Rebaixamento de Gui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RECEITA ORÇAMENTARIA </w:t>
        <w:tab/>
        <w:tab/>
        <w:tab/>
        <w:t>ANEXO 02</w:t>
        <w:tab/>
        <w:tab/>
        <w:tab/>
        <w:t>1990    NCZ$ 1,000</w:t>
        <w:tab/>
        <w:tab/>
        <w:t>fls. 02</w:t>
      </w:r>
    </w:p>
    <w:tbl>
      <w:tblPr>
        <w:tblW w:w="119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039"/>
        <w:gridCol w:w="1541"/>
        <w:gridCol w:w="1542"/>
        <w:gridCol w:w="1542"/>
        <w:gridCol w:w="15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2.00.0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Extinção de Formigueiros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2.00.0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ríc. Vacina Cães e Outros Animais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2.00.0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rnec. Plantas Econômicas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2.00.0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lacamento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2.00.0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reensão e Dep. Veíc. Marc. Animais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2.00.0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storia. em imóveis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2.00.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dastramento de Imóveis e Contrb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2.00.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leta e Remoção de Lixo Domiciliar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2.00.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çada, Capinação e Limp. Terreno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2.00.1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uminação Públ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2.00.1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erv. Logradouros Públicos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30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80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  1130.00.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IÇÃO DE MELHOR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00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  1300.00.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EITA PATRIMONIAL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  1310.00.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EITAS IMOBILIARIAS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.00.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uguéis e Outros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  1320.00.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S DE VALORES MOBILIARIO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1.00.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ros de Títulos de Renda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2.00.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idendo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40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  1390.00.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UTRAS RECEITAS PATRIMONIAL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1.00.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guel de Máquinas e Veículo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00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  1700.00.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FERENCIAS CORRENTES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3" w:hanging="0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  1721.01.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TICIPAÇÃO NA RECEITA DA UNIÃO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1.01.0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ta Parte do F.P.M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1.01.0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ta Parte do Func. Especial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1.01.0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. IR Retindo na Fon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1.01.0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. Imp. s/ Propr. territ. Rur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1.01.0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ta Parte Imp. s/ Transportes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1.01.0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ta Parte do I.U.L.C.L.G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1.01.0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ta Parte Imp. Único s/ Energia Elétr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100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RECEITA ORÇAMENTARIA  - </w:t>
        <w:tab/>
        <w:tab/>
        <w:t xml:space="preserve">ANEXO 02 - </w:t>
        <w:tab/>
        <w:tab/>
        <w:t>1990</w:t>
        <w:tab/>
        <w:tab/>
        <w:t>NCZ$ 1,00</w:t>
        <w:tab/>
        <w:t>fls. 03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8"/>
        <w:gridCol w:w="5103"/>
        <w:gridCol w:w="1701"/>
        <w:gridCol w:w="1701"/>
        <w:gridCol w:w="1701"/>
        <w:gridCol w:w="170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2.0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TICIPAÇÃO NA RECEITA DOS ESTAD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2.0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ta Parte no I.C.M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2.09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AS TRANSFERENCIAS DOS EST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2.09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ta Parte Imp. Único s/ Minerais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2.09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ta Parte no I.P.V.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2.09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vênio Merenda Escol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2.09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icipalização do Ens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2.09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icipalização de Saúde  - SU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9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6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6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.70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.0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0.0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ULTAS E JUROS DE MO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0.0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ENIZAÇÒES E RESTITUIÇÕ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0.0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DA DIVIDA 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0.0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S DIVER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0.0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s de Cemité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0.0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amps. Retindo do 13</w:t>
            </w:r>
            <w:r>
              <w:rPr>
                <w:vertAlign w:val="superscript"/>
              </w:rPr>
              <w:t>o</w:t>
            </w:r>
            <w:r>
              <w:rPr/>
              <w:t xml:space="preserve"> Sal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0.0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reção Monet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0.99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as Recei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7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.0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S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.0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ÇÕES DE CRED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0.0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ÇÕES DE CREDITO INTER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.0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ENAÇÃO DE B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0.0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ENAÇÃO DE BENS MOV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0.0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ENAÇÃO DE BENS IMOV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.0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ENCIAS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0.0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ENCIAS INTERGOVERNAMENT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1.0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TICIPAÇÃO NA RECEITA DA UNI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1.01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ta Parte no F.P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1.01.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ta Parte no F.R.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3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RECEITA ORÇAMENTARIA -  ANEXO 02 -  1990  NCZ$ 1,00</w:t>
        <w:tab/>
        <w:tab/>
        <w:t>fls. 04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8"/>
        <w:gridCol w:w="5103"/>
        <w:gridCol w:w="1701"/>
        <w:gridCol w:w="1701"/>
        <w:gridCol w:w="1701"/>
        <w:gridCol w:w="170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2.0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TICIPAÇÃO NA RECEITA DOS ESTAD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2.09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ta Parte na  A .R.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30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.0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AS RECEITAS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0.0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ENIZAÇÃO PELA EXTRAÇÃO DE PETROLEO, XISTO E G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.000.000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8"/>
        <w:gridCol w:w="5103"/>
        <w:gridCol w:w="1701"/>
        <w:gridCol w:w="1701"/>
        <w:gridCol w:w="1701"/>
        <w:gridCol w:w="170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ECEITAS CORRENT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CEITAS TRIBUT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42.2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CEITA PATRIMON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0.2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NSFERENCI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34.7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UTRAS RECEITAS CORRENT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.37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.47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CEITAS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ERAÇÕES DE  CRED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5.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IENAÇÃO DE B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0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SFERENCIAS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0.3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RAS RECEITAS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5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.000.000</w:t>
            </w:r>
          </w:p>
        </w:tc>
      </w:tr>
    </w:tbl>
    <w:p>
      <w:pPr>
        <w:pStyle w:val="Normal"/>
        <w:ind w:left="4678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PREFEITURA  MUNICIPAL DE VOTORANTI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ONSOLIDAÇÃO  POR ORGÃO  -  ANEXO 02 -  DESPESA  1990    Fls.01 - </w:t>
        <w:tab/>
        <w:tab/>
        <w:tab/>
        <w:tab/>
        <w:tab/>
        <w:tab/>
        <w:tab/>
        <w:tab/>
        <w:t>NCZ$ 1,00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395"/>
        <w:gridCol w:w="2835"/>
        <w:gridCol w:w="2551"/>
        <w:gridCol w:w="9"/>
        <w:gridCol w:w="282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ODIGO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ESPECIFICAÇÃ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SDOBR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LEMENT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AT. ECONOMIC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1.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70.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DESPESAS CORRENT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70.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DESPESAS DE CUSTE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95.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Pesso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40.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Pessoal Civ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40.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Material de Consu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.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Serviços de Terceiros e Encargo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0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DESPESAS DE CAPI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INVESTIME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2.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ASSESSORIA E ASSIST. JURID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5.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DESPESAS CORRENT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5.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DESPESAS DE CUSTE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35.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Pesso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0.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Pessoal Civ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0.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Material de Consu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Diversas Despesas de Custei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CONSOLIDAÇÃO   POR      ORGÃO    -   ANEXO 02     -     DESPESAS     1990    NCZ$ 1,00  -   fls. 02</w:t>
      </w:r>
    </w:p>
    <w:p>
      <w:pPr>
        <w:pStyle w:val="Normal"/>
        <w:rPr/>
      </w:pPr>
      <w:r>
        <w:rPr/>
      </w:r>
    </w:p>
    <w:tbl>
      <w:tblPr>
        <w:tblW w:w="12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3"/>
        <w:gridCol w:w="1985"/>
        <w:gridCol w:w="1985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Sentença Judiciar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ESAS DE CAPI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amentos e Material Perman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3.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IA DA ADMINISTRAÇÀ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100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000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8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soal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8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3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s de Terceiros e Encarg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5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as Despesas de Custe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esas de Exercícios Anteri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ESAS DE CAPI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00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00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s e Instal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6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amentos e Material Perman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708" w:firstLine="708"/>
        <w:rPr/>
      </w:pPr>
      <w:r>
        <w:rPr/>
        <w:t>CONSOLIDAÇÃO  POR ORGÃO    -   ANEXO   02   -  DESPESA 1990    NCZ$   1,00</w:t>
        <w:tab/>
        <w:t>fls. 03</w:t>
      </w:r>
    </w:p>
    <w:tbl>
      <w:tblPr>
        <w:tblW w:w="11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69"/>
        <w:gridCol w:w="1985"/>
        <w:gridCol w:w="1985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4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COORDENADORIA DA FAZE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45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25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25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5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soal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5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s de Terceiros e Encarg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ESAS DE CAPI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amentos e Material Perman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5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. DE EDIF. VIAÇÀO E OBRAS PUBLIC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550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735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735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66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soal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66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3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s de Terceiros e Encarg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3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ESAS DE CAPI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815.0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CONSOLIDAÇÃO   POR   ORGÃO    -    ANEXO   02    -    DESPESAS   1990 -  NCZ$ 1,00   Fls.04</w:t>
      </w:r>
    </w:p>
    <w:p>
      <w:pPr>
        <w:pStyle w:val="Normal"/>
        <w:jc w:val="center"/>
        <w:rPr/>
      </w:pPr>
      <w:r>
        <w:rPr/>
      </w:r>
    </w:p>
    <w:tbl>
      <w:tblPr>
        <w:tblW w:w="12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3"/>
        <w:gridCol w:w="2098"/>
        <w:gridCol w:w="2098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VESTIMENTOS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815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ras e Instalações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78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3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stimentos com Regime de Execução especi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6.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RD. EDUC. CULTURA E ESPORT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230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PEAS CORRENTES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615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615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so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71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71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9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ços de terceiros e Encargos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1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15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STIMENTO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15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quipamentos e Material Permanent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1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CONSOLIDAÇÃO   POR  ORGÃO     -    ANEXO   02    -   DESPESAS    1990   NCZ$  1,00   fls.05</w:t>
      </w:r>
    </w:p>
    <w:p>
      <w:pPr>
        <w:pStyle w:val="Normal"/>
        <w:jc w:val="center"/>
        <w:rPr/>
      </w:pPr>
      <w:r>
        <w:rPr/>
      </w:r>
    </w:p>
    <w:tbl>
      <w:tblPr>
        <w:tblW w:w="12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3"/>
        <w:gridCol w:w="1985"/>
        <w:gridCol w:w="1985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7.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RD. DE SAUDE E PROMOÇÃO SO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530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PESAS CORRENT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850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850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so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26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ssoal Civi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26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ços de Terceiros e Encarg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680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VESTIMENT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680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8.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CARGOS DO MUNICIP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430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PESAS CORRENT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580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PESAS DE CUSTEI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200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sso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22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rigações Patrona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2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380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FERENCIAS CORRENT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ferencias Intragovernamenta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CONSOLIDAÇÃO    POR    ORGÃO   -   ANEXO   02   -   DESPESAS      1990   NCZ$ 1,00    fls.06</w:t>
      </w:r>
    </w:p>
    <w:p>
      <w:pPr>
        <w:pStyle w:val="Normal"/>
        <w:jc w:val="center"/>
        <w:rPr/>
      </w:pPr>
      <w:r>
        <w:rPr/>
        <w:tab/>
      </w:r>
    </w:p>
    <w:tbl>
      <w:tblPr>
        <w:tblW w:w="12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3"/>
        <w:gridCol w:w="1985"/>
        <w:gridCol w:w="1985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Subvenções Econômica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ferencias a Instituição Privada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venções Sociais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ferencias a Pessoa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5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ativ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5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sionista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ário Famí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efícios da Previdência Soci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gos da Divida Pub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os da Divida Contrat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ição para a Formação do Pase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ENCIAS DE CAPI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50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ção da Divida Inter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5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ção da Divida Contratad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5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CONSOLIDAÇÃO   POR   ORGÃO    -    ANEXO   02    -   DESPESA   1990    NCZ$ 1,00   Fls.07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SUMO   GERAL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3"/>
        <w:gridCol w:w="1985"/>
        <w:gridCol w:w="1985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DESPESAS CORRENT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.635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PESAS DE CUSTEI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.25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sso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.09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l de Consum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15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ços de Terceiros e Encarg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7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versas Despesas de Custei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FERENCIA CORRENT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38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ferências Intragovernamenta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ferências à Instituições Privada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ferências à Pessoa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5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gos da Divida Púb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ição para Formação do Pase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365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PESAS DE CAPIT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STIMENT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51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as e Instalaçõ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8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pamentos e Material Permanen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7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stimentos em Regime de Execução Especi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ENCIAS DE CAPI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ção da Divida Inter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5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5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CONSOLIDAÇÃO   POR    ORGÃO   -    ANEXO   02   -    DESPESA   -   1990   -   NCZ$   1,00   Fls. 08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4618"/>
        <w:gridCol w:w="4618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DESPESAS CORRENTES E DE CAPITAL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.000.00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DESPESAS CORRENTES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.635.00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PESAS DE CUSTEIO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.255.0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FERENCIAS CORRENTES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380.0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PESAS DE CAPITAL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365.00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STIMENTOS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515.0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FERENCIAS DER CAPITAL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50.0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PREFEITURA MUNICIPAL DE  VOTORANTI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A   DE  TRABALHO  -   ANEXO   06   -    DESPESAS 1990    NCZ$ 1,00</w:t>
      </w:r>
    </w:p>
    <w:tbl>
      <w:tblPr>
        <w:tblW w:w="13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458"/>
        <w:gridCol w:w="1985"/>
        <w:gridCol w:w="1985"/>
        <w:gridCol w:w="191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FI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IVIDAD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1.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ABINETE DO PREFEI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695.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770.0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0300000 0                                                                      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ISTRAÇÃO E PLANEJAMEN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307000 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ISTRAÇÃ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307020 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v. Coord. Super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175.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50.0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11  0307020 2 0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bsídio, Repres. Venc. Outros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50.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  0307020 2 0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sos Materiais de Consu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.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  0307020 2 0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utros Serv. e Encarg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600.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  0307020 1 0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quip. e Mat. Permanen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1.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NTA DE SERVIÇOS MILITA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300000 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 E PLANEJ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307000 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ISTRAÇÃ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307020 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vt. e Coord. Superi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 0307020 2 0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e 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.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 0307020 2 0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. Mat. Consu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1.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 SERV. AUT. AGUA E ESGO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300000 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 E PLANEJ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307000 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ISTRAÇÃ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307020 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v. e Coord. Superi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 0307020 2 0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cimentos e Outr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1.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IA EXPED. GABIN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300000 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 E PLANEJ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307020 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v. Coord. Superi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10.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10.0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PROGRAMA   DE   TRABALHO    ANEXO   06   -   DESPESA   -     1990   -   NCZ$   1,00   -   Fls. 02</w:t>
      </w:r>
    </w:p>
    <w:tbl>
      <w:tblPr>
        <w:tblW w:w="12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749"/>
        <w:gridCol w:w="1985"/>
        <w:gridCol w:w="1985"/>
        <w:gridCol w:w="198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 0307020 2 0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cimentos e Outr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 0307020 2 0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. Mat. Consu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1.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IA  DE PLANEJ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300000 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. PLANEJ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307000 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ISTRAÇÃ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307020 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v. Coord. Superi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0.0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 0307020 2 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cimentos e Outr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 0307020 2 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. Mat. Consu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ORGÃO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IA E ASSISTENCIA JURID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2.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IA E ASSISTENCIA JURID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3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5.0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300000 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. PLANEJAMEN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307000 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ISTRAÇÀ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307021 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istração Ger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3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5.0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 0307021 2 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cimentos e Outr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 0307021 2 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. Mat. Consu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 0307021 2 1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ntenças Judiciár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 0307021 1 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quip. Mat. Permanen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ORGÃO :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ORDENADORIA DA ADMINISTRAÇÀ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3.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ORDENADORIA DA ADMINISTRAÇÃ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100.0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300000 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. PLAN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307000 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307020 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v. Coord. Superi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5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90.0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 030720   2 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cimentos e Outr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 0307020 2 1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v. Mat. Cons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 0307020 2 1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utros Serv. e Encarg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 0307020 2 1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p. Exerc. Anterior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 0307020 1 2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. e Mat. Perman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A  DE   TRABALHO   -   ANEXO  06   -   DESPESA   1990   Fls. 03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891"/>
        <w:gridCol w:w="1985"/>
        <w:gridCol w:w="198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TORIA ADMINISTRAT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 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. E PLANEJ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7000 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ISTRAÇÃ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7021 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istração Ger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6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60.0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 0307021 2 2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cimentos e Outr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 0307021 2 2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v. Mat. Cons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Ç. REDAÇÃO E TEC. LEGISLAT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 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ISTRAÇÃO E PLANEJAMEN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7000 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ISTRAÇÃ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7021 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.0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 0307021 2 2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cimentos e Outr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ÇAO DE PESSO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 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ISTRAÇÃO E PLANEJAMEN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7000 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ISTRAÇÃ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7021 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. Ger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5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50.0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 0307021 2 2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cimentos e Outr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5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Ç. EXPED. SERV. GERA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 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 E PLANEJ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70000 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ISTRAÇÃ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0.0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7021 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. Ger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0.0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 0307021 2 2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cimentos e Outr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ÇÃO DE COMPRA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 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 E PLANEJ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8000 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 FINANCE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8032 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role Inter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.0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 0308032 2 2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cimentos e Outr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A DE TRABALHO   -   ANEXO   06   -   DESPESA   1990   NCZ$ 1,00   Fls. 04</w:t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749"/>
        <w:gridCol w:w="1701"/>
        <w:gridCol w:w="1701"/>
        <w:gridCol w:w="170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3.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ÇÃO ‘DE ALMOXARIFAD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         </w:t>
            </w:r>
            <w:r>
              <w:rPr/>
              <w:t>0300000  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308000  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ISTRAÇÃO FINANCEI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0308032  0 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role Inter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5.0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 0308032 2 2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cimentos e Outr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3.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 SERV. PU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00000 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BITAÇÃO  E URBANISM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58000 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RBANISM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58323 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ejamento Urb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0.0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 1058323 2 2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cimentos e Outr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 1058323 2 2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v. Mat. Con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3.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ÇÃO DE SERV. MUNICIPA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00000 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BITAÇÃO E URBANISM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58000 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RBANISM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058323 0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ejamento Urb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 1058323 2 3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cimentos e Outr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60000 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. UTILIDADE PU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60325 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mpeza Públ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8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85.0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 1060325 2 3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cimentos e Outr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6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 1060325 2 3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v. Mat. Con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60326 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ços Funerári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15.0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 1060326 2 3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cimentos e Outr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8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20 1060326 2 34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v. Mat. Con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30327 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uminaç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6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4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05.0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 1060327 2 3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. Sbst. Rede Ilum. Púb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4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 1060327 2 3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nec. Energia Elétr. Ou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  1060327 13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l. Rede Ilum. Públ. e Domi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6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60328 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ques e Jard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PROGRAMA DE TRABALHO    -   ANEXO 06   -   DESPESA    1990   NCZ$   1,00    Fls. 06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891"/>
        <w:gridCol w:w="1985"/>
        <w:gridCol w:w="198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4.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ÇÃO DE CONTABILIDA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300000 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 E PLANEJ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308000 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INISTRAÇÃO  FINANC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308032 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role Inter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.0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 0308032 2 5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cimentos e Outr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4.3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RETORIA DA RECE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300000 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 E PLANEJ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308000 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 FINANC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308032 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role Inter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0.0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 0308032 2 5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cimentos e Outr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 0308032 2 5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. Mat. Consu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4.4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ÇÃO DE TRIBUTAÇÃ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300000 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  E PLANEJ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308000 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 FINANC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308032 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role Inter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0.0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 0308032 2 5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cimentos e Outr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4.5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ÇÃO DE CADASTR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300000 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 E PLANEJ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308000 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 FINANC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308032 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role Inter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3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35.0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 03098032 2 5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cimentos e Outr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3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4.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ÇÃO DE CONTROL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300000 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ISTRAÇÃO E PLANEJAMEN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308000 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 FINANC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308032 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ole Inte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.0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 0308032 2 5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cimentos e Outr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A DE TRABALHO    -   ANEXO   06   -   DESPESA   1990   NCZ$   1,00    Fls. 05</w:t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891"/>
        <w:gridCol w:w="1985"/>
        <w:gridCol w:w="1985"/>
        <w:gridCol w:w="198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 1060328 2 3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cimentos e Outr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8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 1060328  2 3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. Mat. Con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3.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SEÇÃO SEGURANÇA E TRANSPOR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300000 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 E PLANEJ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307000 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307021 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7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100.0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 0307021 2 4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cimentos e Outr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 0307021 2 4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bust. Peças e 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 0307021 2 4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. Mecânicos, Seguros e Enc. Div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 0307021 1 4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. e Mat. Perman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ÓRGÃO : -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A FAZE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2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454.0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4.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ORDENADORIA DA FAZEND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300000 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ISTRAÇÃO E PLANEJAMEN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300000 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ISTRAÇÃO FINANCEI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308020 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v. Coord. Super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7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95.0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 0308020 2 4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cimentos e Outr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 0308020 2 4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. Mat. Consu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 0308020 2 4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utros Serv. e Encarg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 0308020 1 4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quip. e Mat. Permanen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4.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TORIA DAS FINANÇ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300000 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 E PLANEJ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308000 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 FINANC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308032 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role Inter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0.0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 0308032 2 4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cimentos e Outr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 0308032 2 4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. Mat. Consu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PROGRAMA DE TRABALHO    -   ANEXO   06  -   DESPESA   -   1990   NCZ$ 1,00   Fls.07.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458"/>
        <w:gridCol w:w="1701"/>
        <w:gridCol w:w="1701"/>
        <w:gridCol w:w="170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ÃO -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ORDENADORIA DE EDIFICAÇÕES, VIAÇÃO E OBRAS PUBLIC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8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73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.550.0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5.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RD. EDIF. VIAÇÃO E OBR. PUBL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00000 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BITAÇÃO E URBAN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58000 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BAN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58323 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anejamento Urba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3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70.0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 1058323 2 5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cimentos e Outr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 1058323 2 5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. Mat. Co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 1058323 2 5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utros Serv. e Encarg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 1058323 1 5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quip. e Mat. Permane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5.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. EDIFICAÇÕ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00000 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BITAÇÃO E URBANISM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58000 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RBANISM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58323 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anejamento Urba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30.0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 1058323 2 6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cimentos e Outr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 1058323 2 6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. Mat. Co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5.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ÇÃO PROJETOS E CADAST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00000 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BITAÇÃO E URBANISM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58000 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BAN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58323 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anejamento Urba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8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85.0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 1058323 2 6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cimentos e Outr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8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5.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ÇÃO EDIFIC. SERV.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00000 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BITAÇÃO E UURBANISM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58000 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RBANISM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58323 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anejamento Urba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8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85.0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 1058323 2 6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e Ou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8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A DE TRABALHO   -   ANEXO   06  -   DESPESA   1990   -   NCZ$   1,00   Fls. 08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317"/>
        <w:gridCol w:w="1985"/>
        <w:gridCol w:w="1985"/>
        <w:gridCol w:w="198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5.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. VIAÇÃO E  OBRAS PUBLICAS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00000 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BITAÇÃO E URBANISM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58000 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BANIS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058323 0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ejamento Urb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.0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 1058323 2 6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e 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 1058323 2 6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. Mat. Consu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5.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ÇÃO DE VIAS PUBLICA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00000 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BITAÇÃO E URBANISM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58000 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RBANISM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58323 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anejamento  Urba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78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780.0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 1058323 2 6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cimento e Outr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2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 1058323 2 6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. Mat. Consu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 1058323 2 6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utros Serv. e Encarg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 1058323 1 69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aças, Parques, Área Industrial, Centro Esportivo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ço Municipal e Outros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 1058323 1 7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ert. Melhor. Pav.  Ruas e Aveni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78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 1058323 1 7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trução de Embriões Domiciliar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5.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. ESTRADAS RODAGEM MUNICIP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600000 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POR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688000 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ORTE RODOVI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1688534 0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tradas Vicina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9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90.0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11 1688534 2 72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cimentos e Outr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7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 1688534 2 7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bustíveis, Peças e 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7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 1688534 2 7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. Mecânicos, Seg. Encargos Divers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 1688534 1 7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. e Material Perman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PROGRAMA DE TRABALHO   -   ANEXO   06   -   DESPESA   1990   -   NCZ$ 1,00   Fls. 09</w:t>
      </w:r>
    </w:p>
    <w:tbl>
      <w:tblPr>
        <w:tblW w:w="12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183"/>
        <w:gridCol w:w="1985"/>
        <w:gridCol w:w="1985"/>
        <w:gridCol w:w="198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ÃO : -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ORD. EDUÇ. CULTURA E ESPO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61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61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.230.0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6.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RD. EDUC. CULT. E ESPOR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00000 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DUCAÇÃO E CULTU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42000 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DE 1º GR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42188 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Regu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1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20.0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 0842188 2 7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cimentos e Outr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 0842188 2 7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. Mat. Consu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 0842188 2 7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Serv. Enc. Festiv. Divers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 0842188 1 7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. e material Perman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6.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ETORIA DE EDUCAÇÃ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            </w:t>
            </w:r>
            <w:r>
              <w:rPr/>
              <w:t>0800000 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 E CUL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842000 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DE 1º GR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842188 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Regu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3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43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160.0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 0842188 2 8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cimentos e Outr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97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 0842188 2 8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ênero de Alimentação e Outr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9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32 0842188 2 8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Outr. Ser. Enc. Aluguéis, Passes Escolares, Material Escolar, Outros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17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 0842188 1 8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trução e Ampliação de Escola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 0842188 1 8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quip. e Material Permanen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3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6.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É – ESCO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00000 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 E CUL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42000 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SINO DE 1º GRA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42190 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 Pré – Esco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.0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 0842190 2 8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cimentos e Outr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6.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TORIA DE CULR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 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 E CUL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8000 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L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8247 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fusão Cultur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30.0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PROGRAMA DE TRABALHO   -   ANEXO   06   -   DESPESA    1990   NCZ$   1,00   Fls. 10</w:t>
      </w:r>
    </w:p>
    <w:tbl>
      <w:tblPr>
        <w:tblW w:w="12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24"/>
        <w:gridCol w:w="1985"/>
        <w:gridCol w:w="1985"/>
        <w:gridCol w:w="198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 0848247 2 8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cimentos e Outr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 0848247 2 8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sos Materiais de Consu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 0848247 2 8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utros Serviços e Encarg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 0848247 1 8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. e Mat. Perman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6.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TORIA DE ESPOR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00000 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 E CUL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46000 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DUCAÇÃO FISICA E DESPORT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46224 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orto Ama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8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20.0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 0846224 2 9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cimentos e Outr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2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 0846224 2 9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sos Mat. Consu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 0846224 2 9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utros Serviços e Encarg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7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 0846224 1 9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. e Material Perman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6.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ESTADUAL MERENDA  ESCO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800000 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 E CUL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842000 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DE 1º GR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842188 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sino  Regula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00.0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 0842188 2 9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ênero de Alimentação e Outr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6.6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ICIPALIZAÇÃO DO ENS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00000 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 E CUL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42000 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DE 1º GR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42188 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sino Regula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00.0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 0842188 2 9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cimentos e Outr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 0842188 2 9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versos Materiais de Consum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 0842188 2 9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ços de Terceiros e Encarg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 0842188 1 9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trução e Ampliação de escola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 0842188 1 9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. e Material Perman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A DE TRABALHO   -   ANEXO   06   -   DESPESA   1990   NCZ$   1,00   Fls. 11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  <w:gridCol w:w="1559"/>
        <w:gridCol w:w="1843"/>
        <w:gridCol w:w="155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ÃO : 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ORDENADORIA DE SAUDE E PROMOÇÃO SOCI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68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8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530.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7.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ORD. SAUDE E PROMOÇÃO SOCI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UDE E SANE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00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U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428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Médica e Sanit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15.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 1375428 2 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cimentos e Outr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 1375428 2 1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versos Materiais de Consum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 1375428 2 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sp. Gêmeos Serv. Médicos e Outros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 1375428 1 1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quip. e material Permanen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7600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NEAMEN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76447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bastecimento d’ Àgu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00.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 1376447 1 1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. Ampl.  Estação Trat. d’ Água Preservação de Mananci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7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ETORIA DE SAU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0000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UDE E SANEAMEN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7500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U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375428 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Médica e Sanit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7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85.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 1375428 2 1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cimentos e Outr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8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 1375428 2 1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v. Materiais de Consum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 1375428 2 1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utros Serviços e Encarg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 1375428 1 1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tr. Ampl. Unidades Médic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 1375428 1 1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quip. e Material Permanen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7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ETORIA DE PROMOÇÃO SOCI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0000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ENCIA E PREVID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8100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81486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stência Social Ger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30.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 1581486 2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cimentos e Outr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 1581486 2 1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versos Materiais de Consum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 1581486 2 1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utros Serviços e Encarg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 1581486 1 1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quip. e Material Permanen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A DE TRABALHO   -   ANEXO   06   -   DESPESA   1990   -   NCZ$   1,00   Fls. 12</w:t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4"/>
        <w:gridCol w:w="10"/>
        <w:gridCol w:w="4805"/>
        <w:gridCol w:w="11"/>
        <w:gridCol w:w="1974"/>
        <w:gridCol w:w="10"/>
        <w:gridCol w:w="1979"/>
        <w:gridCol w:w="6"/>
        <w:gridCol w:w="1975"/>
        <w:gridCol w:w="13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7.3 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ICIPALIZAÇÃO DA SAUDE  - SUD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00000 0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UDE E SANEAMENT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75000 0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UDE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75428 0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stência Médica e Sanitári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.0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200.0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900.00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 1375428 2 114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cimentos e Outros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.0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 1375428 2 115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versos Materiais de Consumo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 1375428 2 116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ços de Terceiros e Encargos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 1375428 1 117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tr. Ampl. Unidades Médicas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.0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 1375428 1 118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quip. e Material Permanente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.0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 ORÇAMENTARIA : -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CARGOS  DO MUNICIPIO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8.0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CARGOS DO MUNICIPIO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5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580.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430.000</w:t>
            </w:r>
          </w:p>
        </w:tc>
      </w:tr>
      <w:tr>
        <w:trPr>
          <w:trHeight w:val="264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000 0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ISLATI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2000 0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SCALIZA. FINANC. EN ORÇ. EXTERN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2002 2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role Externo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</w:tr>
      <w:tr>
        <w:trPr>
          <w:trHeight w:val="264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 0102002 2 119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uodécimo da Câmara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0000 0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BITAÇÃO E URBANISMO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7000 0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BITAÇÃO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7033 0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ívida Intern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5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0.000</w:t>
            </w:r>
          </w:p>
        </w:tc>
      </w:tr>
      <w:tr>
        <w:trPr>
          <w:trHeight w:val="264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 1057033 2 120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ros da Dívida Contratada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 1057033 1 121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ortização da Dívida Contratada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5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00000 0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UDE E SANEAMENTO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76000 0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NEAMENTO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76448 0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neamento Geral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.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.000</w:t>
            </w:r>
          </w:p>
        </w:tc>
      </w:tr>
      <w:tr>
        <w:trPr>
          <w:trHeight w:val="264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 1376448 2 122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. Aut. Água e Esgoto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.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000 0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STENCIA E PREVIDENCIA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81000 0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STENCIA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581486 0 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stência Social Geral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A DE TRABALHO    -   ANEXO   06   -   DESPESA   1990   -   NCZ$   1,00  Fls. 13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536"/>
        <w:gridCol w:w="1985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31 1581486 2 12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bvenções Socia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82000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VIDENC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82494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vidência Social ao Ser. Públic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35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35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 1582494 2 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amps e Fg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2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 1582494 2 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ativ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5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2 1582494 2 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nsionista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 1582494 2 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l. Família aos estatutári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56 1582494 2 12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al. Família aos C.L.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84000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. FORMAÇÃO DO PASE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84494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vidência Social ao Serv. Públic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 1584494 2 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ontribuição para o Pase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SUMO : 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985"/>
        <w:gridCol w:w="1985"/>
        <w:gridCol w:w="198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JET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TIVIDAD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0 GABINETE DO PREFEI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9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70.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0 ASSESSORIA E ASSIS. JURID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3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5.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0 COORDENADORIA DA ADMINISTRAÇÃ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100.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0 COORDENADORIA DA FAZEND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2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45.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0 COORD. EDIF. VIAÇÃO E OBRAS PUBL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81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73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550.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0 COORD. EDUCAÇÃO CULTURA E ESPORT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1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61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230.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0 COORD. SAUDE E PROM. SOCI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68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85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530.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0 ENCARGOS DO MUNICIPI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5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58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430.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T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97.36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.63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.000.0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PREFEITURA MUNICIPAL DE VOTORANTIM</w:t>
      </w:r>
    </w:p>
    <w:p>
      <w:pPr>
        <w:pStyle w:val="Normal"/>
        <w:jc w:val="center"/>
        <w:rPr/>
      </w:pPr>
      <w:r>
        <w:rPr/>
        <w:t>DEMOSTRATIVPO DE FUNÇÕES, PROGRAMAS, SUBPROGRAMAS POR PROJETOS E ATIVIDADES   1990</w:t>
      </w:r>
    </w:p>
    <w:p>
      <w:pPr>
        <w:pStyle w:val="Normal"/>
        <w:jc w:val="center"/>
        <w:rPr/>
      </w:pPr>
      <w:r>
        <w:rPr/>
        <w:t xml:space="preserve">ANEXO   07   -   DESPESA   NCZ$ 1,00 </w:t>
      </w:r>
    </w:p>
    <w:tbl>
      <w:tblPr>
        <w:tblW w:w="12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89"/>
        <w:gridCol w:w="1632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DIG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SPECIFICAÇÃO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JET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TIVIDAD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 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GISLATIVA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 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SCALIZAÇÃO FINAC. E ORÇ EXTERNA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2 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ROLE EXTERNO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 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ISTRAÇÃO E PLANEJAMENTO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4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57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015.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7000 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ISTRAÇÃO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7020 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v. e Coord. Superior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4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60.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7021 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istração Geral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1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55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965.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8000 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ISTRAÇÃO FINANCEIRA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8020 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v. e Coord. Superior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7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95.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8032 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role Interno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9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95.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 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 E CULTUTR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1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61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230.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2000 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SINO DE 1º GRA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2188 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sino Regular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8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0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880.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2190 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ducação Pré-  Escolar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.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6000 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DUCAÇÃO FISICA E DESPORTOS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6224 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porto Amador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8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20.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8000 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ULTURA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8247 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fusão Cultural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30.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 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BITAÇÃO E URBANISMO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62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1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765.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000 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BITAÇÃO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033 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ívida Interna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5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0.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000 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RBANISMO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323 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anejamento Urbano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81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28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100.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 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UTILIDADE PUBLI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DEMONSTRATIVO DE FUNÇÕES  PROGRAMAS, SUBPROGRAMAS POR  PROJETOS E ATIVIDADES 1990</w:t>
      </w:r>
    </w:p>
    <w:p>
      <w:pPr>
        <w:pStyle w:val="Normal"/>
        <w:jc w:val="center"/>
        <w:rPr/>
      </w:pPr>
      <w:r>
        <w:rPr/>
        <w:t>ANEXO   07   -   DESPESA    NCZ$ 1,00</w:t>
      </w:r>
    </w:p>
    <w:tbl>
      <w:tblPr>
        <w:tblW w:w="12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4536"/>
        <w:gridCol w:w="1985"/>
        <w:gridCol w:w="1985"/>
        <w:gridCol w:w="198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325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mpeza Públ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8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85.0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326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ços Funerári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1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15.0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327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uminação Publ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6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4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05.0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328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ques e Jardi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.0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UDE E SANEAMEN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64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85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500.0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000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U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428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stência Medica e Sanitár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4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85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700.0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000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NEAMEN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447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bastecimento d’ águ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00.0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448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neamento Ger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.0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STENCIA E PREVIDENC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56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600.0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000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486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stência Social Ger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1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0.0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000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VIDENC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494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vidência Social ao Serv. Public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35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350.0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000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A DE FORMAÇÃO DO PASE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84494 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v. Social ao Serv. Public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POR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9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90.0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000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PORTES RODOVIARI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534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tradas Vicinais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9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9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RESUMO :</w:t>
      </w:r>
    </w:p>
    <w:tbl>
      <w:tblPr>
        <w:tblW w:w="12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5"/>
        <w:gridCol w:w="1985"/>
        <w:gridCol w:w="1985"/>
        <w:gridCol w:w="1985"/>
      </w:tblGrid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 LEGISLATIV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. ADMINISTRAÇÃO E PLANEJAMEN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4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57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015.000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8. EDUCAÇÃO E CULTU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1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61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230.000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HABITAÇÃO E URBANISM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62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1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765.000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SAUDE E SANEAMEN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64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85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500.000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ASSISTENCIA E PREVIDENC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56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600.000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TRANSPOR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9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90.000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T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36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.63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.000.000</w:t>
            </w:r>
          </w:p>
        </w:tc>
      </w:tr>
    </w:tbl>
    <w:p>
      <w:pPr>
        <w:pStyle w:val="Normal"/>
        <w:jc w:val="center"/>
        <w:rPr/>
      </w:pPr>
      <w:r>
        <w:rPr/>
        <w:t>PREFEITURA MUNICIPAL DE VOTORANTIM</w:t>
      </w:r>
    </w:p>
    <w:p>
      <w:pPr>
        <w:pStyle w:val="Normal"/>
        <w:jc w:val="center"/>
        <w:rPr/>
      </w:pPr>
      <w:r>
        <w:rPr/>
        <w:t xml:space="preserve">DEMONSTRATIVO DA DESPESA POR FUNÇÕES,  PROGRAMAS, SUBPROGRAMAS CONFORME VINCULO COM RECURSOS </w:t>
      </w:r>
    </w:p>
    <w:p>
      <w:pPr>
        <w:pStyle w:val="Normal"/>
        <w:jc w:val="center"/>
        <w:rPr/>
      </w:pPr>
      <w:r>
        <w:rPr/>
        <w:t>ANEXO   08   -   DESPESA   1990   NCZ$ 1,00</w:t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103"/>
        <w:gridCol w:w="1985"/>
        <w:gridCol w:w="1985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ÓDIG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SPECIFICAÇÃ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 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GISLATIVA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 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SCALIZ. FINAC. E ORÇ. EXTER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2 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role Exter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 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ISTRAÇÃO E PLANEJAMEN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01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015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7000 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ISTRAÇÃ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7020 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v. e Coord. Superi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6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6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7021 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istração Ger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96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965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8000 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ISTRAÇÃO FINANCEI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8020 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v. e Coord. Superi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9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95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8032 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role Inter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9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95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 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DUCAÇÃO E CULTU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3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6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23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2000 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SINO DE 1º GRA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2188 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sino Regula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6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88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2190 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ducação Pré – Escola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6000 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DUCAÇÃO FISICA E DESPORT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6224 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porto Amad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2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2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8000 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L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8247 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fusão Cultur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3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3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 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BITAÇÃO E URBANISM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51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765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000 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BITAÇÃ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033 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ívida Inter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000 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RBANISM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323 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anejamento Urba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1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100.00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DEMONSTRAÇÀO DA DESPESA  POR FUNÇÕES PROGRAMAS, SUBPROGRAMAS   -  CONFORME VINCULO COM RECURSOS</w:t>
      </w:r>
    </w:p>
    <w:p>
      <w:pPr>
        <w:pStyle w:val="Normal"/>
        <w:jc w:val="center"/>
        <w:rPr/>
      </w:pPr>
      <w:r>
        <w:rPr/>
        <w:t>ANEXO   08   -   DESPESA   -   1990   NCZ$   1,00   Fls. 02</w:t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103"/>
        <w:gridCol w:w="1985"/>
        <w:gridCol w:w="1985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 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ÇOS DE UTILIDADES PUBLICA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325 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mpeza Púb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8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85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326 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ços Funerári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1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15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327 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uminação Públ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5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05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328 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ques e Jardin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 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UDE E SANEAMEN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4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1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50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000 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U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428 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stência Médica e Sanitár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9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70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000 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NEAMEN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76447 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astecimento d’ águ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0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448 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neamento Ger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 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STENCIA E PREVIDENC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6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60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000 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STENC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486 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stência Social Ger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000 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VIDENC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494 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v. Social ao Serv. Público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35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35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000 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A DE FORMAÇÃO DO PASE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494 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v. Social ao Serv. Públic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 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POR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6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9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000 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PORTES RODOVIARIOS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534 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tradas Vicina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6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90.0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ANEXO   08   -   DESPESA   1990   NCZ$   1,00   Fls. 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985"/>
        <w:gridCol w:w="1985"/>
        <w:gridCol w:w="198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SUMO 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 LEGISLATIV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. ADMINISTRAÇÃO E PLANEJAMEN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01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015.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8. EDUCAÇÃO E CULTU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3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6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230.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HABITAÇÃO E URBANISM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51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765.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SAUDE E SANEAMEN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4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1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500.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ASSISTENCIA E PREVIDENC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6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600.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TRANSPOR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6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90.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T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.72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28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.000.0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PREFEITURA MUNICIPAL DE VOTORANTI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MONSTRATIVO DA DESPESA POR ORGÃO E FUNÇÕES  - 19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EXO   09   NCZ$   1,00</w:t>
      </w:r>
    </w:p>
    <w:tbl>
      <w:tblPr>
        <w:tblW w:w="149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355"/>
        <w:gridCol w:w="1756"/>
        <w:gridCol w:w="1378"/>
        <w:gridCol w:w="1567"/>
        <w:gridCol w:w="1567"/>
        <w:gridCol w:w="1725"/>
        <w:gridCol w:w="1409"/>
        <w:gridCol w:w="198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GÃO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GISL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/PLANEJ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/CUL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B/URB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DE/SA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ST/PRE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0 Gabinete do Prefeit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770.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770.0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0 As Assist. jurídica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45.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45.0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3.0 Coord. de Administr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855.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245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100.0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4.0 Coord. da Fazenda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45.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45.0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5.0 Coord. Edif. V . O . Publ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660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89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.550.0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6.0 Coord. Educ. Cult. Esp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.230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.230.0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7.0 Coord. Saúde . Prom. Social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500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30.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530.0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8.0 Encargos do Municipio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60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000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570.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430.0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TOTAL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.015.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.230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765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500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600.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89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.000.00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PREFEITURA MUNICIPAL DE VOTORANTI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ÇAMENTO PLURIANUAL DE INVESTIMENT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CEITAS POR FONTES E DESPESAS POR FUNÇÕE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90/1993   NCZ$ 1,00</w:t>
      </w:r>
    </w:p>
    <w:tbl>
      <w:tblPr>
        <w:tblW w:w="13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985"/>
        <w:gridCol w:w="1985"/>
        <w:gridCol w:w="3969"/>
        <w:gridCol w:w="19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EITAS CORRENT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PESAS POR FUNÇÕ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eita Tributar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2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gislativ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eita Patrimoni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. e Planejamen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015.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ferencias Corrent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.7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ducação e Cultu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230.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utras Receitas Corrent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7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.47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bitação e Urbanism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765.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úde e Saneamen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500.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EITAS DE CAPIT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st. e Previdênc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600.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erações de Credi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port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90.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enação de 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f. de Capit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33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utras Rec. de Capit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53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T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.00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.000.000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PREFEITURA MUNICIPAL DE VOTORANTIM </w:t>
      </w:r>
    </w:p>
    <w:p>
      <w:pPr>
        <w:pStyle w:val="Normal"/>
        <w:ind w:left="-142" w:hanging="0"/>
        <w:jc w:val="center"/>
        <w:rPr/>
      </w:pPr>
      <w:r>
        <w:rPr/>
        <w:t xml:space="preserve">ORÇAMENTO PLURIANUAL DE INVESTIMENTO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90/1993</w:t>
      </w:r>
    </w:p>
    <w:p>
      <w:pPr>
        <w:pStyle w:val="Normal"/>
        <w:jc w:val="center"/>
        <w:rPr/>
      </w:pPr>
      <w:r>
        <w:rPr/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GISLAÇÃO DA RECEI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 – Constituição Federal:     - Art. 157 a 1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2 – Código Tributário do Município ( Lei 316 de 19/12/77 e Alterações Posteriores 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PREFEITURA MUNICIPAL DE VOTORANTIM </w:t>
      </w:r>
    </w:p>
    <w:p>
      <w:pPr>
        <w:pStyle w:val="Normal"/>
        <w:jc w:val="center"/>
        <w:rPr/>
      </w:pPr>
      <w:r>
        <w:rPr/>
        <w:t xml:space="preserve">ORÇAMENTO PLURIANUAL DE INVESTIMENTOS 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01"/>
        <w:gridCol w:w="1701"/>
        <w:gridCol w:w="1701"/>
        <w:gridCol w:w="1134"/>
        <w:gridCol w:w="1134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VESTIMENT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GRA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RAS PUBLIC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– ESTUDOS E PROJET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Revisão do PD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Parque Municip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Sistema Viário Integra do (Edif. Publico e Áreas de Laz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Paço Municip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Câmara Municip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Teatro Municip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Centro Exposições ( Ind. e Com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asa da 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Centro de Laz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Unid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Parque do Mat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Sistema Viário ( urbanização 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Av. Ver. José M. Concei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Av. Celso Miguel dos Sant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Av. Octavio  A . Rang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Av. Gisele  Constanti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Av. Cristiano V. Pedric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Viaduto Bairro da Chave (duplicação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Pontes e Viadut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unid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Paviment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.000 m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Terminal Rodoviár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Unid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Passarelas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unid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ORÇAMENTO PLURIANUAL DE INVESTIMENTOS 1990/1993    -   Fls. 02</w:t>
      </w:r>
    </w:p>
    <w:tbl>
      <w:tblPr>
        <w:tblW w:w="1502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 Sistema Alternativo de Captação e Trat. de Águ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Reservatórios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unid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Proteção a Manancia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Estação Trat.  . Esgo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Aterro Sanitári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analização 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órrego Vidal ; Cubatão  e Rio Sorocab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Lotes Urb. e Casas  Popul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unid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Centro Esportiv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unid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Distrito Industri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Cemitério Municip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Centro de Saú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unid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Crech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unid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Pré – Escola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unid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Praças e Jardi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unid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O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– INICIO DE OB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Pré – Escola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unid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rech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unid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00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entros de Saú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unid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00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entros Esportivos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unid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emitério Municip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Reservatóri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unid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8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85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Estação Trat. Esgo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Aterro Sanitári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Proteção a Manancia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800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analização 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órrego Cubatã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Rio Sorocab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.000</w:t>
            </w:r>
          </w:p>
        </w:tc>
      </w:tr>
    </w:tbl>
    <w:p>
      <w:pPr>
        <w:pStyle w:val="Normal"/>
        <w:jc w:val="center"/>
        <w:rPr/>
      </w:pPr>
      <w:r>
        <w:rPr/>
        <w:t>ORÇAMENTO PLURIANUAL DE INVESTIMENTOS   1990/1993   Fls. 03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84"/>
        <w:gridCol w:w="1985"/>
        <w:gridCol w:w="1984"/>
        <w:gridCol w:w="1985"/>
        <w:gridCol w:w="1984"/>
        <w:gridCol w:w="19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Lotes Urbaniz. e Casas Pop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unid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80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Distrito Industri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Praças e Jardi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unid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4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40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Sistema Viário ( Urbaniz. 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Av.  Ver José M. Conceiçã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Av. Celso M. dos Sant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00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Av. Octavio A . Range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Av. Gisele Constantin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Av. Cristino V. Pedric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Viaduto da Chave (duplicação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Pontes e Viadut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unid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Terminal Rodoviári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00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Passarel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unid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Parque do Matã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4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40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Parques M. de Votorant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Sistema Viário Integrado (Edif. Publ. e Áreas de Lazer 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 Paço Municipal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Câmara Municip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Teatro Municip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Centro de Exposições            (Com. Ind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Casa da Cultur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Centro de Laze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unid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075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7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.775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I – PROSSEGUIMENTO DE OBR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Ampliação e Ref. Cemité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Reforma do Prédio da Adm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entro Esp. Vossoro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.000</w:t>
            </w:r>
          </w:p>
        </w:tc>
      </w:tr>
    </w:tbl>
    <w:p>
      <w:pPr>
        <w:pStyle w:val="Normal"/>
        <w:jc w:val="center"/>
        <w:rPr/>
      </w:pPr>
      <w:r>
        <w:rPr/>
        <w:t>ORÇAMENTO PLURIANUAL DE INVESTIMENTOS   1990/1993   -   Fls. 04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1418"/>
        <w:gridCol w:w="1701"/>
        <w:gridCol w:w="1701"/>
        <w:gridCol w:w="1701"/>
        <w:gridCol w:w="1880"/>
        <w:gridCol w:w="2301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Garagem e Oficin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Passarel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unid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.00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Aterro Sanitár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.00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Iluminação Publi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6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.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60.00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Limpeza de Córreg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K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.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.00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Conservação de Vias Urbanas e Vicinai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50.00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Construções Galerias Pluviai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K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.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50.00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Desapropriaçõ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6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.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65.00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Contenção de Encost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Emissários de Esgot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00.00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Redes de Águ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K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.00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analização Córrego Vi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50.00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Praças e Jardin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unid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.00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57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00.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675.00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– EQUIPAMENTOS E MAT.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Tratores e Equip. Rodv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00.00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Automóveis e Caminhõ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.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000.00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Equipamentos e Mat. Divers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7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.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.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175.00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O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7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7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.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.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375.00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 – DIVIDA CONTRATADA INTER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Amortizaçõ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.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50.00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O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.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50.00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OTAL GER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36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43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630.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900.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.327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ORÇAMENTO PLURIANUAL DE INVESTIMENTOS </w:t>
      </w:r>
    </w:p>
    <w:p>
      <w:pPr>
        <w:pStyle w:val="Normal"/>
        <w:jc w:val="center"/>
        <w:rPr/>
      </w:pPr>
      <w:r>
        <w:rPr/>
        <w:t xml:space="preserve">RECEITAS POR FONTES E DESPESAS POR FUNÇÕES </w:t>
      </w:r>
    </w:p>
    <w:p>
      <w:pPr>
        <w:pStyle w:val="Normal"/>
        <w:jc w:val="center"/>
        <w:rPr/>
      </w:pPr>
      <w:r>
        <w:rPr/>
        <w:t>1990/1993   NCZ$ 1,00</w:t>
      </w:r>
    </w:p>
    <w:tbl>
      <w:tblPr>
        <w:tblW w:w="15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985"/>
        <w:gridCol w:w="1985"/>
        <w:gridCol w:w="4536"/>
        <w:gridCol w:w="198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EITAS CORRENT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PESAS POR FUNÇÕ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eita Tributar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2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gislativ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eita Patrimonial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. e Planejamen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015.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ferencias Corrent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.7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 e Cul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230.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utras Receitas Corrent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7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.470.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bitação e Urbanism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765.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úde e Saneamen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500.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EITAS DE CAPIT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st. e Previdênc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600.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eração de Credi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port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90.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ienação de Ben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f. de Capit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33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utras Rec. de  Capit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530.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T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.000.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.00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PREFEITURA MUNICIPAL DE VOTORANTIM</w:t>
      </w:r>
    </w:p>
    <w:p>
      <w:pPr>
        <w:pStyle w:val="Normal"/>
        <w:jc w:val="center"/>
        <w:rPr/>
      </w:pPr>
      <w:r>
        <w:rPr/>
        <w:t xml:space="preserve">ORÇAMENTO PLURIANUAL DE INVESTIMENTOS </w:t>
      </w:r>
    </w:p>
    <w:p>
      <w:pPr>
        <w:pStyle w:val="Normal"/>
        <w:jc w:val="center"/>
        <w:rPr/>
      </w:pPr>
      <w:r>
        <w:rPr/>
        <w:t xml:space="preserve">PROJEÇÃO DA DESPES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90/1993   NCZ$ 1,00</w:t>
      </w:r>
    </w:p>
    <w:tbl>
      <w:tblPr>
        <w:tblW w:w="14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985"/>
        <w:gridCol w:w="1985"/>
        <w:gridCol w:w="1985"/>
        <w:gridCol w:w="1985"/>
        <w:gridCol w:w="198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GÃOS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abinete do Prefei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.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essoria e Assistência Juríd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ordenadoria de Administraçã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900.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ordenadoria da Fazend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.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ord. de Edif. Viação e Obras Publica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81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72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9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7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175.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ord. de Educ. Cultura e Esport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1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5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5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765.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ord. de Saúde e Promoção Soci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68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7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85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70.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cargos do Municípi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5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50.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TOT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36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43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63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9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.327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PREFEITURA MUNICIPAL DE VOTORANTIM</w:t>
      </w:r>
    </w:p>
    <w:p>
      <w:pPr>
        <w:pStyle w:val="Normal"/>
        <w:jc w:val="center"/>
        <w:rPr/>
      </w:pPr>
      <w:r>
        <w:rPr/>
        <w:t xml:space="preserve">ORÇAMENTO PLURIANUAL DE INVESTIMENTOS </w:t>
      </w:r>
    </w:p>
    <w:p>
      <w:pPr>
        <w:pStyle w:val="Normal"/>
        <w:jc w:val="center"/>
        <w:rPr/>
      </w:pPr>
      <w:r>
        <w:rPr/>
        <w:t>1990/1993</w:t>
      </w:r>
    </w:p>
    <w:p>
      <w:pPr>
        <w:pStyle w:val="Normal"/>
        <w:jc w:val="center"/>
        <w:rPr/>
      </w:pPr>
      <w:r>
        <w:rPr/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0"/>
      </w:tblGrid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1 – Construção Federal:    - Art. 157 a 16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 – Código Tributário do Município (Lei 316 de 19/12/77 e alterações posteriores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orient="landscape" w:w="15840" w:h="12240"/>
      <w:pgMar w:left="709" w:right="1162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3655" cy="9944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3655" cy="9944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44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8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88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1276" w:hanging="127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11:51:00Z</dcterms:created>
  <dc:creator>FABIO</dc:creator>
  <dc:description/>
  <dc:language>en-US</dc:language>
  <cp:lastModifiedBy>Elisabete</cp:lastModifiedBy>
  <cp:lastPrinted>1999-11-03T12:49:00Z</cp:lastPrinted>
  <dcterms:modified xsi:type="dcterms:W3CDTF">2000-03-23T14:00:00Z</dcterms:modified>
  <cp:revision>84</cp:revision>
  <dc:subject/>
  <dc:title> PROJETO DE L E I   </dc:title>
</cp:coreProperties>
</file>