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  Nº   7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678" w:hanging="0"/>
        <w:jc w:val="both"/>
        <w:rPr>
          <w:sz w:val="24"/>
        </w:rPr>
      </w:pPr>
      <w:r>
        <w:rPr/>
        <w:t xml:space="preserve">Dispõe sobre o reajuste na escala </w:t>
      </w:r>
      <w:r>
        <w:rPr>
          <w:sz w:val="24"/>
        </w:rPr>
        <w:t>de padrões de vencimentos do</w:t>
      </w:r>
      <w:r>
        <w:rPr/>
        <w:t xml:space="preserve"> </w:t>
      </w:r>
      <w:r>
        <w:rPr>
          <w:sz w:val="24"/>
        </w:rPr>
        <w:t>funcionalismo da Câmara Municipal</w:t>
      </w:r>
      <w:r>
        <w:rPr/>
        <w:t xml:space="preserve"> </w:t>
      </w:r>
      <w:r>
        <w:rPr>
          <w:sz w:val="24"/>
        </w:rPr>
        <w:t>e dá outras providências.</w:t>
      </w:r>
    </w:p>
    <w:p>
      <w:pPr>
        <w:pStyle w:val="Normal"/>
        <w:ind w:left="7938" w:hanging="38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ab/>
        <w:t xml:space="preserve">        A CÂMARA MUNICIPAL DE VOTORANTIM, APROVA </w:t>
      </w:r>
      <w:r>
        <w:rPr>
          <w:sz w:val="24"/>
        </w:rPr>
        <w:t>E EU, JOSÉ DE OLIVEIRA SOUZA, PREFEITO DO MUNICIPIO, PROMULGO</w:t>
      </w:r>
      <w:r>
        <w:rPr/>
        <w:t xml:space="preserve"> </w:t>
      </w:r>
      <w:r>
        <w:rPr>
          <w:sz w:val="24"/>
        </w:rPr>
        <w:t>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igo 1º - </w:t>
        <w:tab/>
        <w:t>Fica reajustada a escala de padrões de vencimentos vigente do funcionalismo público da Câmara Municipal, a partir de 1º de dezembro de 1989, conforme tabela anexa.</w:t>
      </w:r>
    </w:p>
    <w:p>
      <w:pPr>
        <w:pStyle w:val="Recuodecorpodetexto2"/>
        <w:rPr/>
      </w:pPr>
      <w:r>
        <w:rPr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Parágrafo Único – A tabela a que se refere  o "Caput " deste Artigo  substituirá a tabela da Lei nº 786, de 22 de novembro de 1989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igo 2º -</w:t>
        <w:tab/>
        <w:t>O reajuste previsto nesta Lei é extensivo ao pessoal que exerce as funções do Quadro fixo nas mesmas proporçõe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3º - </w:t>
        <w:tab/>
        <w:t>As despesas decorrentes com a aprovação desta Lei, correrão por conta de verbas próprias consignadas no Orçamen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4º - </w:t>
        <w:tab/>
        <w:t>Esta Lei entrará em vigor na data de sua publicação revogadas as disposições em contrário, retroagindo seus efeitos a 1º de dezembro de 1989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both"/>
        <w:rPr>
          <w:sz w:val="24"/>
        </w:rPr>
      </w:pPr>
      <w:r>
        <w:rPr/>
        <w:tab/>
        <w:t xml:space="preserve">        </w:t>
      </w:r>
      <w:r>
        <w:rPr>
          <w:sz w:val="24"/>
        </w:rPr>
        <w:t>PREFEITURA MUNICIPAL DE VOTORANTIM, em</w:t>
      </w:r>
      <w:r>
        <w:rPr/>
        <w:t xml:space="preserve"> </w:t>
      </w:r>
      <w:r>
        <w:rPr>
          <w:sz w:val="24"/>
        </w:rPr>
        <w:t>07 de dezembro de 1989 – XXVI ANO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JOSÉ DE OLIVEIRA SOUZA</w:t>
      </w:r>
    </w:p>
    <w:p>
      <w:pPr>
        <w:pStyle w:val="Heading2"/>
        <w:ind w:left="1276" w:hanging="1276"/>
        <w:rPr/>
      </w:pPr>
      <w:r>
        <w:rPr/>
        <w:t>Prefeito Municipal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/>
        <w:t xml:space="preserve">                     </w:t>
      </w:r>
      <w:r>
        <w:rPr>
          <w:sz w:val="24"/>
        </w:rPr>
        <w:t>Publicada na Diretoria Administrativa da</w:t>
      </w:r>
      <w:r>
        <w:rPr/>
        <w:t xml:space="preserve"> </w:t>
      </w:r>
      <w:r>
        <w:rPr>
          <w:sz w:val="24"/>
        </w:rPr>
        <w:t>Prefeitura Municipal de Votorantim, na data supra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EDIVALDO ALVES DA SILVA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P/Diretor Administrativo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TABELA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DRÃ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/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/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Z/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CENTU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8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8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0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1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2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3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3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0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7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2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2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22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8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0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</w:tbl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3:19:00Z</dcterms:created>
  <dc:creator>FABIO</dc:creator>
  <dc:description/>
  <dc:language>en-US</dc:language>
  <cp:lastModifiedBy>Elisabete</cp:lastModifiedBy>
  <cp:lastPrinted>1999-11-03T12:49:00Z</cp:lastPrinted>
  <dcterms:modified xsi:type="dcterms:W3CDTF">2000-03-23T14:10:00Z</dcterms:modified>
  <cp:revision>4</cp:revision>
  <dc:subject/>
  <dc:title> PROJETO DE L E I   </dc:title>
</cp:coreProperties>
</file>