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  E  I    No  7  9  9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Dispõe sobre denominação de via 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publica.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A  CÂMARA MUNICIPAL DE VOTORANTIM APROVA  E EU,  JOSÉ  DE OLIVEIRA SOUZA, PREFEITO DO MUNICÍPIO,  PROMULGO  A SEGUINTE LEI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ART.  1o  -  A atual Viela, que  inicia  na Rua  Julia Martins  Domingues, na  altura  do no 782 e termina em área  verde,  Vila  Domingues, passa  a  denominar "SEBASTIAO RODRIGUES  ALVES",  constando  nas placas  indicativas a expressão "Cidadão Emérito -  17/02/1935  - 14/06/1976"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ART.  2o  -  As despesas decorrentes com  a aprovação desta Lei,  correrão  por conta de verbas próprias consignadas no Orça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ART.  3o  -  Esta Lei entrara em  vigor  na data   se   sua    publicação, revogadas as disposições em contrar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PREFEITURA  MUNICIPAL DE VOTORANTIM, em  14  de março de 1.990 - XXVI ANO DA EMANCIP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JOSÉ DE OLIVEIRA SOUZA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Publicada  na Diretoria Administrativa  da  Prefeitura Municipal de Votorantim, na data sup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MESSIAS SKIF</w:t>
      </w:r>
    </w:p>
    <w:p>
      <w:pPr>
        <w:pStyle w:val="Textosimples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Diretor  Administrat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3:49:00Z</dcterms:created>
  <dc:creator>FABIO</dc:creator>
  <dc:description/>
  <dc:language>en-US</dc:language>
  <cp:lastModifiedBy>Fabio</cp:lastModifiedBy>
  <cp:lastPrinted>1999-11-03T12:49:00Z</cp:lastPrinted>
  <dcterms:modified xsi:type="dcterms:W3CDTF">2000-03-27T12:55:00Z</dcterms:modified>
  <cp:revision>10</cp:revision>
  <dc:subject/>
  <dc:title> PROJETO DE L E I   </dc:title>
</cp:coreProperties>
</file>