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   E   I      N o      1   0   9   1</w:t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Textosimples"/>
        <w:ind w:left="581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spõe sobre autorização  para                             celebração de convênio entre a                                            Prefeitura    Municipal     de                                            Votorantim     e     Sociedade                                            Beneficente   Hospital   Santo                                            Antônio.   </w:t>
      </w:r>
    </w:p>
    <w:p>
      <w:pPr>
        <w:pStyle w:val="Textosimples"/>
        <w:ind w:left="52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Textosimples"/>
        <w:ind w:left="52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ERINALDO  ALVES  DA  SILVA,  PREFEITO  DO  MUNICÍPIO   DE         VOTORANTIM,  USANDO DAS ATRIBUIÇÕES QUE LHE SÃO CONFERIDAS,  FAZ SABER QUE A CÂMARA MUNICIPAL APROVOU E ELE SANCIONA E PROMULGA  A   SEGUINTE LEI:</w:t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Artigo 1o - Fica o Poder Executivo autorizado a  celebrar  convênio com a Sociedade Beneficente Hospital Santo Antônio, para   o  fim especifico de atendimento ao Pronto Socorro Municipal,  no   âmbito  das instalações daquele nosocômio, nos termos da  inclusa  copia  que  esta  acompanha  e  da  qual  passa  a  fazer   parte  integrante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Artigo 2o - As despesas decorrentes  da  aprovação  desta lei,  correrão  por  conta  de  verbas  próprias  consignadas  no   orçament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Artigo 3o - Esta lei entrara  em vigor  na  data  de  sua publicação, revogadas as disposições em contrario.  </w:t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PREFEITURA MUNICIPAL DE VOTORANTIM, em 28 de dezembro  de         1.993.   -   XXX ANO DA EMANCIPACA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INALDO ALVES DA SILVA</w:t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o Municipal</w:t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Publicada  na Secretaria de Administração  da  Prefeitura Municipal de Votorantim, na data supra.</w:t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</w:rPr>
        <w:t>MESSIAS SKIF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>Secretario de Administração</w:t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CONVÊNIO  QUE  ENTRE  SI  CELEBRAM  A  PREFEITURA  MUNICIPAL   DE  VOTORANTIM  E A SOCIEDADE BENEFICENTE HOSPITAL SANTO ANTÔNIO  S/C LTDA.,  PARA  O  FIM ESPECIAL DE  ATENDIMENTO  AO  PRONTO  SOCORRO MUNICIPAL  NO  ÂMBITO HOSPITALAR, PROPORCIONANDO  ATENDIMENTO  DE   URGÊNCIA AOS MUNÍCIPE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A  SOCIEDADE BENEFICENTE  HOSPITAL  SANTO                               ANTÔNIO   S/C   LTDA.,   estabelecida   em     Votorantim-SP,  a avenida Santo  Antônio,                                no  150, com CGC  no  67.358.820/0001-20,   neste  ato representado por  seu  Diretor                                 Renato de Muraro Delanhesi e a PREFEITURA  MUNICIPAL   DE  VOTORANTIM,   devidamente  autorizada  pela  Lei no 1091, de  28  de  dezembro de 1.993, representada pelo  Sr.  ERINALDO    ALVES   DA   SILVA,  Prefeito  Municipal,   tem   entre   si   justo   e   convencionado,   coordenar   e   conjugar esforços  para o funcionamento do  Pronto   Socorro    Municipal,    anexo     aquele  nosocômio,    mediante    as    seguintes                                 clausulas e condições: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USULA PRIMEIR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O  Hospital Santo Antônio se compromete a  prestar  amplo  e completo atendimento junto ao Pronto Socorro  Municipal, dentro do bloco hospitalar, em local especialmente destinado para   esse fim, com condições legais para o seu funcionamento.</w:t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USULA SEGUND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Compreende-se  por amplo e  completo  atendimento:  consultas,  pequenas  cirurgias,  suturas,  drenagens,  traumato-ortopedia  de urgência, cirurgia geral de urgência,  transfusões,  exames  anatomopatológico,  laboratoriais,  eletrocardiograficos,       diuturnamente.</w:t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USULA TERCEIR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 xml:space="preserve">Para  a  prestação  dos  serviços,  objeto   deste  convênio,  a Prefeitura Municipal de Votorantim se  compromete  a  pagar   mensalmente   ao   Hospital  Santo   Antônio,   o   valor  correspondente  a 9.200 (nove mil e duzentos) Unidades Fiscais do         Município de Votorantim-U.F.M.V.  </w:t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</w:t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USULA QUART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A   Prefeitura  Municipal  convenente,  coloca   a  disposição do Hospital, para prestação de serviços  exclusivos do   Pronto Socorro Municipal, o uso de ambulância de sua propriedade,   acompanhada de motorista, as suas expensas e cumprindo horário em         que aquela unidade ficar a disposição da Municipalidade, bem como se compromete a fazer cessão de uso de uma linha telefônica, pelo prazo  de duração deste convênio, ficando as despesas mensais  do   telefone a cargo do Hospital Santo Antôni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USULA QUINT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O atendimento do Pronto Socorro Municipal será  de  24  (vinte  e quatro) horas diárias  mediante  supervisão  medica  permanente.</w:t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USULA SEXT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 xml:space="preserve">Ocorrendo qualquer irregularidade na prestação dos  serviços, objeto deste convênio, o fato será comunicado ao Senhor  Diretor  Clinico do Hospital Santo Antônio, para as  providencias  cabíveis.  </w:t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USULA SÉTIM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O Hospital convenente devera, em livros  próprios,  registrar  todos  os atendimentos prestados pelo  Pronto  Socorro Municipal, para efeitos estatísticos e de controle.</w:t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USULA OITAV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A  Prefeitura Municipal de Votorantim, através  de   sua  Secretaria  de Saúde e a Câmara Municipal,  através  de  uma  comissão  previamente  designada para tal fim,  terão  acesso  as  dependências  do  Pronto  Socorro  e  aos  registros,  a  fim  de         constatar o bom funcionamento dos serviços prestado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USULA NON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O  presente convênio vigorara pelo período  de  1o   (primeiro)  de  janeiro  a  31 de marco  de  1.994,  podendo  ser  prorrogado ate 31 de dezembro de 1.994, de comum acordo entre  as   partes.</w:t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</w:t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USULA DECIM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Fica   assegurado  as  entidades  convenentes,   o  direito de denunciar este convênio a qualquer tempo, desde que  a  isso sejam levados pelo interesse do serviço, cujo prazo e de  60  (sessenta) dias a partir da denunci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USULA DECIMA PRIMEIR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Para  dirimir  eventuais questões  oriundas  deste  convênio, fica eleita a Vara Distrital de Votorantim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USULA DECIMA SEGUND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Fica estipulada a multa correspondente ao valor de  3.000   (três   mil)  UFMV  (Unidade  Fiscal  do   Município   de  Votorantim), para qualquer das partes que infringir as  clausulas  e condições aqui estabelecida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E   por  assim  estarem   justos   e  decididos,  assinam  este  instrumento na presença  de  2  (duas)  testemunha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Textosimples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Votorantim, 28 de dezembro de 1.993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/>
      </w:pPr>
      <w:r>
        <w:rPr>
          <w:rFonts w:cs="Times New Roman" w:ascii="Times New Roman" w:hAnsi="Times New Roman"/>
          <w:sz w:val="24"/>
        </w:rPr>
        <w:t>___________________________________________</w:t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URA MUNICIPAL DE VOTORANTIM</w:t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/>
      </w:pPr>
      <w:r>
        <w:rPr>
          <w:rFonts w:cs="Times New Roman" w:ascii="Times New Roman" w:hAnsi="Times New Roman"/>
          <w:sz w:val="24"/>
        </w:rPr>
        <w:t>___________________________________________</w:t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CIEDADE BENEFICENTE HOSPITAL SANTO</w:t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ÔNIO S/C LTDA.</w:t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TESTEMUNHAS: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_________________________________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_________________________________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Dr. Sérgio dos Santos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R.G.: 4.663.626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CPF.: 748.910.738-53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otlight MT Ligh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6781"/>
    </w:tblGrid>
    <w:tr>
      <w:trPr/>
      <w:tc>
        <w:tcPr>
          <w:tcW w:w="219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3655" cy="9944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655" cy="994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1" w:type="dxa"/>
          <w:tcBorders/>
        </w:tcPr>
        <w:p>
          <w:pPr>
            <w:pStyle w:val="Header"/>
            <w:snapToGrid w:val="false"/>
            <w:jc w:val="center"/>
            <w:rPr>
              <w:rFonts w:ascii="Footlight MT Light;Times New Roman" w:hAnsi="Footlight MT Light;Times New Roman" w:cs="Footlight MT Light;Times New Roman"/>
              <w:color w:val="0000FF"/>
              <w:sz w:val="22"/>
              <w:u w:val="single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2"/>
              <w:u w:val="single"/>
            </w:rPr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44"/>
              <w:u w:val="single"/>
            </w:rPr>
            <w:t>Prefeitura Municipal de Votorantim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</w:rPr>
            <w:t>“</w:t>
          </w: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</w:rPr>
            <w:t>Capital do Cimento”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888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09:58:00Z</dcterms:created>
  <dc:creator>FABIO</dc:creator>
  <dc:description/>
  <dc:language>en-US</dc:language>
  <cp:lastModifiedBy>Elisabete</cp:lastModifiedBy>
  <cp:lastPrinted>1999-11-03T12:49:00Z</cp:lastPrinted>
  <dcterms:modified xsi:type="dcterms:W3CDTF">2000-04-13T11:09:00Z</dcterms:modified>
  <cp:revision>7</cp:revision>
  <dc:subject/>
  <dc:title> PROJETO DE L E I   </dc:title>
</cp:coreProperties>
</file>