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cs="Times New Roman"/>
          <w:sz w:val="24"/>
        </w:rPr>
      </w:pPr>
      <w:r>
        <w:rPr>
          <w:rFonts w:cs="Times New Roman" w:ascii="Times New Roman" w:hAnsi="Times New Roman"/>
          <w:sz w:val="24"/>
        </w:rPr>
        <w:t xml:space="preserve">L E I  No  1  2  3  0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ind w:left="5387" w:hanging="0"/>
        <w:jc w:val="both"/>
        <w:rPr/>
      </w:pPr>
      <w:r>
        <w:rPr>
          <w:rFonts w:cs="Times New Roman" w:ascii="Times New Roman" w:hAnsi="Times New Roman"/>
          <w:sz w:val="24"/>
        </w:rPr>
        <w:t>Dispõe   sobre   a   construção   de                                      conjuntos      residenciais       em                                     condomínio,    no   território    do                                    Município de Votorantim e da  outras  providenci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  CÂMARA  MUNICIPAL DE VOTORANTIM  APROVA  E  EU,         ERINALDO  ALVES  DA  SILVA, PREFEITO  DO  MUNICIPIO,  SANCIONO  E         PROMULGO A SEGUINTE LEI:</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CAPITULO  I</w:t>
      </w:r>
    </w:p>
    <w:p>
      <w:pPr>
        <w:pStyle w:val="Textosimples"/>
        <w:jc w:val="center"/>
        <w:rPr/>
      </w:pPr>
      <w:r>
        <w:rPr>
          <w:rFonts w:cs="Times New Roman" w:ascii="Times New Roman" w:hAnsi="Times New Roman"/>
          <w:sz w:val="24"/>
        </w:rPr>
        <w:t>DISPOSIÇÕES PRELIMINAR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1o  - A construção  de  conjunto   residenciais,  na  categoria de uso R3, estabelecido  na  Lei  de  Zoneamento  e disciplinada pela presente Lei, observadas, no  que  couberem,  as  disposições  da  legislação  federal,  estadual  e municipal pertinent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ágrafo  Único  - Esta  Lei  tem  como  objetivo  fixar  requisitos  urbanísticos  para  implantação   de conjunto  residencial, disciplinando, entre outros elementos,  as  áreas  não  edificáveis,  as  áreas de uso comum  e  as  vias  de         circulação particulares no interior do empreendiment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2o - O conjunto residencial -  R3  e  aquele  constituído por uma ou mais edificações,  isoladas  ou  agrupadas,  horizontal  ou  verticalmente, ocupando  um  ou  mais lotes,   dispondo  de  espaços  e  instalações  de   uso   comum, caracterizados como bens em condomínio do conjunt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CAPITULO  II</w:t>
      </w:r>
    </w:p>
    <w:p>
      <w:pPr>
        <w:pStyle w:val="Textosimples"/>
        <w:jc w:val="center"/>
        <w:rPr>
          <w:rFonts w:ascii="Times New Roman" w:hAnsi="Times New Roman" w:cs="Times New Roman"/>
          <w:sz w:val="24"/>
        </w:rPr>
      </w:pPr>
      <w:r>
        <w:rPr>
          <w:rFonts w:cs="Times New Roman" w:ascii="Times New Roman" w:hAnsi="Times New Roman"/>
          <w:sz w:val="24"/>
        </w:rPr>
        <w:t>DOS PROCEDIMENTOS PARA APROVACAO</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3o - Para inicio do processo  de  aprovação  de  projetos de conjunto residencial em  condomínio  o  interessado   devera   solicitar   a   Prefeitura,   através   de  requerimento,  a expedição de diretrizes, apresentando para  esse fim, os seguintes elementos e informaçõe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08"/>
          <w:tab w:val="left" w:pos="198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I - levantamento plani-altimétrico do  imóvel, em três vias,   em  escala  máxima de redução de 1:1000 ou  aquela  mais  adequada ao terreno, assinadas pelo proprietário ou  seu  representante  legal  e  por  profissional   devidamente habilitado pelo CREA, contend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08"/>
          <w:tab w:val="left" w:pos="1985" w:leader="none"/>
        </w:tabs>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ivisas da propriedade perfeitamente definidas;</w:t>
      </w:r>
    </w:p>
    <w:p>
      <w:pPr>
        <w:pStyle w:val="Textosimples"/>
        <w:tabs>
          <w:tab w:val="clear" w:pos="708"/>
          <w:tab w:val="left" w:pos="1985" w:leader="none"/>
        </w:tabs>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localização dos cursos d’água;</w:t>
      </w:r>
    </w:p>
    <w:p>
      <w:pPr>
        <w:pStyle w:val="Textosimples"/>
        <w:tabs>
          <w:tab w:val="clear" w:pos="708"/>
          <w:tab w:val="left" w:pos="1985"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curvas  de  nível  de  metro em  metro, bem como a  respectiva referencia de nível -RN; </w:t>
      </w:r>
    </w:p>
    <w:p>
      <w:pPr>
        <w:pStyle w:val="Textosimples"/>
        <w:tabs>
          <w:tab w:val="clear" w:pos="708"/>
          <w:tab w:val="left" w:pos="1985"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rruamentos   vizinhos  a  todo   perímetro,   com   localização  exata  das vias de comunicação e  dos  equipamentos   públicos  urbanos  e   comunitários                       situados nas adjacências da gleba;</w:t>
      </w:r>
    </w:p>
    <w:p>
      <w:pPr>
        <w:pStyle w:val="Textosimples"/>
        <w:tabs>
          <w:tab w:val="clear" w:pos="708"/>
          <w:tab w:val="left" w:pos="1985"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delimitação   de  vegetações   naturais,  bosques,  monumentos  naturais  ou  artificiais  e   arvores  frondosas;</w:t>
      </w:r>
    </w:p>
    <w:p>
      <w:pPr>
        <w:pStyle w:val="Textosimples"/>
        <w:tabs>
          <w:tab w:val="clear" w:pos="708"/>
          <w:tab w:val="left" w:pos="1985"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construções existentes;</w:t>
      </w:r>
    </w:p>
    <w:p>
      <w:pPr>
        <w:pStyle w:val="Textosimples"/>
        <w:tabs>
          <w:tab w:val="clear" w:pos="708"/>
          <w:tab w:val="left" w:pos="1985"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serviços de utilidade publica existentes no  local  e adjacênci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08"/>
          <w:tab w:val="left" w:pos="1418" w:leader="none"/>
          <w:tab w:val="left" w:pos="198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II - Memorial  descritivo  do   perímetro  do  terreno,   com  azimutes,  distancias, confrontantes e área tota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08"/>
          <w:tab w:val="left" w:pos="1418" w:leader="none"/>
          <w:tab w:val="left" w:pos="198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III - Titulo  de  propriedade  e prova de quitação de tributos relativos ao imóve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4o - Atendendo ao requerimento do  interessado, a Prefeitura expedira as seguintes diretriz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08"/>
          <w:tab w:val="left" w:pos="198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 O  rol  das  obras,  quando necessário, que permitirão a execução  das edificações e que deverão  ser  executadas antes da abertura de vias de circulação particular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08"/>
          <w:tab w:val="left" w:pos="198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I - O  traçado  aproximado  e  as  seções-tipo das vias  que             deverão  dar  continuidade a  logradouros  públicos,  na eventualidade de dissolução do condomíni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08"/>
          <w:tab w:val="left" w:pos="198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II - Localização  de   faixas  de  terreno   necessárias   ao   escoamento   das   águas  pluviais  e   de   áreas   não  edificávei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08"/>
          <w:tab w:val="left" w:pos="198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V - As  restrições legais de uso e ocupação do solo na  zona que se situa a gleba a ser urbanizada e edificad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08"/>
          <w:tab w:val="left" w:pos="198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 - Diretrizes para preservação e recuperação ambienta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08"/>
          <w:tab w:val="left" w:pos="198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I - A localização  da(s)  área(s) que  comporá(ao) o sistema                 de lazer e o sistema institucional, quando aplicáve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rágrafo   Único   -   As    diretrizes expedidas vigorarão pelo prazo máximo de 01(um) an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5o - Atendendo as indicações  do artigo  anterior,  o  requerente, orientado pela  via  de  planta  devolvida,  pelo órgão competente da Prefeitura, desenvolvera  os  projetos  definitivos  em escala adequadas e, em  sete  vias.  Os        projetos  deverão  ser  assinados  por  profissional  devidamente  habilitado pelo CREA e pelo proprietário, e compreenderã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08"/>
          <w:tab w:val="left" w:pos="198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 O   projeto  das  edificações, respeitando as restrições                 urbanísticas da Lei de Zoneamento, para a zona de uso em que se insere e as normas edificais do Código de Obr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08"/>
          <w:tab w:val="left" w:pos="198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II - indicação dos recuos exigidos, devidamente cotad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08"/>
          <w:tab w:val="left" w:pos="198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II - Plano   urbanístico,   compreendendo    planimetria    e   incluind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08"/>
          <w:tab w:val="left" w:pos="1985" w:leader="none"/>
        </w:tabs>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o sistema  de  circulação  e áreas livres, com as                         respectivas dimensões;</w:t>
      </w:r>
    </w:p>
    <w:p>
      <w:pPr>
        <w:pStyle w:val="Textosimples"/>
        <w:tabs>
          <w:tab w:val="clear" w:pos="708"/>
          <w:tab w:val="left" w:pos="1985" w:leader="none"/>
        </w:tabs>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perfis  longitudinais  e  transversais de toda as vias  de  comunicação  e  praças,  nas  seguintes  escalas:  horizontal  de  1:1000  e  vertical  de 1:100;</w:t>
      </w:r>
    </w:p>
    <w:p>
      <w:pPr>
        <w:pStyle w:val="Textosimples"/>
        <w:tabs>
          <w:tab w:val="clear" w:pos="708"/>
          <w:tab w:val="left" w:pos="1985" w:leader="none"/>
        </w:tabs>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dimensões lineares e angulares do projeto, raios,                      cordas,  arcos,  pontos de  tangência  e  ângulos  centrais das vias curvilíne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 Projeto de pavimentação conforme  o  tipo de pavimento a                 ser estipulado pela Prefeitura;</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 Projeto de drenagem das águas pluviais;</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I - Projeto do sistema de distribuição de água  e disposição                 de águas servidas e esgotos; </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 - Projeto  de  arborização  das  vias  e  áreas comuns não                  ocupadas por edificações;</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I - Indicações  das  servidões  e  restrições especiais que,                 eventualmente incidam sobre a área;</w:t>
      </w:r>
    </w:p>
    <w:p>
      <w:pPr>
        <w:pStyle w:val="Textosimples"/>
        <w:ind w:left="1418" w:hanging="0"/>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X - Projeto  de Portaria,  contendo  local  especifico  para         conexão das redes de água potável (com medição),  esgoto  sanitário  (com  poço  de visita),  de  proteção  contra   incêndio  (com  hidrômetro, se  aplicável),  de  energia                  elétrica  (com  medição  e  sub-estação  rebaixadora  de  tensão,  se  for  o  caso), com  local  próprio  para  a   disposição  do  lixo coletado internamente, e  para  sua    fácil  retirada  por parte da municipalidade,  bem  como ponto  de recebimento de correspondências.  Todas  estas  facilidades obedecerão a modelos e normas especificas do  órgão  ou autarquias diretamente encarregado do  serviço  publico correspondent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6o - Satisfeitas as exigências do  artigo  anterior  e atendidas os  demais  dispositivos  previstos  nesta  Lei, a Prefeitura aprovara o projeto, concedendo o  alvará  para o inicio das obr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ágrafo Único - O alvará terá validade  de 02 (dois) anos, findo o qual devera a licença ser renovada  no  todo  ou em parte, conforme o que tiver sido executado,  mediante  apresentação de novo plano nos termos desta Lei e das disposições         do Zoneamento em vigor.</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7o - Uma vez realizada todas  as  obras  e  serviços  exigidos, a  Prefeitura,  a  requerimento  do  interessado  e  após a devida fiscalização, expedira o  termo  de   verificação e concedera o "Habite-se".</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8o - Será permitida a implantação   de  conjuntos  de  caráter  evolutivo,  construindo-se  na  etapa  inicial  apenas  as instalações mínimas previstas em  lei,  desde  que:    </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Seja  apresentado  e  aprovado  o  projeto  completo  da                  edificação das unidades pertinentes ao conjunto;</w:t>
      </w:r>
    </w:p>
    <w:p>
      <w:pPr>
        <w:pStyle w:val="Textosimples"/>
        <w:ind w:left="1276" w:hanging="0"/>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Seja emitido certificado de conclusão parcial das  obras                 correspondentes as instalações mínimas executad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ágrafo    Único    -     Considera-se  implantação   de  caráter  evolutivo,  a  construção  parcial   e  progressiva das unidades habitacionais do conjunto residencial  - R3.</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9o - O certificado de  conclusão parcial  de edificação de unidade habitacional do  conjunto  será  concedido quand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As obras  de implantação da infra-estrutura do  conjunto  residencial   -  R3,  previstas  no  projeto   aprovado,   atenderem  as  condições  que  garantam  acessibilidade,  higiene  e  salubridade  para  cada  unidade  objeto  do   certificado,  bem  como  a proteção  do  solo  contra  a   erosão;</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As   obras   da   unidade   habitacional   atenderem  as   disposições  mínima  do  Código  de  Obras  para  o  uso  residencial,   quanto  as  instalações  prediais   e   a  construção  dos  compartimentos  destinados  a  repouso,  instalação sanitária e preparo de aliment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10 - São de responsabilidade  do empreendedor as obras e instalação d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08"/>
          <w:tab w:val="left" w:pos="142" w:leader="none"/>
        </w:tab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Abertura das vias e respectiva terraplenagem;</w:t>
      </w:r>
    </w:p>
    <w:p>
      <w:pPr>
        <w:pStyle w:val="Textosimples"/>
        <w:tabs>
          <w:tab w:val="clear" w:pos="708"/>
          <w:tab w:val="left" w:pos="142" w:leader="none"/>
        </w:tab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08"/>
          <w:tab w:val="left" w:pos="142" w:leader="none"/>
        </w:tab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drenagem   superficial  (canaletas,  guias  e  sarjetas,                  sarjetões e similares);</w:t>
      </w:r>
    </w:p>
    <w:p>
      <w:pPr>
        <w:pStyle w:val="Textosimples"/>
        <w:tabs>
          <w:tab w:val="clear" w:pos="708"/>
          <w:tab w:val="left" w:pos="142" w:leader="none"/>
        </w:tab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08"/>
          <w:tab w:val="left" w:pos="142" w:leader="none"/>
        </w:tab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 drenagem  profunda  (boca de  lobo,  bueiros,  sangrias,                 ramais, travessias, galerias e similares);</w:t>
      </w:r>
    </w:p>
    <w:p>
      <w:pPr>
        <w:pStyle w:val="Textosimples"/>
        <w:tabs>
          <w:tab w:val="clear" w:pos="708"/>
          <w:tab w:val="left" w:pos="142" w:leader="none"/>
        </w:tab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08"/>
          <w:tab w:val="left" w:pos="142" w:leader="none"/>
        </w:tab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 distribuição  de  água  potável  e  coleta  de   esgotos                 sanitários;</w:t>
      </w:r>
    </w:p>
    <w:p>
      <w:pPr>
        <w:pStyle w:val="Textosimples"/>
        <w:tabs>
          <w:tab w:val="clear" w:pos="708"/>
          <w:tab w:val="left" w:pos="142" w:leader="none"/>
        </w:tab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08"/>
          <w:tab w:val="left" w:pos="142" w:leader="none"/>
        </w:tab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 tratamento  de calcadas,  com pavimentação de faixas  de                 largura não inferior a 1,25m;</w:t>
      </w:r>
    </w:p>
    <w:p>
      <w:pPr>
        <w:pStyle w:val="Textosimples"/>
        <w:tabs>
          <w:tab w:val="clear" w:pos="708"/>
          <w:tab w:val="left" w:pos="142" w:leader="none"/>
        </w:tabs>
        <w:ind w:firstLine="1276"/>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42" w:leader="none"/>
        </w:tab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 pavimentação  das  faixas  de  rolamento, com  as mesmas                 características de projeto admitidas para o loteament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CAPITULO  III</w:t>
      </w:r>
    </w:p>
    <w:p>
      <w:pPr>
        <w:pStyle w:val="Textosimples"/>
        <w:jc w:val="center"/>
        <w:rPr>
          <w:rFonts w:ascii="Times New Roman" w:hAnsi="Times New Roman" w:cs="Times New Roman"/>
          <w:sz w:val="24"/>
        </w:rPr>
      </w:pPr>
      <w:r>
        <w:rPr>
          <w:rFonts w:cs="Times New Roman" w:ascii="Times New Roman" w:hAnsi="Times New Roman"/>
          <w:sz w:val="24"/>
        </w:rPr>
        <w:t>DAS NORMAS TECNIC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11  - Somente  será  admitida  a construção de conjunto residencial nas zonas de uso que  permitem  o  uso residencial e a categoria de uso R3, estabelecidas na  Lei   de Zoneament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12  -  Nenhuma  edificação   de   conjunto   residencial   será  permitida  em   terrenos   baixos,   alagadiços,  insalubres  ou  sujeitos  a  inundações,  antes   de  executados os serviços ou obras que viabilizem as edificaçõ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13 - Os conjuntos  residenciais, somente poderão ser construídos em:</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lotes resultantes de processo  regular  de  parcelamento                 para fins urbanos, ou;</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ind w:left="127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lotes ou glebas que atendam ao seguinte requisito:</w:t>
      </w:r>
    </w:p>
    <w:p>
      <w:pPr>
        <w:pStyle w:val="Textosimples"/>
        <w:ind w:left="1276" w:hanging="0"/>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que  tenham frente e acesso para vias oficiais de                        circulação  de  veículos, com  largura  igual  ou   superior a 14,00 (quatorze metr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ágrafo   Único  -  Será  admitida   a  implantação  de  conjunto  residencial do tipo R3  em  lotes  com  frente e acesso para vias oficiais de circulação de veículos  com  largura inferior a 14,00m (quatorze metros) e igual ou superior a         12,00m (doze metros), desde que esteja previsto estacionamento de  visitantes  no interior do conjunto, na proporção de uma vaga  de  estacionamento para cada duas unidades habitacionai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14   -  O  desmatamento   e   a    terraplanagem  são permitidos apenas para execução das  obras  de  saneamento   da  gleba,  abertura  das  vias  de   circulação   e  implantação das edificações, devendo ser mantidas as florestas  e         demais formas de vegetação natural situadas ao longo de  qualquer   corpo  d’água  e  em  encostas  de  declividade  superior  a  45o (quarenta e cinco graus), respeitadas as imposições do D.P.R.N  -  Departamento de Proteção dos Recursos Naturai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15 - Os taludes  resultantes  de  movimentos de terra deverão ter as seguintes característic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declividade  não  superior  a  50% (cinqüenta por cento)                 para  taludes   em  corte  e  40% (quarenta  por  cento)   para taludes em aterros;</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revestimento  com  vegetação  rasteira  apropriada  para                 controle da erosão;</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 canaletas  e  outros dispositivos de drenagem na  crista  e na saia, caso o talude tenha altura superior a 2,00m;</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 taludes  de   altura  superior  a  3,00m  deverão    ser           interrompidos  com  bermas  providas  de  canaletas   de  drenagem;</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ágrafo  Único - Os taludes podem  ser substituídos por muros de arrimo ou proteçã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16  - Ao longo de cada  lado  do  eixo  ou  talvegue  de  vales secos,  será  reservada  faixa  não  edificavel  com  largura não inferior a 4,50m  (quatro  metros  e  mei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ágrafo  Único  - Devera,  também  ser  observada  a legislação federal, estadual e municipal  pertinente  ao  assunto,  e em especial o Código Florestal  (Lei  Federal  no  4.771/65) e Lei Municipal no 1068/93.</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17 - O conjunto  residencial  do  tipo R3 somente poderá ser implantado em lotes ou glebas com área  igual   ou  inferior  a  25.000m2  (vinte  e  cinco  mil   metros  quadrados), devendo ainda atender as seguintes disposiçõ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pPr>
      <w:r>
        <w:rPr>
          <w:rFonts w:cs="Times New Roman" w:ascii="Times New Roman" w:hAnsi="Times New Roman"/>
          <w:sz w:val="24"/>
        </w:rPr>
        <w:t xml:space="preserve">             </w:t>
      </w:r>
      <w:r>
        <w:rPr>
          <w:rFonts w:cs="Times New Roman" w:ascii="Times New Roman" w:hAnsi="Times New Roman"/>
          <w:sz w:val="24"/>
        </w:rPr>
        <w:t>I - Quota mínima do terreno, por unidade habitacional  igual                  a  62,50m  (sessenta e dois metros e  meio   quadrados),  considerada a área total do terreno para a ZMD1. No caso  da ZMD2, a quota mínima será igual a 50,00m2  (cinqüenta                  metros quadrados), e a ZMD3, a quota mínima será de 35m2 (trinta  e cinco metros quadrados), atendidas quanto  as  demais   exigências,  as  restrições   convencionais   do                  loteamento,  e considerando-se quota mínima  de  terreno por unidade habitacional a divisão entre a área total do  conjunto  residencial  -  R3  e  o  numero  de  unidades                  habitacionais;</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pPr>
      <w:r>
        <w:rPr>
          <w:rFonts w:cs="Times New Roman" w:ascii="Times New Roman" w:hAnsi="Times New Roman"/>
          <w:sz w:val="24"/>
        </w:rPr>
        <w:t xml:space="preserve">            </w:t>
      </w:r>
      <w:r>
        <w:rPr>
          <w:rFonts w:cs="Times New Roman" w:ascii="Times New Roman" w:hAnsi="Times New Roman"/>
          <w:sz w:val="24"/>
        </w:rPr>
        <w:t>II - Previsão de espaços de utilização comum,  ajardinados  e         arborizados,  correspondentes  a  5,00m2  (cinco  metros quadrados) por unidade habitacional;</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pPr>
      <w:r>
        <w:rPr>
          <w:rFonts w:cs="Times New Roman" w:ascii="Times New Roman" w:hAnsi="Times New Roman"/>
          <w:sz w:val="24"/>
        </w:rPr>
        <w:t xml:space="preserve">           </w:t>
      </w:r>
      <w:r>
        <w:rPr>
          <w:rFonts w:cs="Times New Roman" w:ascii="Times New Roman" w:hAnsi="Times New Roman"/>
          <w:sz w:val="24"/>
        </w:rPr>
        <w:t>III - Previsão de, no mínimo, uma vaga para estacionamento  de                   veículos  por  unidade  habitacional,  podendo  ela  ser situada na própria unidade, em bolsão de  estacionamento ou em subsolo;</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pPr>
      <w:r>
        <w:rPr>
          <w:rFonts w:cs="Times New Roman" w:ascii="Times New Roman" w:hAnsi="Times New Roman"/>
          <w:sz w:val="24"/>
        </w:rPr>
        <w:t xml:space="preserve">            </w:t>
      </w:r>
      <w:r>
        <w:rPr>
          <w:rFonts w:cs="Times New Roman" w:ascii="Times New Roman" w:hAnsi="Times New Roman"/>
          <w:sz w:val="24"/>
        </w:rPr>
        <w:t>IV - Acesso   a   cada   bloco   ou   unidade    habitacional               independente  e através de via particular de  circulação  de  veículos,  ou de pedestres,  internas  ao  conjunto,   sendo que:</w:t>
      </w:r>
    </w:p>
    <w:p>
      <w:pPr>
        <w:pStyle w:val="Textosimples"/>
        <w:ind w:firstLine="709"/>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709"/>
        <w:jc w:val="both"/>
        <w:rPr/>
      </w:pPr>
      <w:r>
        <w:rPr>
          <w:rFonts w:cs="Times New Roman" w:ascii="Times New Roman" w:hAnsi="Times New Roman"/>
          <w:sz w:val="24"/>
        </w:rPr>
        <w:t xml:space="preserve">                     </w:t>
      </w:r>
      <w:r>
        <w:rPr>
          <w:rFonts w:cs="Times New Roman" w:ascii="Times New Roman" w:hAnsi="Times New Roman"/>
          <w:sz w:val="24"/>
        </w:rPr>
        <w:t>a) A  via  de  circulação  de  pedestres devera  ter                        largura   mínima   de  3,00m  (três   metros)   e  declividade máxima de 12% (doze por cento), acima   da   qual  devera  ser  adotada  a  solução   por  escadaria,   com   previsão   de   acesso    para  deficientes físicos;</w:t>
      </w:r>
    </w:p>
    <w:p>
      <w:pPr>
        <w:pStyle w:val="Textosimples"/>
        <w:ind w:firstLine="709"/>
        <w:jc w:val="both"/>
        <w:rPr/>
      </w:pPr>
      <w:r>
        <w:rPr>
          <w:rFonts w:cs="Times New Roman" w:ascii="Times New Roman" w:hAnsi="Times New Roman"/>
          <w:sz w:val="24"/>
        </w:rPr>
        <w:t xml:space="preserve">                     </w:t>
      </w:r>
      <w:r>
        <w:rPr>
          <w:rFonts w:cs="Times New Roman" w:ascii="Times New Roman" w:hAnsi="Times New Roman"/>
          <w:sz w:val="24"/>
        </w:rPr>
        <w:t>b) A  via  particular  de  circulação   de  veículos  interna ao conjunto, devera ter largura mínima de  8,50  (oito metros e cinqüenta centímetros),  dos                         quais 2,50 (dois metros e cinqüenta  centímetros)  destinados   a   circulação   de   pedestres    e  declividade máxima de 15% (quinze por cento);</w:t>
      </w:r>
    </w:p>
    <w:p>
      <w:pPr>
        <w:pStyle w:val="Textosimples"/>
        <w:ind w:firstLine="709"/>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709"/>
        <w:jc w:val="both"/>
        <w:rPr/>
      </w:pPr>
      <w:r>
        <w:rPr>
          <w:rFonts w:cs="Times New Roman" w:ascii="Times New Roman" w:hAnsi="Times New Roman"/>
          <w:sz w:val="24"/>
        </w:rPr>
        <w:t xml:space="preserve">                     </w:t>
      </w:r>
      <w:r>
        <w:rPr>
          <w:rFonts w:cs="Times New Roman" w:ascii="Times New Roman" w:hAnsi="Times New Roman"/>
          <w:sz w:val="24"/>
        </w:rPr>
        <w:t>c) A  largura  total mínima da via  de circulação de veículos  poderá  ser  de  6,00m  (seis  metros), respeitada  a declividade máxima de  15%  (quinze                         por cento);</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pPr>
      <w:r>
        <w:rPr>
          <w:rFonts w:cs="Times New Roman" w:ascii="Times New Roman" w:hAnsi="Times New Roman"/>
          <w:sz w:val="24"/>
        </w:rPr>
        <w:t xml:space="preserve">             </w:t>
      </w:r>
      <w:r>
        <w:rPr>
          <w:rFonts w:cs="Times New Roman" w:ascii="Times New Roman" w:hAnsi="Times New Roman"/>
          <w:sz w:val="24"/>
        </w:rPr>
        <w:t>V - As  edificações do conjunto  deverão respeitar os recuos                  com  relação  aos  logradouros públicos  oficiais  e  as  divisas  da área com a mesma dimensão dos exigidos  pela   Legislação   de   Uso  e  Ocupação  do  Solo   (Lei   de                  Zoneamento),  e observadas as condições de  insolação  e iluminação dos cômodos estabelecidas no Código de Obras,  entre as edificações;</w:t>
      </w:r>
    </w:p>
    <w:p>
      <w:pPr>
        <w:pStyle w:val="Textosimples"/>
        <w:ind w:firstLine="1276"/>
        <w:jc w:val="both"/>
        <w:rPr/>
      </w:pPr>
      <w:r>
        <w:rPr>
          <w:rFonts w:cs="Times New Roman" w:ascii="Times New Roman" w:hAnsi="Times New Roman"/>
          <w:sz w:val="24"/>
        </w:rPr>
        <w:t xml:space="preserve">                </w:t>
      </w:r>
    </w:p>
    <w:p>
      <w:pPr>
        <w:pStyle w:val="Textosimples"/>
        <w:ind w:firstLine="1276"/>
        <w:jc w:val="both"/>
        <w:rPr/>
      </w:pPr>
      <w:r>
        <w:rPr>
          <w:rFonts w:cs="Times New Roman" w:ascii="Times New Roman" w:hAnsi="Times New Roman"/>
          <w:sz w:val="24"/>
        </w:rPr>
        <w:t xml:space="preserve">            </w:t>
      </w:r>
      <w:r>
        <w:rPr>
          <w:rFonts w:cs="Times New Roman" w:ascii="Times New Roman" w:hAnsi="Times New Roman"/>
          <w:sz w:val="24"/>
        </w:rPr>
        <w:t xml:space="preserve">VI - Nos   recuos  poderão  ser  previstas  as  áreas  comuns               destinadas  a  guarita, portaria e  zeladoria,  que  não  serão  computadas para efeito do calculo do  coeficiente   do  aproveitamento, desde que seja igual ou  inferior  a                  60,00m2 (sessenta metros quadrados) de área construída;  </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pPr>
      <w:r>
        <w:rPr>
          <w:rFonts w:cs="Times New Roman" w:ascii="Times New Roman" w:hAnsi="Times New Roman"/>
          <w:sz w:val="24"/>
        </w:rPr>
        <w:t xml:space="preserve">           </w:t>
      </w:r>
      <w:r>
        <w:rPr>
          <w:rFonts w:cs="Times New Roman" w:ascii="Times New Roman" w:hAnsi="Times New Roman"/>
          <w:sz w:val="24"/>
        </w:rPr>
        <w:t>VII - Nos projetos de conjunto poderão ser previstas áreas  de                  uso comum destinadas ao lazer, recreação ou serviços  de  uso   coletivo,   as  quais,  quando   cobertas,   serão  computadas  para  efeito do calculo  do  coeficiente  do                  aproveitamento e da taxa de ocupação;</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pPr>
      <w:r>
        <w:rPr>
          <w:rFonts w:cs="Times New Roman" w:ascii="Times New Roman" w:hAnsi="Times New Roman"/>
          <w:sz w:val="24"/>
        </w:rPr>
        <w:t xml:space="preserve">          </w:t>
      </w:r>
      <w:r>
        <w:rPr>
          <w:rFonts w:cs="Times New Roman" w:ascii="Times New Roman" w:hAnsi="Times New Roman"/>
          <w:sz w:val="24"/>
        </w:rPr>
        <w:t>VIII - Os    espaços    de    uso    comum,    as   áreas    de                     estacionamento,  as  vias  internas  de  circulação   de  veículos  e  de  pedestres  serão  consideradas  frações  ideais  do  condomínio  e  bens  de  uso  exclusivo   do                  conjunt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18  -  A  soma  das  áreas  para  espaços   de   uso  comum  destinados  ao  lazer,   recreação   e  equipamentos  comunitários  devera ser igual ou  superior  a  15%   (quinze por cento) da área total do empreendimento.</w:t>
      </w:r>
    </w:p>
    <w:p>
      <w:pPr>
        <w:pStyle w:val="Textosimples"/>
        <w:jc w:val="both"/>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19  -  As  áreas  para  lazer  e  equipamentos comunitários, ate a extensão mínima exigida por esta  lei,  deverão  ter acesso por via de circulação  de  veículos  ou  pedestres.</w:t>
      </w:r>
    </w:p>
    <w:p>
      <w:pPr>
        <w:pStyle w:val="Textosimples"/>
        <w:jc w:val="both"/>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CAPITULO   IV</w:t>
      </w:r>
    </w:p>
    <w:p>
      <w:pPr>
        <w:pStyle w:val="Textosimples"/>
        <w:jc w:val="center"/>
        <w:rPr>
          <w:rFonts w:ascii="Times New Roman" w:hAnsi="Times New Roman" w:cs="Times New Roman"/>
          <w:sz w:val="24"/>
        </w:rPr>
      </w:pPr>
      <w:r>
        <w:rPr>
          <w:rFonts w:cs="Times New Roman" w:ascii="Times New Roman" w:hAnsi="Times New Roman"/>
          <w:sz w:val="24"/>
        </w:rPr>
        <w:t>DA PESSOA JURIDICA</w:t>
      </w:r>
    </w:p>
    <w:p>
      <w:pPr>
        <w:pStyle w:val="Textosimples"/>
        <w:jc w:val="center"/>
        <w:rPr>
          <w:rFonts w:ascii="Times New Roman" w:hAnsi="Times New Roman" w:cs="Times New Roman"/>
          <w:sz w:val="24"/>
        </w:rPr>
      </w:pPr>
      <w:r>
        <w:rPr>
          <w:rFonts w:cs="Times New Roman" w:ascii="Times New Roman" w:hAnsi="Times New Roman"/>
          <w:sz w:val="24"/>
        </w:rPr>
        <w:t>PARA A ADMINISTRAÇÃO DO CONDOMÍNI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20  -  Devera  ser   instituída pessoa,  jurídica para administração do condomínio,  obedecida  a legislação federal pertinente, cabendo-lhe aind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manter portaria nos acessos principais;</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pPr>
      <w:r>
        <w:rPr>
          <w:rFonts w:cs="Times New Roman" w:ascii="Times New Roman" w:hAnsi="Times New Roman"/>
          <w:sz w:val="24"/>
        </w:rPr>
        <w:t xml:space="preserve">            </w:t>
      </w:r>
      <w:r>
        <w:rPr>
          <w:rFonts w:cs="Times New Roman" w:ascii="Times New Roman" w:hAnsi="Times New Roman"/>
          <w:sz w:val="24"/>
        </w:rPr>
        <w:t>II - desempenhar serviços de conservação  das vias  internas, recolhimento  de  lixo  domiciliar  destinado  a   local  próximo   ao  acesso  principal,  sendo  depositado   em                  instalações próprias, atendendo a modelo a ser fornecido pela Secretaria de Obras e Urbanismo do Municípi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 desempenhar  serviços  que  lhe  sejam  delegados   pela  Prefeitura  Municipal  ou  Serviço Autônomo  de  Água  e  Esgoto;</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418"/>
        <w:jc w:val="both"/>
        <w:rPr/>
      </w:pPr>
      <w:r>
        <w:rPr>
          <w:rFonts w:cs="Times New Roman" w:ascii="Times New Roman" w:hAnsi="Times New Roman"/>
          <w:sz w:val="24"/>
        </w:rPr>
        <w:t xml:space="preserve">            </w:t>
      </w:r>
      <w:r>
        <w:rPr>
          <w:rFonts w:cs="Times New Roman" w:ascii="Times New Roman" w:hAnsi="Times New Roman"/>
          <w:sz w:val="24"/>
        </w:rPr>
        <w:t>IV - permitir   a  inspeção   pelos  funcionários   públicos devidamente identificad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CAPITULO   V</w:t>
      </w:r>
    </w:p>
    <w:p>
      <w:pPr>
        <w:pStyle w:val="Textosimples"/>
        <w:jc w:val="center"/>
        <w:rPr>
          <w:rFonts w:ascii="Times New Roman" w:hAnsi="Times New Roman" w:cs="Times New Roman"/>
          <w:sz w:val="24"/>
        </w:rPr>
      </w:pPr>
      <w:r>
        <w:rPr>
          <w:rFonts w:cs="Times New Roman" w:ascii="Times New Roman" w:hAnsi="Times New Roman"/>
          <w:sz w:val="24"/>
        </w:rPr>
        <w:t>DAS INFRACOES E PENALIDAD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21   -   Nas   infrações    aos  dispositivos desta lei aplicar-se-á no que couber, as penalidades previstas na legislação referente a loteamentos e a edificaçõe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CAPITULO  VI</w:t>
      </w:r>
    </w:p>
    <w:p>
      <w:pPr>
        <w:pStyle w:val="Textosimples"/>
        <w:jc w:val="center"/>
        <w:rPr>
          <w:rFonts w:ascii="Times New Roman" w:hAnsi="Times New Roman" w:cs="Times New Roman"/>
          <w:sz w:val="24"/>
        </w:rPr>
      </w:pPr>
      <w:r>
        <w:rPr>
          <w:rFonts w:cs="Times New Roman" w:ascii="Times New Roman" w:hAnsi="Times New Roman"/>
          <w:sz w:val="24"/>
        </w:rPr>
        <w:t>DAS DISPOSICOES FINAIS E TRANSITÓRI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22 - Fica vedada a  constituição  de  condomínio que vier a impedir ou dificultar acesso  a  outros  loteamentos,  bairros  adjacentes, ou áreas  de  expansão  urbana  efetiva ou potencia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23  - Compete  a  Secretaria  de Obras  e Urbanismo - SEOURB - a analise dos projetos e  concessão  dos  alvarás de aprovação e de execução de conjunto  residencial- R3.</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24 - Esta Lei entrara em vigor na data de sua publicação, revogadas as disposições em contrario.        </w:t>
      </w:r>
    </w:p>
    <w:p>
      <w:pPr>
        <w:pStyle w:val="Textosimples"/>
        <w:jc w:val="both"/>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Prefeitura  Municipal  de  Votorantim,  em  13  de  novembro de 1996. XXXII ANO DA EMANCIPACA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ERINALDO ALVES DA SILVA</w:t>
      </w:r>
    </w:p>
    <w:p>
      <w:pPr>
        <w:pStyle w:val="Textosimples"/>
        <w:jc w:val="center"/>
        <w:rPr>
          <w:rFonts w:ascii="Times New Roman" w:hAnsi="Times New Roman" w:cs="Times New Roman"/>
          <w:sz w:val="24"/>
        </w:rPr>
      </w:pPr>
      <w:r>
        <w:rPr>
          <w:rFonts w:cs="Times New Roman" w:ascii="Times New Roman" w:hAnsi="Times New Roman"/>
          <w:sz w:val="24"/>
        </w:rPr>
        <w:t>Prefeito Municipa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Publicada   na  Secretaria  de  Administração   da Prefeitura Municipal, na datas supr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MESSIAS SKIF</w:t>
      </w:r>
    </w:p>
    <w:p>
      <w:pPr>
        <w:pStyle w:val="Textosimples"/>
        <w:jc w:val="center"/>
        <w:rPr>
          <w:rFonts w:ascii="Times New Roman" w:hAnsi="Times New Roman" w:cs="Times New Roman"/>
          <w:sz w:val="24"/>
        </w:rPr>
      </w:pPr>
      <w:r>
        <w:rPr>
          <w:rFonts w:cs="Times New Roman" w:ascii="Times New Roman" w:hAnsi="Times New Roman"/>
          <w:sz w:val="24"/>
        </w:rPr>
        <w:t>Secretario de Administração</w:t>
      </w:r>
    </w:p>
    <w:sectPr>
      <w:headerReference w:type="default" r:id="rId2"/>
      <w:footerReference w:type="default" r:id="rId3"/>
      <w:type w:val="nextPage"/>
      <w:pgSz w:w="12240" w:h="15840"/>
      <w:pgMar w:left="1701" w:right="1701"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2197"/>
      <w:gridCol w:w="6781"/>
    </w:tblGrid>
    <w:tr>
      <w:trPr/>
      <w:tc>
        <w:tcPr>
          <w:tcW w:w="2197" w:type="dxa"/>
          <w:tcBorders/>
        </w:tcPr>
        <w:p>
          <w:pPr>
            <w:pStyle w:val="Header"/>
            <w:rPr/>
          </w:pPr>
          <w:r>
            <w:rPr/>
            <w:drawing>
              <wp:inline distT="0" distB="0" distL="0" distR="0">
                <wp:extent cx="130365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303655" cy="994410"/>
                        </a:xfrm>
                        <a:prstGeom prst="rect">
                          <a:avLst/>
                        </a:prstGeom>
                      </pic:spPr>
                    </pic:pic>
                  </a:graphicData>
                </a:graphic>
              </wp:inline>
            </w:drawing>
          </w:r>
        </w:p>
      </w:tc>
      <w:tc>
        <w:tcPr>
          <w:tcW w:w="6781" w:type="dxa"/>
          <w:tcBorders/>
        </w:tcPr>
        <w:p>
          <w:pPr>
            <w:pStyle w:val="Header"/>
            <w:snapToGrid w:val="false"/>
            <w:jc w:val="center"/>
            <w:rPr>
              <w:rFonts w:ascii="Footlight MT Light;Times New Roman" w:hAnsi="Footlight MT Light;Times New Roman" w:cs="Footlight MT Light;Times New Roman"/>
              <w:color w:val="0000FF"/>
              <w:sz w:val="22"/>
              <w:u w:val="single"/>
            </w:rPr>
          </w:pPr>
          <w:r>
            <w:rPr>
              <w:rFonts w:cs="Footlight MT Light;Times New Roman" w:ascii="Footlight MT Light;Times New Roman" w:hAnsi="Footlight MT Light;Times New Roman"/>
              <w:color w:val="0000FF"/>
              <w:sz w:val="22"/>
              <w:u w:val="single"/>
            </w:rPr>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44"/>
              <w:u w:val="single"/>
            </w:rPr>
            <w:t>Prefeitura Municipal de Votorantim</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28"/>
            </w:rPr>
            <w:t>“</w:t>
          </w:r>
          <w:r>
            <w:rPr>
              <w:rFonts w:cs="Footlight MT Light;Times New Roman" w:ascii="Footlight MT Light;Times New Roman" w:hAnsi="Footlight MT Light;Times New Roman"/>
              <w:color w:val="0000FF"/>
              <w:sz w:val="28"/>
            </w:rPr>
            <w:t>Capital do Cimento”</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3">
    <w:name w:val="Heading 3"/>
    <w:basedOn w:val="Normal"/>
    <w:next w:val="Normal"/>
    <w:qFormat/>
    <w:pPr>
      <w:keepNext w:val="true"/>
      <w:numPr>
        <w:ilvl w:val="2"/>
        <w:numId w:val="1"/>
      </w:numPr>
      <w:outlineLvl w:val="2"/>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888" w:hanging="0"/>
      <w:jc w:val="both"/>
    </w:pPr>
    <w:rPr>
      <w:sz w:val="24"/>
    </w:rPr>
  </w:style>
  <w:style w:type="paragraph" w:styleId="Corpodetexto2">
    <w:name w:val="Corpo de texto 2"/>
    <w:basedOn w:val="Normal"/>
    <w:qFormat/>
    <w:pPr>
      <w:jc w:val="both"/>
    </w:pPr>
    <w:rPr>
      <w:rFonts w:ascii="Arial" w:hAnsi="Arial" w:cs="Arial"/>
      <w:b/>
      <w:sz w:val="24"/>
    </w:rPr>
  </w:style>
  <w:style w:type="paragraph" w:styleId="Textosimples">
    <w:name w:val="Texto simples"/>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7:28:00Z</dcterms:created>
  <dc:creator>FABIO</dc:creator>
  <dc:description/>
  <dc:language>en-US</dc:language>
  <cp:lastModifiedBy>EU</cp:lastModifiedBy>
  <cp:lastPrinted>1999-11-03T12:49:00Z</cp:lastPrinted>
  <dcterms:modified xsi:type="dcterms:W3CDTF">2000-05-16T14:07:00Z</dcterms:modified>
  <cp:revision>4</cp:revision>
  <dc:subject/>
  <dc:title> PROJETO DE L E I   </dc:title>
</cp:coreProperties>
</file>