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sz w:val="24"/>
        </w:rPr>
      </w:pPr>
      <w:r>
        <w:rPr>
          <w:rFonts w:cs="Times New Roman" w:ascii="Times New Roman" w:hAnsi="Times New Roman"/>
          <w:sz w:val="24"/>
        </w:rPr>
        <w:t xml:space="preserve">LEI    Nº 1232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left="4536" w:hanging="0"/>
        <w:jc w:val="both"/>
        <w:rPr>
          <w:rFonts w:ascii="Times New Roman" w:hAnsi="Times New Roman" w:cs="Times New Roman"/>
          <w:sz w:val="24"/>
        </w:rPr>
      </w:pPr>
      <w:r>
        <w:rPr>
          <w:rFonts w:cs="Times New Roman" w:ascii="Times New Roman" w:hAnsi="Times New Roman"/>
          <w:sz w:val="24"/>
        </w:rPr>
        <w:t xml:space="preserve">Dispõe    sobre   o    zoneamento de  uso  e ocupação  do  solo  do Município de Votorantim.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âmara  Municipal de Votorantim  Aprova  e  Eu, Erinaldo Alves da Silva, Prefeito Municipal, Promulgo e  Sanciono  a Seguinte Lei:</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1o  -  Considera-se zoneamento  de  uso  e  ocupação   do solo, o  processo  de  orientação   e   controle   da   localização,    dimensionamento,  intensidade e tipo de uso dos lotes e das edificações, bem como o  processo  de  orientação e controle das  relações  entre  espaços  edificados e não edificad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2o - Para  efeito de aplicação desta lei o  território do município e dividido  em  zonas e setores, conforme limites indicados na planta oficial  de         zoneamento a saber:</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Zona Urbana (ZU)</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Zona Rural (ZRU)</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Zona de Expansão Urbana (ZEU)</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Setor de Interesse Turístico e Recreativo(SITR)</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o - Zona Urbana e entendida como a área contida na  delimitação  do  perímetro  urbano   do município  e destinada as funções caracteristicamente urbanas  de         habitação, trabalho, circulação e recre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o  -   Zona Rural e  aquela  área  exterior  a  delimitação  do  perímetro  urbano   do  município  e  caracterizada  pelas funções  rurais,  quais  sejam  agricultura,   pecuária,  florestamento  e  pontos   de   atração  turística e de recrei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3o - Zona de Expansão Urbana são as  áreas  não consolidadas destinadas as funções urbanas  e  para  acomodar o futuro crescimento populacional.  Poderá  ser         implantada visando a formação de aglomerações satélites,  dotadas de todos os melhoramentos característicos da Zona Urban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4o - Setor de Interesse Turístico e  Recreativo  são  as áreas fora dos limites  das  zonas  urbanas  e  de expansão, consideradas de interesse para  fins  de         recreação,  preservação natural e outros fins especiais e que  só  poderão  ser  ocupadas por formas  especiais,  conforme  projetos  específicos para cada área segundo diretrizes do órgão  municipal  encarregado do planejament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DAS ZONAS DE US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3o  - A Zona Urbana adotara  as  seguintes   classificações de Zonas de Uso  para  a ordenação territori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ZCP  - ZONA COMERCIAL PRINCIPAL  -  Área  de comercio  central e uso predominante de comercio e  prestação  de   serviços,  com  intensidade de ocupação e  densidade  demográfica  alta (de 300 a 500 hab/h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ZCS - ZONA COMERCIAL SECUNDARIA -  Áreas  de  expansão  do  comercio  central e de  transição  entre  as  áreas residenciais  ,  uso  comercial  e de  prestação  de  serviços  e densidade residencial media alta (100 a 300 hab/h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ZBD.1 - ZONA ESTRITAMENTE RESIDENCIAL -  De baixa densidade demográfica em habitações unifamiliares (20 a  50 hab/ha). Lote mínimo de 600m2, com frente mínima de 10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 ZBD.2 - ZONA PREDOMINANTEMENTE RESIDENCIAL  - De  media  baixa  densidade  demográfica  em  habitações  uni   e multifamiliares,  uso comercial e serviços de âmbito local (50  a 120 hab/ha). Lote mínimo de 300m2, com frente mínima de 10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 ZMD.1 - ZONA PREDOMINANTEMENTE RESIDENCIAL  -  De   media   densidade   demográfica,   em   habitações   uni   e  multifamiliares,  uso  comercial e  de  serviços  diversificados,  sendo  tolerada  a  pequena industria não  incomoda  (100  a  180  hab/ha). Lote mínimo de 300m2, com frente mínima de 10m.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 - ZMD.2 - ZONA DE USO RESIDENCIAL E MISTO -  De media densidade demográfica, em habitações uni e multifamiliares, uso  comercial  e serviços diversificados e  pequenas  industrias  (100  a 300 hab/ha). Lote mínimo de 250m2, com frente  mínima  de  10m.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 - ZMD.3 - ZONA RESIDENCIAL POPULAR - De  media alta   densidade,  destinada  a  implantação  de  loteamentos   e conjuntos habitacionais de interesse social, comercio e  serviços  locais e industrias não incomodas (100 a 300 hab/ha). Lote mínimo  de 140m2 e frente mínima de 7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I  - ZRL.1 - ZONA DE RECREACAO E LAZER -  Áreas  destinadas  ao uso recreacional de baixa densidade,  chácaras  de  recreio com lotes mínimos de 5.000m2 e frente mínima de 40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X-ZRL.2  - ZONA DE RECREACAO E LAZER - Com  lotes   mínimos de 2.500m2 e frente mínima de 25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ZRL.3  - ZONA DE RECREACAO E LAZER -  Com  lotes  mínimos de 1.000m2 e frente mínima de 20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I-ZEI   -   ZONA  EXCLUSIVAMENTE   INDUSTRIAL   -  Destinada a medias e grandes industrias, atividades de comercio e serviços incômodos e perigosos, sendo proibido o uso residencial,  com lotes mínimos de 5.000m2 e frente mínima de 50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II-ZPI  -  ZONA  PREDOMINANTEMENTE  INDUSTRIAL  - Destinada a industrias não poluentes com lotes mínimos de 1.000m2  e frente mínima de 25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III-CCS  -  CORREDORES DE COMERCIO E  SERVICOS  -  Quadra lindeira as vias publicas onde e permitido o uso comercial  e de serviç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IV-ZTR  -  ZONA  TURISTICA  E  RECREATIVA  -  Uso  turístico e recreativo, destinado a formação de chácaras de lazer  e  pólos  turísticos, com unidades mínimas de  2.500m2  e  frente mínima  de  25m,  localizada no setor de  Interesse  Turístico  e  Recreativo (SITR).</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V-ZE  -  ZONAS ESPECIAIS - Áreas  ou  imóveis  de interesse   histórico  -  arquitetônico,   artístico,   cultural, paisagístico  ou  ambiental  destinados a  preservação,  e  áreas  destinadas  a  ocupação  especial  do  solo,  objetos  de  planos  específicos de urbanizaçã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ágrafo   Único   -  As  zonas  de   uso   estão   delimitadas    na    plant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icial  que  a  esta acompanha e da qual  passa  a  fazer  parte  integrant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DAS CATEGORIAS DE US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4o   -  Ficam  definidas   as   seguintes  categorias de us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CATEGORIAS DE USO RESIDENCIAL (R):</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R1  -  Residência  Unifamiliar:   edificações  destinadas a habitação permanente, correspondendo a uma habitação  por lote.</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R2 -  Residência  Multifamiliar:   edificações  destinadas  a habitação permanente, correspondendo a mais de  uma  habitação por lote, compreendend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R2.01-   Unidades   residenciais    agrupadas horizontalmente, todas de frente para a via public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 R2.02- Habitações agrupadas verticalmente.</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R3  -   Conjunto  Residencial:  uma  ou   mais  edificações  isoladas ou agrupadas, horizontal ou  verticalmente,   ocupando  um  ou mais lotes dispondo de espaço e  instalações  de  utilização  comum,  caracterizados  como bens  em  condomínio  do         conjunt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CATEGORIAS DE USO COMERCIAL (C) - Para  fins de uso e ocupação do solo, os estabelecimentos cuja instalação  e   funcionamento são permitidos no Município, enquadram-se numa  das   04 (quatro) categorias a seguir definid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1  -  Comercio  Varejista  de  Âmbito  Local:  estabelecimentos de venda direta ao consumidor de produtos que se relacionam  com  o  suprimento  das  necessidades  imediatas  dos  moradores do bairro. Área construída máxima de 250m2 (duzentos  e         cinqüenta metros quadrad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C2-   Comercio   Varejista    Diversificado:  estabelecimentos  de  venda  direta  ao  consumidor  de  produtos  relacionados ou não com o uso residencial.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C3 -  Comercio  Atacadista  de  Pequeno  Porte:  Comercio não varejista estabelecido em edificações de ate 300m2.</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C4  -  Comercio  Atacadista:   Comercio   não  varejista de produtos relacionados ou não com o uso  residencial, incluindo  armazéns de estocagem de mercadorias,  entrepostos  de   mercadorias,   terminais   atacadistas,   armazéns   de    frios,         frigoríficos e sil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CATEGORIAS DE USO DE SERVICOS (S)  -  Para   fins  de  uso  e  ocupação,  os  estabelecimentos  destinados   a   prestação  de  serviços,  cuja  instalação  e  funcionamento  são  permitidos,  enquadram-se  numa  das  três  categorias  a  seguir         definid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1 - Serviços de Âmbito Local: estabelecimentos   destinados  a prestar a população serviços que se possam  adequar  aos  mesmos  padrões de uso residencial no que  diz  respeito  as  características  de ocupação dos lotes, de acesso, de trafego  de         serviços  urbanos  e  aos níveis de ruídos,  de  vibrações  e  de   poluição ambiental, com área construída máxima de 250m2 (duzentos e cinqüenta metros quadrad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2 - Serviços Diversificados:  estabelecimentos  destinados  a  prestação de serviços que impliquem a  fixação  de  padrões específicos referentes as características de ocupação dos  lotes, de acesso, de localização, de trafego, de serviços urbanos  e  referentes aos  níveis de ruídos, de vibrações e  de  poluição  ambiental; os postos de abastecimento e lavagem de veículos, e as oficinas  mecânicas  de  reparo em  geral,  são  incluídos  nesta   categoria,  independentemente da área construída e do  numero  de         empregad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3  -  Serviços  especiais:   estabelecimentos destinados  a  prestar  a população, serviços  que  impliquem  na fixação  de padrões específicos referentes as características  de  ocupação  dos  lotes, de acesso, de localização  de  trafego,  de         ruídos, de vibrações e de poluição ambiental, tais como: garagens    para  estacionamento de caminhões, de frotas de taxis, de  frotas   de  ônibus,  de tratores ou terminais para carga  e  descarga  de mercadori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 CATEGORIAS DE USO INSTITUCIONAL (E)  -  Para  fins   de   uso   e  ocupação  do   solo,   os   estabelecimentos institucionais, cuja instalação e funcionamento são permitidos no  município,  enquadram-se  numa  das quatro  categorias  a  seguir  definid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1  - Instituição de  Âmbito  Local:  espaços,  estabelecimentos  ou  instituições, de atendimento de  bairro  ou   unidades  de vizinhança, destinados a educação,  saúde,  cultura,  assistência  social,  culto religioso ou  administração  publica,      obedecendo as seguintes disposiçõ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área construída máxima de 250 m2.</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apacidade de lotação máxima para 100 pesso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2  -  Instituições  Diversificadas:  espaços, estabelecimentos  ou instituições, de atendimento a  conjunto  de  bairros  (setores urbanos), destinados a educação, saúde,  lazer,  cultura,  assistência  social, culto religioso  ou  administração         publica, obedecendo as seguintes disposiçõ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área construída máxima de 2.500 m2;</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apacidade de lotação máxima de 500 pesso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E3   -   Instituições   Especiais:   espaços,  estabelecimentos ou instituições de grande porte, de  atendimento ao  Município,  destinados  a educação,  saúde,  lazer,  cultura,   assistência social, culto religioso ou administração publica, que         implicam grande concentração de pessoas ou veículos, níveis altos  de ruídos ou padrões viários especiai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E4 - Usos Especiais: espaços,  estabelecimentos  ou  instalações sujeitas a preservação ou a controle  especifico, tais  como:  monumentos históricos, mananciais,  áreas  de  valor  estratégico para a segurança publica e área de valor paisagístico         especi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 CATEGORIAS DE USO INDUSTRIAL (I) - Para  fins de uso e ocupação do solo, os estabelecimentos industriais,  cuja   instalação   e   funcionamento  são  permitidos   no   município,  enquadram-se numa das três categorias a seguir definid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 1 -  Industria não incomoda: estabelecimentos  que  podem adequar-se aos mesmos padrões de uso não  industriais,  no que diz respeito as características de ocupação dos lotes,  de  acesso,  de  localização, de trafego, de serviços  urbanos  e  os         níveis  de ruídos, de vibrações e de poluição ambiental, com área  construída máxima de 300 m2 (trezentos metros quadrados) por lote  e com as seguintes característic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numero máximo de empregados = 30,</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otência elétrica instalada máxima de 15 HP,</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horário de funcionamento = 8:00 as 18:00 h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nível de ruído máximo = 65 decibei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 2 - Industria diversificada: estabelecimentos  que  implicam  na fixação de padrões  específicos  referentes  as características de ocupação dos lotes, de acesso, de localização,  de  trafego,  de  serviços urbanos e aos  níveis  de  ruídos,  de  vibrações e de poluição ambient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 3 - Industria Especial: estabelecimento  cujo  funcionamento  possa causar prejuízo a saúde, a segurança e  bem- estar publico e a integridade da flora ou fauna region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o  -  Cabe  a  Assessoria   de   Planejamento  relacionar   e   classificar,    quando  necessário, os estabelecimentos que se enquadram  nas  categorias de  uso  individualizadas neste artigo e em  conformidade  com  a   listagem  do Anexo V, que a esta lei acompanha e desta faz  parte integrante.</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2o   -  Alem  das   características   básicas,  estipuladas   neste  artigo  para   as  diferentes  categorias  de  uso,  devem  as  mesmas  atender   as exigências  maiores e demais disposições instituídas  nesta  lei,  para cada zona de us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DOS USOS E OCUPACAO DO SOL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5o - As características de dimensionamento, ocupação  e aproveitamento dos  lotes, no  que se refere as condições de uso, áreas e  testadas  mínimas         dos  lotes, recuos e índices urbanísticos, especialmente taxa  de  ocupação e coeficiente de aproveitamento, bem como as  categorias  de  uso  permitidas,  correspondentes a cada  Zona  de  Uso,  são  aquelas  constantes  do Anexo II, desta lei, que dela  faz  parte         integrante.</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o - Os usos enquadrados nas categorias C3,  I2,I3 e E3, somente serão permitidos em  lotes  que  tenham  frente para via de circulação com largura  igual  ou         superior a 18 (dezoito) metr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o - Entre zonas limítrofes prevalecerão os usos menos  restritivos,  estabelecidos  para  a  mesm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o - Nos lotes com profundidade inferior a 25,00  (vinte e cinco) metros e igual ou  superior  a  20,00  (vinte) metros, será admitido recuo de fundos  de  2,00         (dois) metr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o  - Na Zona de uso Z.M.D.3, será  admitida  a   taxa de ocupação de 0,6, nos lotes  cujas  edificações obedeçam os recuos estabelecidos para a zona conforme  o Anexo II.</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o - Nas vias publicas de  1a categoria a  serem   implantadas;  bem como o prolongamento  das  existentes, o recuo mínimo de frente das edificações será de 6,00         (seis) metr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6o - Os depósitos de materiais de construção que comercializem   materiais   básicos   como:  ferro,  areia, pedra britada e cimento, na ZCP,  somente  poderão  ser  instalados  se  providos de pátio apropriado  para  carga  e  descarga e manobra de veículos dentro do imóve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7o - Fica proibida a instalação de deposito  de   produtos  perigosos, tóxicos e  explosivos  em  todas  as  zonas  de uso,  exceto  nas  Zonas  Exclusivamente         Industriais (ZEI).</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8o - Fica permitida a construção  de  habitação  para vigia, na ZEI, desde que associada  a  industri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9o - Não serão admitidos, em qualquer  zona  de  uso,  lotes com testada mínima inferior  a   10,00  (dez) metros nas quadras fronteiriças as vias publicas  de  1a e 2a categorias, ou seja, nas avenidas de 30,00 e 18,00 metros   de  largura  mínima,  integrantes  do  sitema  viário  básico  do   municípi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6o - Não serão computados para efeitos  de  dimensionamento,      ocupação    e   aproveitamento dos lotes, o que segue:</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ara coeficientes de aproveitament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Áreas de construção no subsolo, quando de  uso  exclusivo para garagem, ou com pé direito inferior a 2,30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Área de construção em pilotis quando  livre  e   sem vedação, a não ser as caixas de escadas e elevador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Áreas  de  construção  para   instalações   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quipamentos situados acima do ultimo paviment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Toldos, marquises de cobertura e pérgula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Abrigos desmontáveis para guarda de auto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Para taxa de ocupação e recu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Áreas de construção no subsolo, quando de  uso  exclusivo para garagem, ou com pé direito inferior a 2,30 m;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oldos, marquises, coberturas e pérgul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brigos desmontáveis para guarda de aut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guaritas  e portarias com áreas  inferiores  a   9,00 m2.</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ágrafo Único - Não serão consideradas áreas  de  construção      aquelas      não  computáveis para efeito de aproveitament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7o - São admitidos usos mistos em lotes  e  edificações  localizados em  qualquer  zona,  desde que se tratem de usos nela permitidos,  permissíveis ou  tolerados  e  sejam atendidas, em cada  caso,  as  exigências  estabelecidas nesta lei.</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o  -  Na  hipótese  contemplada  no   "caput"  prevalecerão   as  restrições   maiores  quanto as condições de usos respectiv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o - Excluem-se das disposições contidas  neste  artigo,  os  postos de  abastecimentos  de  veículos  e  os usos enquadrados nas categorias E3,  E4,  I3,  os         quais  não  admitirão  os usos mistos, bem  como  as  edificações  enquadradas  na  categoria R3, nas quais outros  serão  admitidos   apenas  quando  dispuserem  de  áreas  de  acesso  e   circulação  independentes das destinadas ao uso residenci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8o  -  Na  zona de  uso  ZMD.3,  só  serão  admitidas  as  categorias  de   uso   C1,S1  e I1 em lotes de esquina com frente mínima de 9,00  (nove) metros e área mínima de 163,00 m2 (cento e sessenta e três metros  quadrad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ágrafo  Único  - Não será  admitido  nos  novos  parcelamentos,    lotes     de   esquina com frente inferior a 9,00 (nove) metr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9o  -  Na Zona de Galerias  -  ZG  -,  sem prejuízo       das  exigências   estabelecidas nesta Lei, as construções, reconstruções e reformas  das edificações obedecerão ainda os seguintes requisit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Formação  de Galerias coberta  pelo  pavimento  acima do andar térreo tendo em qualquer caso pé direito mínimo de  4,00 m.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O  andar  térreo ficara recuado  4,00  m.  em  relação ao alinhamento da via public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nos  imóveis  em  esquina  admitir-se-á   a  formação de galeria com frente para a via secundaria com recuo de   2,00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V) As faces externas das colunas de  sustentação,  ficarão  recuadas  0,70  m. em  relação  ao  alinhamento  da  via public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ágrafo  Único  - Os requisitos  mencionados  no "caput",   estendem-se    para  ambos os lados das ruas limítrofes da Zona de Galeri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10  -  A  Zona  de  Galerias  fica   assim  delimitad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1a região - O perímetro compreendido pela Zona  Comercial Principal - ZCP;</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2a região - Avenida João Laureano em toda  sua   extensã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3a região - Avenida Reverendo José Manoel  da Conceição no trecho inserido na Zona Comercial Secundaria - ZC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 4a região - Avenida São João, Avenida Matheus   Conegero e Rua Paula Ney.</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  5a  região  -  Avenida  Luiz  do   Patrocino  Fernandes, Avenida  Otávio Augusto Rangel, Avenida Celso  Miguel  dos  Santos  e  as Avenidas de 2a  Categoria  do  Sistema  Viário  Básic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11 - Todas as construções, reconstruções ou  reformas que se fizerem nos lotes  com frente  para a ruas e avenidas mencionadas no artigo anterior  e,  bem como, todas aquelas internas ao perímetro formado pelas  vias  do  mesmo artigo, sejam elas existentes ou  abertas  futuramente,  abrigarão galerias em ambos os lad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12 - E exigida a reserva de espaço, coberto ou   não,   para   estacionamento   de  automóvel e/ou carga e descarga de caminhões, nos lotes  ocupados         por  edificações  destinadas aos diferentes usos,  obedecendo  os mínimos fixados no Anexo IV, que faz parte integrante desta Lei.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1o   -  As  áreas  de   estacionamento   serão   calculadas com base no mínimo de 25,00   m2, por veículos, incluídas as áreas de circulaçã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o - Para atender as exigências de  vagas  para estacionamento  de  veículos  na   Z.C.P.,  poderá ser utilizado um outro imóvel, localizado a uma  distancia         máxima de 200 metros, mediante sua vinculado a edificação objeto   da exigênci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o - As exigências relativas a estacionamento de automóveis, descritas neste artigo, não  se  aplica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As edificações situadas em ruas de  pedestres, ou  em logradouros públicos onde não seja permitida a  circulação  de veícul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Aos lotes com frente inferior  a  10  (dez)  metr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Aos estabelecimentos na categoria E1, E2  e  E3, destinados ao culto (templ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4o - Os recuos obrigatórios fixados nesta  lei,  poderão ser utilizados para estacionamento  descoberto, sem  prejuízo da taxa de ocupação e do coeficiente de         aproveitament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o  - Será permitida a utilização do  recuo  de   frente da edificação para a construção de  abrigo  de veículos, desde que atenda os seguintes requisitos  de uso e ocup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esteja em edificação de uso individu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a edificação tenha recuo de frente mínimo  de  5,00 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a cobertura ocupe, linearmente,  no  máximo 30% (trinta por cento) da testada do lote;</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 não obstrua a insolação direta de cômodos  de permanência prolongada (atividades de trabalho, estar e repous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 devera  ser de material permanente, totalmente vazado  no alinhamento e, uma lateral oposta a divisa do lote,  a     qual  terá  muro  ate a altura de 1,80 m.,  sendo  que  a  altura  restante poderá receber fechamento com elementos vazad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 - a cobertura terá a altura útil de 2,30m.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13  -  No  recuo  de  fundo  e   admitida  edificação secundaria, na forma  e  nos  casos estabelecidos em legislação própria, sem  prejuízo  da  taxa de ocupação máxima e do coeficiente de aproveitamento máximo  do lote, fixados nesta lei.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ágrafo  Único - As ediculas não  integradas  ao corpo  principal da  edificação  poderão   ocupar  a  faixa  de  recuo  de  fundo,  sem   exceder,  entretanto,  a  20%  da taxa de ocupação de sua  zona  de  uso  e  respeitando  o recuo mínimo de 3,00 metros entre  as  edificações  principal e secundari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S ZONAS ESPECIAIS E  DOS CORREDORES DE COMERCIO E SERVIC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14 - As Zonas de Usos Especiais (ZE) a  que  se refere o Artigo 3o, serão  criadas,  definidos seus perímetros e, serão objetos de planos  específicos   a serem elaborados pela Assessoria de Planejamento, no prazo de 2  (dois) an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15 - Os Corredores de Comercio e  Serviços  (C.C.S.)  objetivam adequar o  uso  e  ocupação  do solo nas vias principais do sistema  viário  básico,  por  atividades  de  comercio  e  serviços,  compatíveis  com   a  importância funcional da via no contexto urban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o  -  As vias  de  circulação  integrantes  do  sistema viário básico, fixado pelo Plano   Diretor   de   Desenvolvimento  Integrado   do   Município,   são enquadradas como Corredores de Comercio e Serviç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2o  -  Integram os  corredores  de  Comercio  e  Serviços,  os lotes ou partes  de  lotes  lindeiros aos referidos logradouros públicos, nas faixas de 50 m.  para  as vias V0, V1 e V2 e, de 40 m. para as vias V3,  definidas  no  Plano  Diretor  de Desenvolvimento  Integrado  do  Município,  discriminadas no Anexo III, que faz parte integrante desta Lei.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3o  -  As características de uso  e  ocupação,  aproveitamento  e  dimensionamento  dos   Corredores de Comercio e Serviços, são aquelas constantes para as         Zonas Comerciais Secundarias - ZCS - definidas no Anexo II.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o  - Poderão ser criados novos  Corredores  de  Comercio e Serviços, através de  proposta  do  órgão municipal de Planejamento, submetida a  aprovação  pelo         Legislativ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16  - Para os lotes em  esquina  nas  Vias  Corredor  de Comercio e Serviços,  o   acesso  de  veículos  só  será permitido  a  partir  do  raio  de  curvatura da vi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DO GABARITO DAS EDIFICACO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17  -  A altura máxima  dos  edifícios  no  alinhamento  da  via  publica  para  todas  as zonas, será de uma vez e meia a largura da rua,  exceto para a Z.C.P., onde será de duas vezes e meia a largura da rua  e  conforme o disposto no Anexo II.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1o - Para os efeitos de aplicação deste artigo o   recuo de frente não poderá ser acrescentado  a largura da ru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2o - Nos lotes de esquina em vias  publicas  de  diferentes   larguras,  a   altura   máxima  permitida obedecera a via de maior largur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DAS CONFORMIDADES E NAO CONFORMIDAD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18 - Será tido como conforme  em relação  a  zona, o  uso do lote que, adequando-se  as  características  estabelecidas para a respectiva  zona,  seja  nela permitido e incentivad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ágrafo  Único - Será tido como não  conforme  o  uso do lote que seja inadequado  em  relação  as características estabelecidas para  a  respectiva  zona, e nela não seja permitid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19 - Será tido como conforme em relação  a  zona,  a  edificação  que  atende  as  restrições de dimensionamento, recuos, ocupação e  aproveitamento   do  lote  e outras disposições estabelecidas em  lei  (Código  de Obras) para a zona em que se localiz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ágrafo  Único - Será tido como não conforme   a edificação  que  não  atende  o  estabelecido em lei para a zona que esta situad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20 - O uso não conforme, ou  a  edificação  não conforme poderão ser tolerados, a titulo precário, desde que sua existencial regular,  anteriormente  a  data  da  publicação  desta  lei,  seja  comprovada   mediante documento expedido por órgão da Prefeitur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o  - Nas edificações não conformes  não  serão admitidas   quaisquer   ampliações    que  agravem  a  não conformidade em relação a  legislação  em  vigor,         admitindo-se  apenas reformas essenciais a segurança e a  higiene das edificações, instalações e equipa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2o  - A tolerância de  não  conformidade,  esta condicionada a liqüidação na  Prefeitura,  por  parte do interessado, de todos os débitos fiscais em  atraso que incidam sobre o imóvel ou a atividade objeto da tolerânci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o - O documento a que se refere o "caput" deste  artigo será um dos a seguir enumerad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licença de localização e funcionament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habite-se",  auto de vistoria ou  alvará  de  conservação expedido pela Prefeitura, obedecidas as restrições  e  características  técnicas  constantes no  projeto  ou  expediente  administrativo que originou o document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21 - O uso conforme poderá instalar-se  em edificação não conforme, desde qu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 edificação tenha sido legalmente aprovada  e tenha recebido o respectivo habite-se, auto de vistoria ou alvará   de conservação expedido pela Prefeitura ate a data da  publicação  desta lei;</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sejam respeitadas as exigências  contidas  no  Anexo  IV,  referente ao estacionamento de veículos  e  pátio  de  carga e descarga para o novo us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ágrafo  Único - Para atender o  disposto  neste artigo,  poderá ser aplicado  o  parágrafo 2o do artigo 12, desta Lei.</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DAS DISPOSICOES GERAIS E TRANSITORI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22  - As  atividades  industriais  somente  poderão se estabelecer na Zona Rural  mediante licença municipal, em conformidade com a presente lei.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23  - O uso e a ocupação do  solo  somente  serão  efetivados  mediante  licença  municipal, em conformidade com a presente Lei.</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1o - Nenhum imóvel poderá ser ocupado sem previa  expedição  pela Prefeitura, de certidão  de uso, na qual será mencionado o uso especifico do  estabelecimento  ou atividade que for requerid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o - A certidão emitida não implica na concessão do  alvará  de  construção  ou  licença  de   funcionamento   que  ficarão  sujeitos  as   disposições   legais  atinentes a espécie.</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24  - Todo novo plano de  parcelamento  do solo  devera ser enquadrado  em  uma  das zonas de uso estabelecidas no artigo 3o desta Lei, ficando  a         critério  do  órgão municipal de planejamento sua definição  e  a  expedição de diretrizes aos projetos de loteament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1o  - O enquadramento em uma das zonas  de  uso   conforme o "caput" deste artigo  dar-se-á   conforme o macro zoneamento estabelecido pelo Plano Diretor e por         esta lei, dando continuidade aos usos contíguos e compatíveis com  o desenvolvimento municipal.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2o  -  O  proprietário  de  gleba,  superior  a  35.000m2  (trinta  e  cinco  mil  metros   quadrados) poderá solicitar alteração de zona de uso, por ocasião   do pedido de diretrizes de parcelamento e loteamento, a qual será analisada  pelo  órgão  de  planejamento,  que  emitira   parecer    fundamentado   e,  se  aceito,  encaminhada  para  aprovação   do  Legislativ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25 - Será permitido o desdobro de lotes em  qualquer  zona  de uso  observadas  as  características  urbanísticas e de dimensionamento constantes  no         Anexo II.</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26  - Respeitadas as  situações  jurídicas definitivamente   constituídas,   os   casos  omissos e excepcionais, em razão da aplicação da  presente         Lei,  serão  resolvidos  pelas normas  integrativas  do  Direito,  ouvido o órgão municipal de planejamento e decreto  homologatorio  do Executiv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ágrafo Único - As modificações e alterações no presente  Código  de  Zoneamento  deverão ser precedidas de parecer da Comissão do Plano Diretor.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27 -  Nas áreas loteadas e a serem loteadas  das Zonas Residenciais, e permitida e incentivada  a formação de centros comerciais, de acordo  com  as características  e  dimensões  conforme estabelecido  pelo  Plano Diretor de Desenvolvimento Integrado do Municípi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o - A formação de Centros Comerciais a que  se  refere o "caput" deste artigo, contara com    os seguintes incentiv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Isenção  de taxas e  emolumentos  relativos  a  aprovação do projeto de construçã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Isenção  do  Imposto  Predial  e  Territorial  Urbano  (IPTU), relativo ao Centro Comercial, pelo período  de  1   (hum)  ano,  a  partir da concessão do  Habite-se  ou  Alvará  de   Funcionament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2o - A implantação de Centros  Comerciais  será  precedida  da devida aprovação do  projeto   pelos  órgãos técnicos competentes e de requerimento dirigido  ao         Prefeito   Municipal,  solicitando  sua  aprovação  e  gozo   dos   incentivos desta Lei.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28 - Os níveis de poluição  ambiental,  do ar,  das  águas e  do  solo,  máximos  tolerados,  são aqueles da regulamentação vigente  na  legislação estadual, especificamente os critérios da CETESB.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29  - Ficam excluídas do  Anexo  II,  como categorias  de  uso  permitidas,  as  atividades  discriminadas  no Anexo V como S2.8  de  Funilaria  e         Pintura  na zona ZCP, e os depósitos destinados a armazenagem  de   produtos inflamáveis, combustíveis ou que possam produzir  gases,   emanações  nocivas  ou incomodas, listados nas  categorias  C2.7,   C3.3 e C3.4, nas zonas ZCP e ZC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30 - Não será admitida para qualquer  zona  de  uso, taxa de ocupação superior  a   80% (oitenta por cento) e coeficiente de aproveitamento  superior  a 4 (quatr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31  - E dispensável recuo  de  frente  nas  edificações situadas em quadras onde  no   mínimo  80  %  (oitenta  por  cento)  dos  imóveis   estejam     construídos junto ao alinhament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32  -  As  características   urbanísticas referentes   aos  recuos   mínimos   constantes  no  Anexo II, serão dispensáveis nos  lotes  que  não  atendam tanto as dimensões mínimas de frente quanto a área mínima  estabelecida  para  a  zona em que   se  insere,  respeitadas  as  condições do Código de Obras e demais posturas pertinent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33 - Fica o Executivo Municipal  autorizado  a  regularizar as galerias  existentes  ate  a  promulgação  desta lei, que tenham  sido  construídas  em conformidade  com o artigo 9o, em ruas com  tendência  comercial,   através de decreto especific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34  -  Para  os  efeitos  desta  lei,   as expressões   técnicas    utilizada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stão definidas no Anexo I.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35 - O perímetro urbano do município  fica  definido  pelas  áreas  contidas  nos perímetros  das zonas de uso urbano da planta de  zoneamento  que         integra esta lei.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DAS PENALIDADES E MULT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36 - Pelas infrações das disposições  deste  Código,   sem   prejuízo   de   outras providencias  cabíveis,  serão aplicadas as seguintes  multas  ao  infrator:</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Por ocupar imóvel sem licença de uso  ou  com categoria   de uso diferente da constante da respectiva  licença: 14 (quatorze) U.F.I.R. (Unidade Fiscal de Referencia), a cada  30  dias, ate a regulariz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 Por não cumprir as exigências urbanísticas  e  demais restrições desta lei: Embargo da obra e 06 (seis) U.F.I.R.   (Unidade   Fiscal   de  Referencia),  a  cada  30  dias   ate   a  regularizaçã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I  -  Por  ultrapassar  os  limites  máximos  de  tolerância para níveis de ruídos, de vibrações e de poluição  das   águas e do ar: 06 (seis) U.F.I.R. (Unidade Fiscal de  Referencia)   por   dia, ate a regularização. Após 60 dias da  primeira  multa,  será efetuada cassação da licença de us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ágrafo Único - Na reincidência as multas  serão   aplicadas em dobr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DAS DISPOSICOES FINAI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37 - Passam a fazer parte integrante  desta  lei,  os Anexos I, II, III, IV e V,  e   os  mapas:  de  zoneamento urbano (02/03 e  02/03A);  do  Sistema  Viário   Básico  (03/03  e  03/03A);  e  do  Município   (01/03),   subdividido em Zona Urbana e Zona Rural (onde se encontra contido  o Setor de Interesse Turístico e Recreativ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38 - Esta lei entrara em vigor na data  de  sua    publicação,    revogadas    as    disposições  em  contrario e, em especial a Lei no 368 de  31  de         Marco de 1980.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FEITURA   MUNICIPAL  DE  VOTORANTIM,  em  22   de     novembro de 1.996. - XXXII ANO DA EMANCIPACA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ERINALDO ALVES DA SILVA</w:t>
      </w:r>
    </w:p>
    <w:p>
      <w:pPr>
        <w:pStyle w:val="Textosimples"/>
        <w:jc w:val="center"/>
        <w:rPr>
          <w:rFonts w:ascii="Times New Roman" w:hAnsi="Times New Roman" w:cs="Times New Roman"/>
          <w:sz w:val="24"/>
        </w:rPr>
      </w:pPr>
      <w:r>
        <w:rPr>
          <w:rFonts w:cs="Times New Roman" w:ascii="Times New Roman" w:hAnsi="Times New Roman"/>
          <w:sz w:val="24"/>
        </w:rPr>
        <w:t>Prefeito Municip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ublicada   na   Secretaria  de   Administração   da   Prefeitura Municipal de Votorantim, na data supr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MESSIAS SKIF</w:t>
      </w:r>
    </w:p>
    <w:p>
      <w:pPr>
        <w:pStyle w:val="Textosimples"/>
        <w:jc w:val="center"/>
        <w:rPr>
          <w:rFonts w:ascii="Times New Roman" w:hAnsi="Times New Roman" w:cs="Times New Roman"/>
          <w:sz w:val="24"/>
        </w:rPr>
      </w:pPr>
      <w:r>
        <w:rPr>
          <w:rFonts w:cs="Times New Roman" w:ascii="Times New Roman" w:hAnsi="Times New Roman"/>
          <w:sz w:val="24"/>
        </w:rPr>
        <w:t>Secretaria de Administração</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NEXO I</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DEFINICO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Gleba:  e a terra que ainda não foi  objeto  de  arruamento ou loteament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esmembramento: considera-se  desmembramento  a subdivisão  de  gleba  em  lotes  destinados  a  edificação,  com  aproveitamento  de  sistema  viário  existente,  desde  que   não  implique  na  abertura  de  novas  vias  e  logradouros,  nem  no         prolongamento, modificação ou ampliação dos já existent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Arruamento:   e  o parcelamento  de  glebas  em quadras, mediante a abertura de vias publica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Loteamento:    considera-se   loteamento    a   subdivisão  de  gleba  em lotes destinados a  edificação,  com  a  abertura de novas vias de circulação, de logradouros públicos  ou  prolongamento, modificação ou ampliação de vias já existent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Quadra:  e a porção de terreno  delimitada  por   vias  publicas, podendo ainda, quando proveniente  de  arruamento aprovado, ter como limites as divisas desse arruament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Lote:   e a parcela de terreno contida  em  uma  quadra, com pelo menos uma divisa lindeira a via public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Remanejamento:   e a subdivisão de um  lote  em  duas  ou  mais  parcelas  para  a  incorporação   ao(s)   lote(s)  adjacent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esdobramento:   considera-se   desdobro a divisão  de  um lote resultante da implantação de  loteamento  ou  desmembramento aprovado, em dois novos lot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Fusão: e a união de dois ou mais  lotes  para a  constituição de um só.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linhamento (ou Frente do  Lote):  e  a linha   divisória entre o terreno de propriedade particular e  logradouro  publico.  Para  efeito de aplicação desta  lei  será  considerado frente  do lote de esquina, a lateral de menor dimensão junto  ao         alinhament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Fundo do Lote: e a  divisa  oposta  a frente, sendo qu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o caso de lotes de esquinas, o fundo  do  lote e o encontro de duas divisas laterai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no caso de lotes situados em  corredores  de comercio  e  serviços,  em esquina ou não, o fundo do  lote  e  a  divisa oposta a frente do lote lindeira ao corredor.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Área  Ocupada:  e  a  superfície  coberta  pela projeção horizontal do edific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rofundidade  do Lote:  e  a  distancia  medida  entre o alinhamento do lote e uma paralela a este que passa  pelo ponto mais extremo do lote em relação ao alinhament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Área  de Interesse Publico: São  áreas  livres,  institucionais,  normalmente transferidas a Prefeitura quando  da  aprovação dos projetos de loteament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Área  Institucional:  e a  parcela  de  terreno  destinada  a edificação de equipamentos, doada a  Prefeitura  por  ocasião da oficialização do loteament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Via  de  Circulação: e  o  espaço  destinado  a  circulação de veículos ou pedestr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Via  Publica: e a via de uso  publico,  aceita,  declarada e a reconhecida oficialmente pela Prefeitur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Via Particular: e a via de propriedade  privada ainda que aberta ao uso public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Acesso:    e   o   dispositivo   que   permite   interligação  para  veículos  e/ou  pedestres  entre   logradouro publico e propriedade privad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Eixo de Via: e a linha que, passando  pelo  seu  centro, e eqüidistante aos alinhamento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aixa Carrocavel: e a faixa destinada ao trafego de veículos nas vias public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Faixa de Domínio: e a faixa de terra que  compõe  uma  via  e   formada  pela  faixa  carrocavel,  pelas   faixas destinadas  a  circulação de pedestres e pelos  remanescentes  da   área doada como via public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Uso  do  Imóvel: e  a   atividade  exercida  no  edifício (ou em parte dele) ou no terren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Uso  Conforme:  e a atividade  conforme  com  a   destinação da zona em que se situ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Uso  Não Conforme: e  qualquer  uso  legalmente  existente  ate  a  data  da promulgação de  lei  que,  por  novas   determinações de uso passou a enquadra-lo como em zona onde não e  permitid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Uso  Misto:  e a utilização do  mesmo  lote  ou  edificação por mais de uma categoria de us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Recuo:  e  a distancia medida  entre  o  limite  externo  da  projeção horizontal da edificação e  as  divisas  do  lot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Área Construída: e a soma das áreas  dos  pisos  utilizáveis  cobertos, de todos pavimentos de uma  edificação  ou   mai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eficiente  de Aproveitamento Máximo: e  o  fator  pelo  qual a área do lote deve ser multiplicada para se  obter  a  área de projeção horizontal da edificaçã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Taxa de Ocupação Máxima: e o fator pelo qual  a área do lote deve ser multiplicada para se obter a máxima área de  projeção horizontal da edificaçã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Edicula ou Edificação Secundaria: e a edificação  isolada  da  edificação  principal, em pelo  menos  3,00m.  (três metros)  acessória  ao  uso  principal,  não  podendo  constituir domicilio independent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avimento Térreo: e aquele definido pelo projeto  e  cujo  piso estará compreendido entre as cotas de  1(um)  metro   acima  ou abaixo do nível mediano da guia do  logradouro  publico  lindeir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quando  o  desnível  no  logradouro   publico  lindeiro, entre a cota mais elevada e a mais baixa, for maior  do que  2  (dois) metros, o piso do pavimento  térreo  poderá  estar  situado  em  qualquer  cota intermediaria entre  os  níveis  mais         elevados e mais baix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o  disposto  na  alínea  anterior  se  aplica,  também ,  quando  for lindeiro a mais de  um  logradouro  publico,  tomando-se como referencia sempre os pontos mais elevados e  mais   baixos, mesmo quando situados imediatamente abaixo do   pavimento         térre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Segundo  Pavimento:  e  aquele   imediatamente superior ao pavimento térre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orão: Ambiente  construído no subsolo com  pé direito  inferior a 2,30mt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Abrigo  Desmontável:    cobertura   provisória  destinada  a  guarda   de  veículos,  desmontável,  sem  vedações  (fechamento de paredes) em pelo menos duas laterais, cuja licença  será   concedida  após  analise  pelo  setor  de  aprovações   da         Prefeitur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sectPr>
          <w:headerReference w:type="default" r:id="rId2"/>
          <w:footerReference w:type="default" r:id="rId3"/>
          <w:type w:val="nextPage"/>
          <w:pgSz w:w="12240" w:h="15840"/>
          <w:pgMar w:left="1701" w:right="1701" w:gutter="0" w:header="720" w:top="1417" w:footer="720" w:bottom="776"/>
          <w:pgNumType w:fmt="decimal"/>
          <w:formProt w:val="false"/>
          <w:textDirection w:val="lrTb"/>
          <w:docGrid w:type="default" w:linePitch="360" w:charSpace="0"/>
        </w:sect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Marquises:  Construções em balanço, que  avançam  os  recuos do lote em ate 1,00(hum) metro quando no  interior  do lote   ou  no  máximo  0,60  (sessenta  centímetros)  quando   no  alinhamento da via publica.   </w:t>
      </w:r>
    </w:p>
    <w:p>
      <w:pPr>
        <w:pStyle w:val="Textosimples"/>
        <w:jc w:val="center"/>
        <w:rPr>
          <w:rFonts w:ascii="Times New Roman" w:hAnsi="Times New Roman" w:cs="Times New Roman"/>
          <w:sz w:val="24"/>
        </w:rPr>
      </w:pPr>
      <w:r>
        <w:rPr>
          <w:rFonts w:cs="Times New Roman" w:ascii="Times New Roman" w:hAnsi="Times New Roman"/>
          <w:sz w:val="24"/>
        </w:rPr>
        <w:t>ANEXO II</w:t>
      </w:r>
    </w:p>
    <w:tbl>
      <w:tblPr>
        <w:tblW w:w="14529" w:type="dxa"/>
        <w:jc w:val="left"/>
        <w:tblInd w:w="-75" w:type="dxa"/>
        <w:tblLayout w:type="fixed"/>
        <w:tblCellMar>
          <w:top w:w="0" w:type="dxa"/>
          <w:left w:w="70" w:type="dxa"/>
          <w:bottom w:w="0" w:type="dxa"/>
          <w:right w:w="70" w:type="dxa"/>
        </w:tblCellMar>
      </w:tblPr>
      <w:tblGrid>
        <w:gridCol w:w="1154"/>
        <w:gridCol w:w="1154"/>
        <w:gridCol w:w="1154"/>
        <w:gridCol w:w="1154"/>
        <w:gridCol w:w="1154"/>
        <w:gridCol w:w="1154"/>
        <w:gridCol w:w="1368"/>
        <w:gridCol w:w="1134"/>
        <w:gridCol w:w="1417"/>
        <w:gridCol w:w="1276"/>
        <w:gridCol w:w="1134"/>
        <w:gridCol w:w="1276"/>
      </w:tblGrid>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Uso do Solo</w:t>
            </w:r>
          </w:p>
        </w:tc>
        <w:tc>
          <w:tcPr>
            <w:tcW w:w="12221" w:type="dxa"/>
            <w:gridSpan w:val="10"/>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Características Urbanísticas</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Zona de Uso</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Categoria de Uso Permitido</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Recuos Mínimos</w:t>
            </w:r>
          </w:p>
        </w:tc>
        <w:tc>
          <w:tcPr>
            <w:tcW w:w="6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Índices</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Lateral</w:t>
            </w:r>
          </w:p>
          <w:p>
            <w:pPr>
              <w:pStyle w:val="Textosimple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w:t>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Frente Min. (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Área Min. (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Frente (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Até 3 PAV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Após 3 P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Fu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Taxa de Ocup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Coeficiente de aproveitamento 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Altura Máxima do Edifí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Taxa de Confort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ZCP</w:t>
            </w:r>
          </w:p>
        </w:tc>
        <w:tc>
          <w:tcPr>
            <w:tcW w:w="115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 xml:space="preserve">R1, R2, R3, C1, C2, C3, S1, S2 </w:t>
            </w:r>
          </w:p>
          <w:p>
            <w:pPr>
              <w:pStyle w:val="Textosimples"/>
              <w:jc w:val="both"/>
              <w:rPr>
                <w:rFonts w:ascii="Times New Roman" w:hAnsi="Times New Roman" w:cs="Times New Roman"/>
                <w:sz w:val="24"/>
              </w:rPr>
            </w:pPr>
            <w:r>
              <w:rPr>
                <w:rFonts w:cs="Times New Roman" w:ascii="Times New Roman" w:hAnsi="Times New Roman"/>
                <w:sz w:val="24"/>
              </w:rPr>
              <w:t>E1, E2, E3, E4, 11</w:t>
            </w:r>
          </w:p>
          <w:p>
            <w:pPr>
              <w:pStyle w:val="Textosimples"/>
              <w:jc w:val="both"/>
              <w:rPr>
                <w:rFonts w:ascii="Times New Roman" w:hAnsi="Times New Roman" w:cs="Times New Roman"/>
                <w:sz w:val="24"/>
              </w:rPr>
            </w:pPr>
            <w:r>
              <w:rPr>
                <w:rFonts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3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3,00 m.</w:t>
            </w:r>
          </w:p>
          <w:p>
            <w:pPr>
              <w:pStyle w:val="Textosimples"/>
              <w:jc w:val="center"/>
              <w:rPr>
                <w:rFonts w:ascii="Times New Roman" w:hAnsi="Times New Roman" w:cs="Times New Roman"/>
                <w:sz w:val="24"/>
              </w:rPr>
            </w:pPr>
            <w:r>
              <w:rPr>
                <w:rFonts w:cs="Times New Roman" w:ascii="Times New Roman" w:hAnsi="Times New Roman"/>
                <w:sz w:val="24"/>
              </w:rPr>
              <w:t>acima</w:t>
            </w:r>
          </w:p>
          <w:p>
            <w:pPr>
              <w:pStyle w:val="Textosimples"/>
              <w:jc w:val="center"/>
              <w:rPr>
                <w:rFonts w:ascii="Times New Roman" w:hAnsi="Times New Roman" w:cs="Times New Roman"/>
                <w:sz w:val="24"/>
              </w:rPr>
            </w:pPr>
            <w:r>
              <w:rPr>
                <w:rFonts w:cs="Times New Roman" w:ascii="Times New Roman" w:hAnsi="Times New Roman"/>
                <w:sz w:val="24"/>
              </w:rPr>
              <w:t>do 3º</w:t>
            </w:r>
          </w:p>
          <w:p>
            <w:pPr>
              <w:pStyle w:val="Textosimples"/>
              <w:jc w:val="center"/>
              <w:rPr>
                <w:rFonts w:ascii="Times New Roman" w:hAnsi="Times New Roman" w:cs="Times New Roman"/>
                <w:sz w:val="24"/>
              </w:rPr>
            </w:pPr>
            <w:r>
              <w:rPr>
                <w:rFonts w:cs="Times New Roman" w:ascii="Times New Roman" w:hAnsi="Times New Roman"/>
                <w:sz w:val="24"/>
              </w:rPr>
              <w:t>pav.</w:t>
            </w:r>
          </w:p>
          <w:p>
            <w:pPr>
              <w:pStyle w:val="Textosimples"/>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ZCS</w:t>
            </w:r>
          </w:p>
        </w:tc>
        <w:tc>
          <w:tcPr>
            <w:tcW w:w="115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 xml:space="preserve">R1, R2, R3, C1, C2, C3, S1, S2 E1, E2, E3, E4, 1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3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1,50</w:t>
            </w:r>
          </w:p>
          <w:p>
            <w:pPr>
              <w:pStyle w:val="Textosimples"/>
              <w:jc w:val="center"/>
              <w:rPr>
                <w:rFonts w:ascii="Times New Roman" w:hAnsi="Times New Roman" w:cs="Times New Roman"/>
                <w:sz w:val="24"/>
              </w:rPr>
            </w:pPr>
            <w:r>
              <w:rPr>
                <w:rFonts w:cs="Times New Roman" w:ascii="Times New Roman" w:hAnsi="Times New Roman"/>
                <w:sz w:val="24"/>
              </w:rPr>
              <w:t xml:space="preserve">em </w:t>
            </w:r>
          </w:p>
          <w:p>
            <w:pPr>
              <w:pStyle w:val="Textosimples"/>
              <w:jc w:val="center"/>
              <w:rPr>
                <w:rFonts w:ascii="Times New Roman" w:hAnsi="Times New Roman" w:cs="Times New Roman"/>
                <w:sz w:val="24"/>
              </w:rPr>
            </w:pPr>
            <w:r>
              <w:rPr>
                <w:rFonts w:cs="Times New Roman" w:ascii="Times New Roman" w:hAnsi="Times New Roman"/>
                <w:sz w:val="24"/>
              </w:rPr>
              <w:t xml:space="preserve">um </w:t>
            </w:r>
          </w:p>
          <w:p>
            <w:pPr>
              <w:pStyle w:val="Textosimples"/>
              <w:jc w:val="center"/>
              <w:rPr>
                <w:rFonts w:ascii="Times New Roman" w:hAnsi="Times New Roman" w:cs="Times New Roman"/>
                <w:sz w:val="24"/>
              </w:rPr>
            </w:pPr>
            <w:r>
              <w:rPr>
                <w:rFonts w:cs="Times New Roman" w:ascii="Times New Roman" w:hAnsi="Times New Roman"/>
                <w:sz w:val="24"/>
              </w:rPr>
              <w:t>lad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1,50</w:t>
            </w:r>
          </w:p>
          <w:p>
            <w:pPr>
              <w:pStyle w:val="Textosimples"/>
              <w:jc w:val="center"/>
              <w:rPr>
                <w:rFonts w:ascii="Times New Roman" w:hAnsi="Times New Roman" w:cs="Times New Roman"/>
                <w:sz w:val="24"/>
              </w:rPr>
            </w:pPr>
            <w:r>
              <w:rPr>
                <w:rFonts w:cs="Times New Roman" w:ascii="Times New Roman" w:hAnsi="Times New Roman"/>
                <w:sz w:val="24"/>
              </w:rPr>
              <w:t xml:space="preserve">em </w:t>
            </w:r>
          </w:p>
          <w:p>
            <w:pPr>
              <w:pStyle w:val="Textosimples"/>
              <w:jc w:val="center"/>
              <w:rPr>
                <w:rFonts w:ascii="Times New Roman" w:hAnsi="Times New Roman" w:cs="Times New Roman"/>
                <w:sz w:val="24"/>
              </w:rPr>
            </w:pPr>
            <w:r>
              <w:rPr>
                <w:rFonts w:cs="Times New Roman" w:ascii="Times New Roman" w:hAnsi="Times New Roman"/>
                <w:sz w:val="24"/>
              </w:rPr>
              <w:t xml:space="preserve">um </w:t>
            </w:r>
          </w:p>
          <w:p>
            <w:pPr>
              <w:pStyle w:val="Textosimples"/>
              <w:jc w:val="center"/>
              <w:rPr>
                <w:rFonts w:ascii="Times New Roman" w:hAnsi="Times New Roman" w:cs="Times New Roman"/>
                <w:sz w:val="24"/>
              </w:rPr>
            </w:pPr>
            <w:r>
              <w:rPr>
                <w:rFonts w:cs="Times New Roman" w:ascii="Times New Roman" w:hAnsi="Times New Roman"/>
                <w:sz w:val="24"/>
              </w:rPr>
              <w:t>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ZBD.1</w:t>
            </w:r>
          </w:p>
        </w:tc>
        <w:tc>
          <w:tcPr>
            <w:tcW w:w="115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R1</w:t>
            </w:r>
          </w:p>
          <w:p>
            <w:pPr>
              <w:pStyle w:val="Textosimples"/>
              <w:jc w:val="both"/>
              <w:rPr>
                <w:rFonts w:ascii="Times New Roman" w:hAnsi="Times New Roman" w:cs="Times New Roman"/>
                <w:sz w:val="24"/>
              </w:rPr>
            </w:pPr>
            <w:r>
              <w:rPr>
                <w:rFonts w:cs="Times New Roman" w:ascii="Times New Roman" w:hAnsi="Times New Roman"/>
                <w:sz w:val="24"/>
              </w:rPr>
              <w:t>E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6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2,00</w:t>
            </w:r>
          </w:p>
          <w:p>
            <w:pPr>
              <w:pStyle w:val="Textosimples"/>
              <w:jc w:val="center"/>
              <w:rPr>
                <w:rFonts w:ascii="Times New Roman" w:hAnsi="Times New Roman" w:cs="Times New Roman"/>
                <w:sz w:val="24"/>
              </w:rPr>
            </w:pPr>
            <w:r>
              <w:rPr>
                <w:rFonts w:cs="Times New Roman" w:ascii="Times New Roman" w:hAnsi="Times New Roman"/>
                <w:sz w:val="24"/>
              </w:rPr>
              <w:t>nos</w:t>
            </w:r>
          </w:p>
          <w:p>
            <w:pPr>
              <w:pStyle w:val="Textosimples"/>
              <w:jc w:val="center"/>
              <w:rPr>
                <w:rFonts w:ascii="Times New Roman" w:hAnsi="Times New Roman" w:cs="Times New Roman"/>
                <w:sz w:val="24"/>
              </w:rPr>
            </w:pPr>
            <w:r>
              <w:rPr>
                <w:rFonts w:cs="Times New Roman" w:ascii="Times New Roman" w:hAnsi="Times New Roman"/>
                <w:sz w:val="24"/>
              </w:rPr>
              <w:t xml:space="preserve">dois </w:t>
            </w:r>
          </w:p>
          <w:p>
            <w:pPr>
              <w:pStyle w:val="Textosimples"/>
              <w:jc w:val="center"/>
              <w:rPr>
                <w:rFonts w:ascii="Times New Roman" w:hAnsi="Times New Roman" w:cs="Times New Roman"/>
                <w:sz w:val="24"/>
              </w:rPr>
            </w:pPr>
            <w:r>
              <w:rPr>
                <w:rFonts w:cs="Times New Roman" w:ascii="Times New Roman" w:hAnsi="Times New Roman"/>
                <w:sz w:val="24"/>
              </w:rPr>
              <w:t>lad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2,00</w:t>
            </w:r>
          </w:p>
          <w:p>
            <w:pPr>
              <w:pStyle w:val="Textosimples"/>
              <w:jc w:val="center"/>
              <w:rPr>
                <w:rFonts w:ascii="Times New Roman" w:hAnsi="Times New Roman" w:cs="Times New Roman"/>
                <w:sz w:val="24"/>
              </w:rPr>
            </w:pPr>
            <w:r>
              <w:rPr>
                <w:rFonts w:cs="Times New Roman" w:ascii="Times New Roman" w:hAnsi="Times New Roman"/>
                <w:sz w:val="24"/>
              </w:rPr>
              <w:t xml:space="preserve">nos </w:t>
            </w:r>
          </w:p>
          <w:p>
            <w:pPr>
              <w:pStyle w:val="Textosimples"/>
              <w:jc w:val="center"/>
              <w:rPr>
                <w:rFonts w:ascii="Times New Roman" w:hAnsi="Times New Roman" w:cs="Times New Roman"/>
                <w:sz w:val="24"/>
              </w:rPr>
            </w:pPr>
            <w:r>
              <w:rPr>
                <w:rFonts w:cs="Times New Roman" w:ascii="Times New Roman" w:hAnsi="Times New Roman"/>
                <w:sz w:val="24"/>
              </w:rPr>
              <w:t xml:space="preserve">dois </w:t>
            </w:r>
          </w:p>
          <w:p>
            <w:pPr>
              <w:pStyle w:val="Textosimples"/>
              <w:jc w:val="center"/>
              <w:rPr>
                <w:rFonts w:ascii="Times New Roman" w:hAnsi="Times New Roman" w:cs="Times New Roman"/>
                <w:sz w:val="24"/>
              </w:rPr>
            </w:pPr>
            <w:r>
              <w:rPr>
                <w:rFonts w:cs="Times New Roman" w:ascii="Times New Roman" w:hAnsi="Times New Roman"/>
                <w:sz w:val="24"/>
              </w:rPr>
              <w:t>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6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ZBD.2</w:t>
            </w:r>
          </w:p>
        </w:tc>
        <w:tc>
          <w:tcPr>
            <w:tcW w:w="115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R1, R2</w:t>
            </w:r>
          </w:p>
          <w:p>
            <w:pPr>
              <w:pStyle w:val="Textosimples"/>
              <w:jc w:val="both"/>
              <w:rPr>
                <w:rFonts w:ascii="Times New Roman" w:hAnsi="Times New Roman" w:cs="Times New Roman"/>
                <w:sz w:val="24"/>
              </w:rPr>
            </w:pPr>
            <w:r>
              <w:rPr>
                <w:rFonts w:cs="Times New Roman" w:ascii="Times New Roman" w:hAnsi="Times New Roman"/>
                <w:sz w:val="24"/>
              </w:rPr>
              <w:t>C1</w:t>
            </w:r>
          </w:p>
          <w:p>
            <w:pPr>
              <w:pStyle w:val="Textosimples"/>
              <w:jc w:val="both"/>
              <w:rPr>
                <w:rFonts w:ascii="Times New Roman" w:hAnsi="Times New Roman" w:cs="Times New Roman"/>
                <w:sz w:val="24"/>
              </w:rPr>
            </w:pPr>
            <w:r>
              <w:rPr>
                <w:rFonts w:cs="Times New Roman" w:ascii="Times New Roman" w:hAnsi="Times New Roman"/>
                <w:sz w:val="24"/>
              </w:rPr>
              <w:t>S1</w:t>
            </w:r>
          </w:p>
          <w:p>
            <w:pPr>
              <w:pStyle w:val="Textosimples"/>
              <w:jc w:val="both"/>
              <w:rPr>
                <w:rFonts w:ascii="Times New Roman" w:hAnsi="Times New Roman" w:cs="Times New Roman"/>
                <w:sz w:val="24"/>
              </w:rPr>
            </w:pPr>
            <w:r>
              <w:rPr>
                <w:rFonts w:cs="Times New Roman" w:ascii="Times New Roman" w:hAnsi="Times New Roman"/>
                <w:sz w:val="24"/>
              </w:rPr>
              <w:t>E1, E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3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1,50</w:t>
            </w:r>
          </w:p>
          <w:p>
            <w:pPr>
              <w:pStyle w:val="Textosimples"/>
              <w:jc w:val="center"/>
              <w:rPr>
                <w:rFonts w:ascii="Times New Roman" w:hAnsi="Times New Roman" w:cs="Times New Roman"/>
                <w:sz w:val="24"/>
              </w:rPr>
            </w:pPr>
            <w:r>
              <w:rPr>
                <w:rFonts w:cs="Times New Roman" w:ascii="Times New Roman" w:hAnsi="Times New Roman"/>
                <w:sz w:val="24"/>
              </w:rPr>
              <w:t xml:space="preserve">em </w:t>
            </w:r>
          </w:p>
          <w:p>
            <w:pPr>
              <w:pStyle w:val="Textosimples"/>
              <w:jc w:val="center"/>
              <w:rPr>
                <w:rFonts w:ascii="Times New Roman" w:hAnsi="Times New Roman" w:cs="Times New Roman"/>
                <w:sz w:val="24"/>
              </w:rPr>
            </w:pPr>
            <w:r>
              <w:rPr>
                <w:rFonts w:cs="Times New Roman" w:ascii="Times New Roman" w:hAnsi="Times New Roman"/>
                <w:sz w:val="24"/>
              </w:rPr>
              <w:t xml:space="preserve">um </w:t>
            </w:r>
          </w:p>
          <w:p>
            <w:pPr>
              <w:pStyle w:val="Textosimples"/>
              <w:jc w:val="center"/>
              <w:rPr>
                <w:rFonts w:ascii="Times New Roman" w:hAnsi="Times New Roman" w:cs="Times New Roman"/>
                <w:sz w:val="24"/>
              </w:rPr>
            </w:pPr>
            <w:r>
              <w:rPr>
                <w:rFonts w:cs="Times New Roman" w:ascii="Times New Roman" w:hAnsi="Times New Roman"/>
                <w:sz w:val="24"/>
              </w:rPr>
              <w:t>lad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1,50</w:t>
            </w:r>
          </w:p>
          <w:p>
            <w:pPr>
              <w:pStyle w:val="Textosimples"/>
              <w:jc w:val="center"/>
              <w:rPr>
                <w:rFonts w:ascii="Times New Roman" w:hAnsi="Times New Roman" w:cs="Times New Roman"/>
                <w:sz w:val="24"/>
              </w:rPr>
            </w:pPr>
            <w:r>
              <w:rPr>
                <w:rFonts w:cs="Times New Roman" w:ascii="Times New Roman" w:hAnsi="Times New Roman"/>
                <w:sz w:val="24"/>
              </w:rPr>
              <w:t xml:space="preserve">em </w:t>
            </w:r>
          </w:p>
          <w:p>
            <w:pPr>
              <w:pStyle w:val="Textosimples"/>
              <w:jc w:val="center"/>
              <w:rPr>
                <w:rFonts w:ascii="Times New Roman" w:hAnsi="Times New Roman" w:cs="Times New Roman"/>
                <w:sz w:val="24"/>
              </w:rPr>
            </w:pPr>
            <w:r>
              <w:rPr>
                <w:rFonts w:cs="Times New Roman" w:ascii="Times New Roman" w:hAnsi="Times New Roman"/>
                <w:sz w:val="24"/>
              </w:rPr>
              <w:t xml:space="preserve">um </w:t>
            </w:r>
          </w:p>
          <w:p>
            <w:pPr>
              <w:pStyle w:val="Textosimples"/>
              <w:jc w:val="center"/>
              <w:rPr>
                <w:rFonts w:ascii="Times New Roman" w:hAnsi="Times New Roman" w:cs="Times New Roman"/>
                <w:sz w:val="24"/>
              </w:rPr>
            </w:pPr>
            <w:r>
              <w:rPr>
                <w:rFonts w:cs="Times New Roman" w:ascii="Times New Roman" w:hAnsi="Times New Roman"/>
                <w:sz w:val="24"/>
              </w:rPr>
              <w:t>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3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ZMD.1</w:t>
            </w:r>
          </w:p>
        </w:tc>
        <w:tc>
          <w:tcPr>
            <w:tcW w:w="115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R1, R2, R3, C1, C2, C3, S1, S2, E1, E2, E4, 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3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1,50</w:t>
            </w:r>
          </w:p>
          <w:p>
            <w:pPr>
              <w:pStyle w:val="Textosimples"/>
              <w:jc w:val="center"/>
              <w:rPr>
                <w:rFonts w:ascii="Times New Roman" w:hAnsi="Times New Roman" w:cs="Times New Roman"/>
                <w:sz w:val="24"/>
              </w:rPr>
            </w:pPr>
            <w:r>
              <w:rPr>
                <w:rFonts w:cs="Times New Roman" w:ascii="Times New Roman" w:hAnsi="Times New Roman"/>
                <w:sz w:val="24"/>
              </w:rPr>
              <w:t xml:space="preserve">em </w:t>
            </w:r>
          </w:p>
          <w:p>
            <w:pPr>
              <w:pStyle w:val="Textosimples"/>
              <w:jc w:val="center"/>
              <w:rPr>
                <w:rFonts w:ascii="Times New Roman" w:hAnsi="Times New Roman" w:cs="Times New Roman"/>
                <w:sz w:val="24"/>
              </w:rPr>
            </w:pPr>
            <w:r>
              <w:rPr>
                <w:rFonts w:cs="Times New Roman" w:ascii="Times New Roman" w:hAnsi="Times New Roman"/>
                <w:sz w:val="24"/>
              </w:rPr>
              <w:t xml:space="preserve">um </w:t>
            </w:r>
          </w:p>
          <w:p>
            <w:pPr>
              <w:pStyle w:val="Textosimples"/>
              <w:jc w:val="center"/>
              <w:rPr>
                <w:rFonts w:ascii="Times New Roman" w:hAnsi="Times New Roman" w:cs="Times New Roman"/>
                <w:sz w:val="24"/>
              </w:rPr>
            </w:pPr>
            <w:r>
              <w:rPr>
                <w:rFonts w:cs="Times New Roman" w:ascii="Times New Roman" w:hAnsi="Times New Roman"/>
                <w:sz w:val="24"/>
              </w:rPr>
              <w:t>lado</w:t>
            </w:r>
          </w:p>
          <w:p>
            <w:pPr>
              <w:pStyle w:val="Textosimples"/>
              <w:jc w:val="center"/>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1,50</w:t>
            </w:r>
          </w:p>
          <w:p>
            <w:pPr>
              <w:pStyle w:val="Textosimples"/>
              <w:jc w:val="center"/>
              <w:rPr>
                <w:rFonts w:ascii="Times New Roman" w:hAnsi="Times New Roman" w:cs="Times New Roman"/>
                <w:sz w:val="24"/>
              </w:rPr>
            </w:pPr>
            <w:r>
              <w:rPr>
                <w:rFonts w:cs="Times New Roman" w:ascii="Times New Roman" w:hAnsi="Times New Roman"/>
                <w:sz w:val="24"/>
              </w:rPr>
              <w:t xml:space="preserve">em </w:t>
            </w:r>
          </w:p>
          <w:p>
            <w:pPr>
              <w:pStyle w:val="Textosimples"/>
              <w:jc w:val="center"/>
              <w:rPr>
                <w:rFonts w:ascii="Times New Roman" w:hAnsi="Times New Roman" w:cs="Times New Roman"/>
                <w:sz w:val="24"/>
              </w:rPr>
            </w:pPr>
            <w:r>
              <w:rPr>
                <w:rFonts w:cs="Times New Roman" w:ascii="Times New Roman" w:hAnsi="Times New Roman"/>
                <w:sz w:val="24"/>
              </w:rPr>
              <w:t xml:space="preserve">um </w:t>
            </w:r>
          </w:p>
          <w:p>
            <w:pPr>
              <w:pStyle w:val="Textosimples"/>
              <w:jc w:val="center"/>
              <w:rPr>
                <w:rFonts w:ascii="Times New Roman" w:hAnsi="Times New Roman" w:cs="Times New Roman"/>
                <w:sz w:val="24"/>
              </w:rPr>
            </w:pPr>
            <w:r>
              <w:rPr>
                <w:rFonts w:cs="Times New Roman" w:ascii="Times New Roman" w:hAnsi="Times New Roman"/>
                <w:sz w:val="24"/>
              </w:rPr>
              <w:t xml:space="preserve">l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62,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ZMD.2</w:t>
            </w:r>
          </w:p>
        </w:tc>
        <w:tc>
          <w:tcPr>
            <w:tcW w:w="115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R1, R2, R3, C1, C2, C3, C4, S1, S2, E1, E2, E4, 11, 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1,50</w:t>
            </w:r>
          </w:p>
          <w:p>
            <w:pPr>
              <w:pStyle w:val="Textosimples"/>
              <w:jc w:val="center"/>
              <w:rPr>
                <w:rFonts w:ascii="Times New Roman" w:hAnsi="Times New Roman" w:cs="Times New Roman"/>
                <w:sz w:val="24"/>
              </w:rPr>
            </w:pPr>
            <w:r>
              <w:rPr>
                <w:rFonts w:cs="Times New Roman" w:ascii="Times New Roman" w:hAnsi="Times New Roman"/>
                <w:sz w:val="24"/>
              </w:rPr>
              <w:t>em</w:t>
            </w:r>
          </w:p>
          <w:p>
            <w:pPr>
              <w:pStyle w:val="Textosimples"/>
              <w:jc w:val="center"/>
              <w:rPr>
                <w:rFonts w:ascii="Times New Roman" w:hAnsi="Times New Roman" w:cs="Times New Roman"/>
                <w:sz w:val="24"/>
              </w:rPr>
            </w:pPr>
            <w:r>
              <w:rPr>
                <w:rFonts w:cs="Times New Roman" w:ascii="Times New Roman" w:hAnsi="Times New Roman"/>
                <w:sz w:val="24"/>
              </w:rPr>
              <w:t xml:space="preserve">um </w:t>
            </w:r>
          </w:p>
          <w:p>
            <w:pPr>
              <w:pStyle w:val="Textosimples"/>
              <w:jc w:val="center"/>
              <w:rPr>
                <w:rFonts w:ascii="Times New Roman" w:hAnsi="Times New Roman" w:cs="Times New Roman"/>
                <w:sz w:val="24"/>
              </w:rPr>
            </w:pPr>
            <w:r>
              <w:rPr>
                <w:rFonts w:cs="Times New Roman" w:ascii="Times New Roman" w:hAnsi="Times New Roman"/>
                <w:sz w:val="24"/>
              </w:rPr>
              <w:t>lad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1,50</w:t>
            </w:r>
          </w:p>
          <w:p>
            <w:pPr>
              <w:pStyle w:val="Textosimples"/>
              <w:jc w:val="center"/>
              <w:rPr>
                <w:rFonts w:ascii="Times New Roman" w:hAnsi="Times New Roman" w:cs="Times New Roman"/>
                <w:sz w:val="24"/>
              </w:rPr>
            </w:pPr>
            <w:r>
              <w:rPr>
                <w:rFonts w:cs="Times New Roman" w:ascii="Times New Roman" w:hAnsi="Times New Roman"/>
                <w:sz w:val="24"/>
              </w:rPr>
              <w:t xml:space="preserve">em </w:t>
            </w:r>
          </w:p>
          <w:p>
            <w:pPr>
              <w:pStyle w:val="Textosimples"/>
              <w:jc w:val="center"/>
              <w:rPr>
                <w:rFonts w:ascii="Times New Roman" w:hAnsi="Times New Roman" w:cs="Times New Roman"/>
                <w:sz w:val="24"/>
              </w:rPr>
            </w:pPr>
            <w:r>
              <w:rPr>
                <w:rFonts w:cs="Times New Roman" w:ascii="Times New Roman" w:hAnsi="Times New Roman"/>
                <w:sz w:val="24"/>
              </w:rPr>
              <w:t xml:space="preserve">um </w:t>
            </w:r>
          </w:p>
          <w:p>
            <w:pPr>
              <w:pStyle w:val="Textosimples"/>
              <w:jc w:val="center"/>
              <w:rPr>
                <w:rFonts w:ascii="Times New Roman" w:hAnsi="Times New Roman" w:cs="Times New Roman"/>
                <w:sz w:val="24"/>
              </w:rPr>
            </w:pPr>
            <w:r>
              <w:rPr>
                <w:rFonts w:cs="Times New Roman" w:ascii="Times New Roman" w:hAnsi="Times New Roman"/>
                <w:sz w:val="24"/>
              </w:rPr>
              <w:t xml:space="preserve">l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50</w:t>
            </w:r>
          </w:p>
        </w:tc>
      </w:tr>
    </w:tbl>
    <w:p>
      <w:pPr>
        <w:pStyle w:val="Textosimples"/>
        <w:jc w:val="center"/>
        <w:rPr>
          <w:rFonts w:ascii="Times New Roman" w:hAnsi="Times New Roman" w:cs="Times New Roman"/>
          <w:sz w:val="24"/>
        </w:rPr>
      </w:pPr>
      <w:r>
        <w:rPr>
          <w:rFonts w:cs="Times New Roman" w:ascii="Times New Roman" w:hAnsi="Times New Roman"/>
          <w:sz w:val="24"/>
        </w:rPr>
      </w:r>
      <w:r>
        <w:br w:type="page"/>
      </w:r>
    </w:p>
    <w:p>
      <w:pPr>
        <w:pStyle w:val="Textosimples"/>
        <w:jc w:val="center"/>
        <w:rPr>
          <w:rFonts w:ascii="Times New Roman" w:hAnsi="Times New Roman" w:cs="Times New Roman"/>
          <w:sz w:val="24"/>
        </w:rPr>
      </w:pPr>
      <w:r>
        <w:rPr>
          <w:rFonts w:cs="Times New Roman" w:ascii="Times New Roman" w:hAnsi="Times New Roman"/>
          <w:sz w:val="24"/>
        </w:rPr>
      </w:r>
    </w:p>
    <w:tbl>
      <w:tblPr>
        <w:tblW w:w="13253" w:type="dxa"/>
        <w:jc w:val="left"/>
        <w:tblInd w:w="-75" w:type="dxa"/>
        <w:tblLayout w:type="fixed"/>
        <w:tblCellMar>
          <w:top w:w="0" w:type="dxa"/>
          <w:left w:w="70" w:type="dxa"/>
          <w:bottom w:w="0" w:type="dxa"/>
          <w:right w:w="70" w:type="dxa"/>
        </w:tblCellMar>
      </w:tblPr>
      <w:tblGrid>
        <w:gridCol w:w="1154"/>
        <w:gridCol w:w="1154"/>
        <w:gridCol w:w="1154"/>
        <w:gridCol w:w="1154"/>
        <w:gridCol w:w="1154"/>
        <w:gridCol w:w="660"/>
        <w:gridCol w:w="728"/>
        <w:gridCol w:w="1559"/>
        <w:gridCol w:w="992"/>
        <w:gridCol w:w="1134"/>
        <w:gridCol w:w="1276"/>
        <w:gridCol w:w="4"/>
        <w:gridCol w:w="1130"/>
      </w:tblGrid>
      <w:tr>
        <w:trPr>
          <w:trHeight w:val="9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Uso do Solo</w:t>
            </w:r>
          </w:p>
        </w:tc>
        <w:tc>
          <w:tcPr>
            <w:tcW w:w="10945" w:type="dxa"/>
            <w:gridSpan w:val="11"/>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ZMD. 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R1, R2, R3, C1, C2, C3, S1, S2</w:t>
            </w:r>
          </w:p>
          <w:p>
            <w:pPr>
              <w:pStyle w:val="Textosimples"/>
              <w:jc w:val="center"/>
              <w:rPr>
                <w:rFonts w:ascii="Times New Roman" w:hAnsi="Times New Roman" w:cs="Times New Roman"/>
                <w:sz w:val="24"/>
              </w:rPr>
            </w:pPr>
            <w:r>
              <w:rPr>
                <w:rFonts w:cs="Times New Roman" w:ascii="Times New Roman" w:hAnsi="Times New Roman"/>
                <w:sz w:val="24"/>
              </w:rPr>
              <w:t>E1, E2, E3, E4, 11</w:t>
            </w:r>
          </w:p>
          <w:p>
            <w:pPr>
              <w:pStyle w:val="Textosimples"/>
              <w:jc w:val="center"/>
              <w:rPr>
                <w:rFonts w:ascii="Times New Roman" w:hAnsi="Times New Roman" w:cs="Times New Roman"/>
                <w:sz w:val="24"/>
              </w:rPr>
            </w:pPr>
            <w:r>
              <w:rPr>
                <w:rFonts w:cs="Times New Roman" w:ascii="Times New Roman" w:hAnsi="Times New Roman"/>
                <w:sz w:val="24"/>
              </w:rPr>
            </w:r>
          </w:p>
        </w:tc>
        <w:tc>
          <w:tcPr>
            <w:tcW w:w="10945" w:type="dxa"/>
            <w:gridSpan w:val="11"/>
            <w:tcBorders>
              <w:left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 xml:space="preserve">RECUOS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c>
          <w:tcPr>
            <w:tcW w:w="4850" w:type="dxa"/>
            <w:gridSpan w:val="5"/>
            <w:tcBorders>
              <w:left w:val="single" w:sz="4" w:space="0" w:color="000000"/>
              <w:bottom w:val="single" w:sz="4" w:space="0" w:color="000000"/>
            </w:tcBorders>
            <w:vAlign w:val="center"/>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c>
          <w:tcPr>
            <w:tcW w:w="6095"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1,50</w:t>
            </w:r>
          </w:p>
          <w:p>
            <w:pPr>
              <w:pStyle w:val="Textosimples"/>
              <w:jc w:val="center"/>
              <w:rPr>
                <w:rFonts w:ascii="Times New Roman" w:hAnsi="Times New Roman" w:cs="Times New Roman"/>
                <w:sz w:val="24"/>
              </w:rPr>
            </w:pPr>
            <w:r>
              <w:rPr>
                <w:rFonts w:cs="Times New Roman" w:ascii="Times New Roman" w:hAnsi="Times New Roman"/>
                <w:sz w:val="24"/>
              </w:rPr>
              <w:t>em</w:t>
            </w:r>
          </w:p>
          <w:p>
            <w:pPr>
              <w:pStyle w:val="Textosimples"/>
              <w:jc w:val="center"/>
              <w:rPr>
                <w:rFonts w:ascii="Times New Roman" w:hAnsi="Times New Roman" w:cs="Times New Roman"/>
                <w:sz w:val="24"/>
              </w:rPr>
            </w:pPr>
            <w:r>
              <w:rPr>
                <w:rFonts w:cs="Times New Roman" w:ascii="Times New Roman" w:hAnsi="Times New Roman"/>
                <w:sz w:val="24"/>
              </w:rPr>
              <w:t xml:space="preserve">um </w:t>
            </w:r>
          </w:p>
          <w:p>
            <w:pPr>
              <w:pStyle w:val="Textosimples"/>
              <w:jc w:val="center"/>
              <w:rPr>
                <w:rFonts w:ascii="Times New Roman" w:hAnsi="Times New Roman" w:cs="Times New Roman"/>
                <w:sz w:val="24"/>
              </w:rPr>
            </w:pPr>
            <w:r>
              <w:rPr>
                <w:rFonts w:cs="Times New Roman" w:ascii="Times New Roman" w:hAnsi="Times New Roman"/>
                <w:sz w:val="24"/>
              </w:rPr>
              <w:t xml:space="preserve">lado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1,50</w:t>
            </w:r>
          </w:p>
          <w:p>
            <w:pPr>
              <w:pStyle w:val="Textosimples"/>
              <w:jc w:val="center"/>
              <w:rPr>
                <w:rFonts w:ascii="Times New Roman" w:hAnsi="Times New Roman" w:cs="Times New Roman"/>
                <w:sz w:val="24"/>
              </w:rPr>
            </w:pPr>
            <w:r>
              <w:rPr>
                <w:rFonts w:cs="Times New Roman" w:ascii="Times New Roman" w:hAnsi="Times New Roman"/>
                <w:sz w:val="24"/>
              </w:rPr>
              <w:t xml:space="preserve">nos                                        dois </w:t>
            </w:r>
          </w:p>
          <w:p>
            <w:pPr>
              <w:pStyle w:val="Textosimples"/>
              <w:jc w:val="center"/>
              <w:rPr>
                <w:rFonts w:ascii="Times New Roman" w:hAnsi="Times New Roman" w:cs="Times New Roman"/>
                <w:sz w:val="24"/>
              </w:rPr>
            </w:pPr>
            <w:r>
              <w:rPr>
                <w:rFonts w:cs="Times New Roman" w:ascii="Times New Roman" w:hAnsi="Times New Roman"/>
                <w:sz w:val="24"/>
              </w:rPr>
              <w:t>l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3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ZRL. 1</w:t>
            </w:r>
          </w:p>
        </w:tc>
        <w:tc>
          <w:tcPr>
            <w:tcW w:w="115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R1</w:t>
            </w:r>
          </w:p>
          <w:p>
            <w:pPr>
              <w:pStyle w:val="Textosimples"/>
              <w:jc w:val="center"/>
              <w:rPr>
                <w:rFonts w:ascii="Times New Roman" w:hAnsi="Times New Roman" w:cs="Times New Roman"/>
                <w:sz w:val="24"/>
              </w:rPr>
            </w:pPr>
            <w:r>
              <w:rPr>
                <w:rFonts w:cs="Times New Roman" w:ascii="Times New Roman" w:hAnsi="Times New Roman"/>
                <w:sz w:val="24"/>
              </w:rPr>
              <w:t>E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5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5,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5,00 em</w:t>
            </w:r>
          </w:p>
          <w:p>
            <w:pPr>
              <w:pStyle w:val="Textosimples"/>
              <w:jc w:val="center"/>
              <w:rPr>
                <w:rFonts w:ascii="Times New Roman" w:hAnsi="Times New Roman" w:cs="Times New Roman"/>
                <w:sz w:val="24"/>
              </w:rPr>
            </w:pPr>
            <w:r>
              <w:rPr>
                <w:rFonts w:cs="Times New Roman" w:ascii="Times New Roman" w:hAnsi="Times New Roman"/>
                <w:sz w:val="24"/>
              </w:rPr>
              <w:t>ambas</w:t>
            </w:r>
          </w:p>
          <w:p>
            <w:pPr>
              <w:pStyle w:val="Textosimples"/>
              <w:jc w:val="center"/>
              <w:rPr>
                <w:rFonts w:ascii="Times New Roman" w:hAnsi="Times New Roman" w:cs="Times New Roman"/>
                <w:sz w:val="24"/>
              </w:rPr>
            </w:pPr>
            <w:r>
              <w:rPr>
                <w:rFonts w:cs="Times New Roman" w:ascii="Times New Roman" w:hAnsi="Times New Roman"/>
                <w:sz w:val="24"/>
              </w:rPr>
              <w:t xml:space="preserve">latera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50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ZRL. 2</w:t>
            </w:r>
          </w:p>
        </w:tc>
        <w:tc>
          <w:tcPr>
            <w:tcW w:w="115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R1</w:t>
            </w:r>
          </w:p>
          <w:p>
            <w:pPr>
              <w:pStyle w:val="Textosimples"/>
              <w:jc w:val="center"/>
              <w:rPr>
                <w:rFonts w:ascii="Times New Roman" w:hAnsi="Times New Roman" w:cs="Times New Roman"/>
                <w:sz w:val="24"/>
              </w:rPr>
            </w:pPr>
            <w:r>
              <w:rPr>
                <w:rFonts w:cs="Times New Roman" w:ascii="Times New Roman" w:hAnsi="Times New Roman"/>
                <w:sz w:val="24"/>
              </w:rPr>
              <w:t>E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5,00 em</w:t>
            </w:r>
          </w:p>
          <w:p>
            <w:pPr>
              <w:pStyle w:val="Textosimples"/>
              <w:jc w:val="center"/>
              <w:rPr>
                <w:rFonts w:ascii="Times New Roman" w:hAnsi="Times New Roman" w:cs="Times New Roman"/>
                <w:sz w:val="24"/>
              </w:rPr>
            </w:pPr>
            <w:r>
              <w:rPr>
                <w:rFonts w:cs="Times New Roman" w:ascii="Times New Roman" w:hAnsi="Times New Roman"/>
                <w:sz w:val="24"/>
              </w:rPr>
              <w:t xml:space="preserve">ambas </w:t>
            </w:r>
          </w:p>
          <w:p>
            <w:pPr>
              <w:pStyle w:val="Textosimples"/>
              <w:jc w:val="center"/>
              <w:rPr>
                <w:rFonts w:ascii="Times New Roman" w:hAnsi="Times New Roman" w:cs="Times New Roman"/>
                <w:sz w:val="24"/>
              </w:rPr>
            </w:pPr>
            <w:r>
              <w:rPr>
                <w:rFonts w:cs="Times New Roman" w:ascii="Times New Roman" w:hAnsi="Times New Roman"/>
                <w:sz w:val="24"/>
              </w:rPr>
              <w:t xml:space="preserve">latera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5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ZRL. 3</w:t>
            </w:r>
          </w:p>
        </w:tc>
        <w:tc>
          <w:tcPr>
            <w:tcW w:w="115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R1</w:t>
            </w:r>
          </w:p>
          <w:p>
            <w:pPr>
              <w:pStyle w:val="Textosimples"/>
              <w:jc w:val="center"/>
              <w:rPr>
                <w:rFonts w:ascii="Times New Roman" w:hAnsi="Times New Roman" w:cs="Times New Roman"/>
                <w:sz w:val="24"/>
              </w:rPr>
            </w:pPr>
            <w:r>
              <w:rPr>
                <w:rFonts w:cs="Times New Roman" w:ascii="Times New Roman" w:hAnsi="Times New Roman"/>
                <w:sz w:val="24"/>
              </w:rPr>
              <w:t>E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 xml:space="preserve">2,50 em </w:t>
            </w:r>
          </w:p>
          <w:p>
            <w:pPr>
              <w:pStyle w:val="Textosimples"/>
              <w:jc w:val="center"/>
              <w:rPr>
                <w:rFonts w:ascii="Times New Roman" w:hAnsi="Times New Roman" w:cs="Times New Roman"/>
                <w:sz w:val="24"/>
              </w:rPr>
            </w:pPr>
            <w:r>
              <w:rPr>
                <w:rFonts w:cs="Times New Roman" w:ascii="Times New Roman" w:hAnsi="Times New Roman"/>
                <w:sz w:val="24"/>
              </w:rPr>
              <w:t xml:space="preserve">ambas </w:t>
            </w:r>
          </w:p>
          <w:p>
            <w:pPr>
              <w:pStyle w:val="Textosimples"/>
              <w:jc w:val="center"/>
              <w:rPr>
                <w:rFonts w:ascii="Times New Roman" w:hAnsi="Times New Roman" w:cs="Times New Roman"/>
                <w:sz w:val="24"/>
              </w:rPr>
            </w:pPr>
            <w:r>
              <w:rPr>
                <w:rFonts w:cs="Times New Roman" w:ascii="Times New Roman" w:hAnsi="Times New Roman"/>
                <w:sz w:val="24"/>
              </w:rPr>
              <w:t xml:space="preserve">latera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ZEI.</w:t>
            </w:r>
          </w:p>
        </w:tc>
        <w:tc>
          <w:tcPr>
            <w:tcW w:w="115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I2, I3</w:t>
            </w:r>
          </w:p>
          <w:p>
            <w:pPr>
              <w:pStyle w:val="Textosimple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4 S3 E3, E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5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 xml:space="preserve">5,00 em </w:t>
            </w:r>
          </w:p>
          <w:p>
            <w:pPr>
              <w:pStyle w:val="Textosimples"/>
              <w:jc w:val="center"/>
              <w:rPr>
                <w:rFonts w:ascii="Times New Roman" w:hAnsi="Times New Roman" w:cs="Times New Roman"/>
                <w:sz w:val="24"/>
              </w:rPr>
            </w:pPr>
            <w:r>
              <w:rPr>
                <w:rFonts w:cs="Times New Roman" w:ascii="Times New Roman" w:hAnsi="Times New Roman"/>
                <w:sz w:val="24"/>
              </w:rPr>
              <w:t xml:space="preserve">ambas </w:t>
            </w:r>
          </w:p>
          <w:p>
            <w:pPr>
              <w:pStyle w:val="Textosimples"/>
              <w:jc w:val="center"/>
              <w:rPr>
                <w:rFonts w:ascii="Times New Roman" w:hAnsi="Times New Roman" w:cs="Times New Roman"/>
                <w:sz w:val="24"/>
              </w:rPr>
            </w:pPr>
            <w:r>
              <w:rPr>
                <w:rFonts w:cs="Times New Roman" w:ascii="Times New Roman" w:hAnsi="Times New Roman"/>
                <w:sz w:val="24"/>
              </w:rPr>
              <w:t>later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ZPI</w:t>
            </w:r>
          </w:p>
        </w:tc>
        <w:tc>
          <w:tcPr>
            <w:tcW w:w="115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I2, I3</w:t>
            </w:r>
          </w:p>
          <w:p>
            <w:pPr>
              <w:pStyle w:val="Textosimples"/>
              <w:jc w:val="center"/>
              <w:rPr>
                <w:rFonts w:ascii="Times New Roman" w:hAnsi="Times New Roman" w:cs="Times New Roman"/>
                <w:sz w:val="24"/>
              </w:rPr>
            </w:pPr>
            <w:r>
              <w:rPr>
                <w:rFonts w:cs="Times New Roman" w:ascii="Times New Roman" w:hAnsi="Times New Roman"/>
                <w:sz w:val="24"/>
              </w:rPr>
              <w:t>C2, C3, C4 S2, S3</w:t>
            </w:r>
          </w:p>
          <w:p>
            <w:pPr>
              <w:pStyle w:val="Textosimples"/>
              <w:jc w:val="center"/>
              <w:rPr>
                <w:rFonts w:ascii="Times New Roman" w:hAnsi="Times New Roman" w:cs="Times New Roman"/>
                <w:sz w:val="24"/>
              </w:rPr>
            </w:pPr>
            <w:r>
              <w:rPr>
                <w:rFonts w:cs="Times New Roman" w:ascii="Times New Roman" w:hAnsi="Times New Roman"/>
                <w:sz w:val="24"/>
              </w:rPr>
              <w:t>E2, E3, E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6,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 xml:space="preserve">3,00 em </w:t>
            </w:r>
          </w:p>
          <w:p>
            <w:pPr>
              <w:pStyle w:val="Textosimples"/>
              <w:jc w:val="center"/>
              <w:rPr>
                <w:rFonts w:ascii="Times New Roman" w:hAnsi="Times New Roman" w:cs="Times New Roman"/>
                <w:sz w:val="24"/>
              </w:rPr>
            </w:pPr>
            <w:r>
              <w:rPr>
                <w:rFonts w:cs="Times New Roman" w:ascii="Times New Roman" w:hAnsi="Times New Roman"/>
                <w:sz w:val="24"/>
              </w:rPr>
              <w:t xml:space="preserve">ambas </w:t>
            </w:r>
          </w:p>
          <w:p>
            <w:pPr>
              <w:pStyle w:val="Textosimples"/>
              <w:jc w:val="center"/>
              <w:rPr>
                <w:rFonts w:ascii="Times New Roman" w:hAnsi="Times New Roman" w:cs="Times New Roman"/>
                <w:sz w:val="24"/>
              </w:rPr>
            </w:pPr>
            <w:r>
              <w:rPr>
                <w:rFonts w:cs="Times New Roman" w:ascii="Times New Roman" w:hAnsi="Times New Roman"/>
                <w:sz w:val="24"/>
              </w:rPr>
              <w:t xml:space="preserve">latera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 xml:space="preserve">ZTR </w:t>
            </w:r>
          </w:p>
        </w:tc>
        <w:tc>
          <w:tcPr>
            <w:tcW w:w="115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R1, E1</w:t>
            </w:r>
          </w:p>
          <w:p>
            <w:pPr>
              <w:pStyle w:val="Textosimples"/>
              <w:jc w:val="center"/>
              <w:rPr>
                <w:rFonts w:ascii="Times New Roman" w:hAnsi="Times New Roman" w:cs="Times New Roman"/>
                <w:sz w:val="24"/>
              </w:rPr>
            </w:pPr>
            <w:r>
              <w:rPr>
                <w:rFonts w:cs="Times New Roman" w:ascii="Times New Roman" w:hAnsi="Times New Roman"/>
                <w:sz w:val="24"/>
              </w:rPr>
              <w:t>E2, E3, E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 xml:space="preserve">5,00 em </w:t>
            </w:r>
          </w:p>
          <w:p>
            <w:pPr>
              <w:pStyle w:val="Textosimples"/>
              <w:jc w:val="center"/>
              <w:rPr>
                <w:rFonts w:ascii="Times New Roman" w:hAnsi="Times New Roman" w:cs="Times New Roman"/>
                <w:sz w:val="24"/>
              </w:rPr>
            </w:pPr>
            <w:r>
              <w:rPr>
                <w:rFonts w:cs="Times New Roman" w:ascii="Times New Roman" w:hAnsi="Times New Roman"/>
                <w:sz w:val="24"/>
              </w:rPr>
              <w:t xml:space="preserve">ambas </w:t>
            </w:r>
          </w:p>
          <w:p>
            <w:pPr>
              <w:pStyle w:val="Textosimples"/>
              <w:jc w:val="center"/>
              <w:rPr>
                <w:rFonts w:ascii="Times New Roman" w:hAnsi="Times New Roman" w:cs="Times New Roman"/>
                <w:sz w:val="24"/>
              </w:rPr>
            </w:pPr>
            <w:r>
              <w:rPr>
                <w:rFonts w:cs="Times New Roman" w:ascii="Times New Roman" w:hAnsi="Times New Roman"/>
                <w:sz w:val="24"/>
              </w:rPr>
              <w:t xml:space="preserve">latera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right"/>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5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ZRU</w:t>
            </w:r>
          </w:p>
        </w:tc>
        <w:tc>
          <w:tcPr>
            <w:tcW w:w="115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R1, C1,</w:t>
            </w:r>
          </w:p>
          <w:p>
            <w:pPr>
              <w:pStyle w:val="Textosimples"/>
              <w:jc w:val="center"/>
              <w:rPr>
                <w:rFonts w:ascii="Times New Roman" w:hAnsi="Times New Roman" w:cs="Times New Roman"/>
                <w:sz w:val="24"/>
              </w:rPr>
            </w:pPr>
            <w:r>
              <w:rPr>
                <w:rFonts w:cs="Times New Roman" w:ascii="Times New Roman" w:hAnsi="Times New Roman"/>
                <w:sz w:val="24"/>
              </w:rPr>
              <w:t>S1, E1,</w:t>
            </w:r>
          </w:p>
          <w:p>
            <w:pPr>
              <w:pStyle w:val="Textosimples"/>
              <w:jc w:val="center"/>
              <w:rPr>
                <w:rFonts w:ascii="Times New Roman" w:hAnsi="Times New Roman" w:cs="Times New Roman"/>
                <w:sz w:val="24"/>
              </w:rPr>
            </w:pPr>
            <w:r>
              <w:rPr>
                <w:rFonts w:cs="Times New Roman" w:ascii="Times New Roman" w:hAnsi="Times New Roman"/>
                <w:sz w:val="24"/>
              </w:rPr>
              <w:t>E4, I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 xml:space="preserve">20,00 em </w:t>
            </w:r>
          </w:p>
          <w:p>
            <w:pPr>
              <w:pStyle w:val="Textosimples"/>
              <w:jc w:val="center"/>
              <w:rPr>
                <w:rFonts w:ascii="Times New Roman" w:hAnsi="Times New Roman" w:cs="Times New Roman"/>
                <w:sz w:val="24"/>
              </w:rPr>
            </w:pPr>
            <w:r>
              <w:rPr>
                <w:rFonts w:cs="Times New Roman" w:ascii="Times New Roman" w:hAnsi="Times New Roman"/>
                <w:sz w:val="24"/>
              </w:rPr>
              <w:t xml:space="preserve">ambas </w:t>
            </w:r>
          </w:p>
          <w:p>
            <w:pPr>
              <w:pStyle w:val="Textosimples"/>
              <w:jc w:val="center"/>
              <w:rPr>
                <w:rFonts w:ascii="Times New Roman" w:hAnsi="Times New Roman" w:cs="Times New Roman"/>
                <w:sz w:val="24"/>
              </w:rPr>
            </w:pPr>
            <w:r>
              <w:rPr>
                <w:rFonts w:cs="Times New Roman" w:ascii="Times New Roman" w:hAnsi="Times New Roman"/>
                <w:sz w:val="24"/>
              </w:rPr>
              <w:t xml:space="preserve">latera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right"/>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right"/>
              <w:rPr>
                <w:rFonts w:ascii="Times New Roman" w:hAnsi="Times New Roman" w:cs="Times New Roman"/>
                <w:sz w:val="24"/>
              </w:rPr>
            </w:pPr>
            <w:r>
              <w:rPr>
                <w:rFonts w:cs="Times New Roman" w:ascii="Times New Roman" w:hAnsi="Times New Roman"/>
                <w:sz w:val="24"/>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ZE</w:t>
            </w:r>
          </w:p>
        </w:tc>
        <w:tc>
          <w:tcPr>
            <w:tcW w:w="115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R3</w:t>
            </w:r>
          </w:p>
          <w:p>
            <w:pPr>
              <w:pStyle w:val="Textosimples"/>
              <w:jc w:val="center"/>
              <w:rPr>
                <w:rFonts w:ascii="Times New Roman" w:hAnsi="Times New Roman" w:cs="Times New Roman"/>
                <w:sz w:val="24"/>
              </w:rPr>
            </w:pPr>
            <w:r>
              <w:rPr>
                <w:rFonts w:cs="Times New Roman" w:ascii="Times New Roman" w:hAnsi="Times New Roman"/>
                <w:sz w:val="24"/>
              </w:rPr>
              <w:t>E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right"/>
              <w:rPr>
                <w:rFonts w:ascii="Times New Roman" w:hAnsi="Times New Roman" w:cs="Times New Roman"/>
                <w:sz w:val="24"/>
              </w:rPr>
            </w:pPr>
            <w:r>
              <w:rPr>
                <w:rFonts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right"/>
              <w:rPr>
                <w:rFonts w:ascii="Times New Roman" w:hAnsi="Times New Roman" w:cs="Times New Roman"/>
                <w:sz w:val="24"/>
              </w:rPr>
            </w:pPr>
            <w:r>
              <w:rPr>
                <w:rFonts w:cs="Times New Roman" w:ascii="Times New Roman" w:hAnsi="Times New Roma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right"/>
              <w:rPr>
                <w:rFonts w:ascii="Times New Roman" w:hAnsi="Times New Roman" w:cs="Times New Roman"/>
                <w:sz w:val="24"/>
              </w:rPr>
            </w:pPr>
            <w:r>
              <w:rPr>
                <w:rFonts w:cs="Times New Roman" w:ascii="Times New Roman" w:hAnsi="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right"/>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righ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right"/>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right"/>
              <w:rPr>
                <w:rFonts w:ascii="Times New Roman" w:hAnsi="Times New Roman" w:cs="Times New Roman"/>
                <w:sz w:val="24"/>
              </w:rPr>
            </w:pPr>
            <w:r>
              <w:rPr>
                <w:rFonts w:cs="Times New Roman" w:ascii="Times New Roman" w:hAnsi="Times New Roman"/>
                <w:sz w:val="24"/>
              </w:rPr>
            </w:r>
          </w:p>
        </w:tc>
      </w:tr>
    </w:tbl>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br w:type="page"/>
      </w:r>
    </w:p>
    <w:p>
      <w:pPr>
        <w:pStyle w:val="Textosimples"/>
        <w:jc w:val="center"/>
        <w:rPr>
          <w:rFonts w:ascii="Times New Roman" w:hAnsi="Times New Roman" w:cs="Times New Roman"/>
          <w:sz w:val="24"/>
        </w:rPr>
      </w:pPr>
      <w:r>
        <w:rPr>
          <w:rFonts w:cs="Times New Roman" w:ascii="Times New Roman" w:hAnsi="Times New Roman"/>
          <w:sz w:val="24"/>
        </w:rPr>
        <w:t>ANEXO III</w:t>
      </w:r>
    </w:p>
    <w:p>
      <w:pPr>
        <w:pStyle w:val="Textosimples"/>
        <w:jc w:val="center"/>
        <w:rPr>
          <w:rFonts w:ascii="Times New Roman" w:hAnsi="Times New Roman" w:cs="Times New Roman"/>
          <w:sz w:val="24"/>
        </w:rPr>
      </w:pPr>
      <w:r>
        <w:rPr>
          <w:rFonts w:cs="Times New Roman" w:ascii="Times New Roman" w:hAnsi="Times New Roman"/>
          <w:sz w:val="24"/>
        </w:rPr>
        <w:t>VIAS DE CIRCULAÇÃO</w:t>
      </w:r>
    </w:p>
    <w:tbl>
      <w:tblPr>
        <w:tblW w:w="15168" w:type="dxa"/>
        <w:jc w:val="left"/>
        <w:tblInd w:w="-289" w:type="dxa"/>
        <w:tblLayout w:type="fixed"/>
        <w:tblCellMar>
          <w:top w:w="0" w:type="dxa"/>
          <w:left w:w="70" w:type="dxa"/>
          <w:bottom w:w="0" w:type="dxa"/>
          <w:right w:w="70" w:type="dxa"/>
        </w:tblCellMar>
      </w:tblPr>
      <w:tblGrid>
        <w:gridCol w:w="2411"/>
        <w:gridCol w:w="1417"/>
        <w:gridCol w:w="1701"/>
        <w:gridCol w:w="1418"/>
        <w:gridCol w:w="1559"/>
        <w:gridCol w:w="1417"/>
        <w:gridCol w:w="1985"/>
        <w:gridCol w:w="1701"/>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 xml:space="preserve">CARACTERÍSTICAS </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EXPRESSA</w:t>
            </w:r>
          </w:p>
          <w:p>
            <w:pPr>
              <w:pStyle w:val="Textosimples"/>
              <w:jc w:val="center"/>
              <w:rPr>
                <w:rFonts w:ascii="Times New Roman" w:hAnsi="Times New Roman" w:cs="Times New Roman"/>
                <w:sz w:val="24"/>
              </w:rPr>
            </w:pPr>
            <w:r>
              <w:rPr>
                <w:rFonts w:cs="Times New Roman" w:ascii="Times New Roman" w:hAnsi="Times New Roman"/>
                <w:sz w:val="24"/>
              </w:rPr>
              <w:t>V0</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ARTERIAL</w:t>
            </w:r>
          </w:p>
          <w:p>
            <w:pPr>
              <w:pStyle w:val="Textosimples"/>
              <w:jc w:val="center"/>
              <w:rPr>
                <w:rFonts w:ascii="Times New Roman" w:hAnsi="Times New Roman" w:cs="Times New Roman"/>
                <w:sz w:val="24"/>
              </w:rPr>
            </w:pPr>
            <w:r>
              <w:rPr>
                <w:rFonts w:cs="Times New Roman" w:ascii="Times New Roman" w:hAnsi="Times New Roman"/>
                <w:sz w:val="24"/>
              </w:rPr>
              <w:t xml:space="preserve">V1 </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 xml:space="preserve">SUB – ARTERIAL </w:t>
            </w:r>
          </w:p>
          <w:p>
            <w:pPr>
              <w:pStyle w:val="Textosimples"/>
              <w:jc w:val="center"/>
              <w:rPr>
                <w:rFonts w:ascii="Times New Roman" w:hAnsi="Times New Roman" w:cs="Times New Roman"/>
                <w:sz w:val="24"/>
              </w:rPr>
            </w:pPr>
            <w:r>
              <w:rPr>
                <w:rFonts w:cs="Times New Roman" w:ascii="Times New Roman" w:hAnsi="Times New Roman"/>
                <w:sz w:val="24"/>
              </w:rPr>
              <w:t>V2</w:t>
            </w:r>
          </w:p>
        </w:tc>
        <w:tc>
          <w:tcPr>
            <w:tcW w:w="155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 xml:space="preserve">COLETORA </w:t>
            </w:r>
          </w:p>
          <w:p>
            <w:pPr>
              <w:pStyle w:val="Textosimples"/>
              <w:jc w:val="center"/>
              <w:rPr>
                <w:rFonts w:ascii="Times New Roman" w:hAnsi="Times New Roman" w:cs="Times New Roman"/>
                <w:sz w:val="24"/>
              </w:rPr>
            </w:pPr>
            <w:r>
              <w:rPr>
                <w:rFonts w:cs="Times New Roman" w:ascii="Times New Roman" w:hAnsi="Times New Roman"/>
                <w:sz w:val="24"/>
              </w:rPr>
              <w:t>(AVENIDA)</w:t>
            </w:r>
          </w:p>
          <w:p>
            <w:pPr>
              <w:pStyle w:val="Textosimples"/>
              <w:jc w:val="center"/>
              <w:rPr>
                <w:rFonts w:ascii="Times New Roman" w:hAnsi="Times New Roman" w:cs="Times New Roman"/>
                <w:sz w:val="24"/>
              </w:rPr>
            </w:pPr>
            <w:r>
              <w:rPr>
                <w:rFonts w:cs="Times New Roman" w:ascii="Times New Roman" w:hAnsi="Times New Roman"/>
                <w:sz w:val="24"/>
              </w:rPr>
              <w:t xml:space="preserve">V3 </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sz w:val="24"/>
              </w:rPr>
            </w:pPr>
            <w:r>
              <w:rPr>
                <w:sz w:val="24"/>
              </w:rPr>
              <w:t>LOCAL</w:t>
            </w:r>
          </w:p>
          <w:p>
            <w:pPr>
              <w:pStyle w:val="Textosimples"/>
              <w:jc w:val="center"/>
              <w:rPr>
                <w:sz w:val="24"/>
              </w:rPr>
            </w:pPr>
            <w:r>
              <w:rPr>
                <w:sz w:val="24"/>
              </w:rPr>
              <w:t>V4</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CUL DE SAC</w:t>
            </w:r>
          </w:p>
          <w:p>
            <w:pPr>
              <w:pStyle w:val="Textosimples"/>
              <w:jc w:val="center"/>
              <w:rPr>
                <w:rFonts w:ascii="Times New Roman" w:hAnsi="Times New Roman" w:cs="Times New Roman"/>
                <w:sz w:val="24"/>
              </w:rPr>
            </w:pPr>
            <w:r>
              <w:rPr>
                <w:rFonts w:cs="Times New Roman" w:ascii="Times New Roman" w:hAnsi="Times New Roman"/>
                <w:sz w:val="24"/>
              </w:rPr>
              <w:t>V5</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 xml:space="preserve">Loteamento </w:t>
            </w:r>
          </w:p>
          <w:p>
            <w:pPr>
              <w:pStyle w:val="Textosimples"/>
              <w:jc w:val="center"/>
              <w:rPr>
                <w:rFonts w:ascii="Times New Roman" w:hAnsi="Times New Roman" w:cs="Times New Roman"/>
                <w:sz w:val="24"/>
              </w:rPr>
            </w:pPr>
            <w:r>
              <w:rPr>
                <w:rFonts w:cs="Times New Roman" w:ascii="Times New Roman" w:hAnsi="Times New Roman"/>
                <w:sz w:val="24"/>
              </w:rPr>
              <w:t xml:space="preserve">Popular </w:t>
            </w:r>
          </w:p>
          <w:p>
            <w:pPr>
              <w:pStyle w:val="Textosimples"/>
              <w:jc w:val="center"/>
              <w:rPr>
                <w:rFonts w:ascii="Times New Roman" w:hAnsi="Times New Roman" w:cs="Times New Roman"/>
                <w:sz w:val="24"/>
              </w:rPr>
            </w:pPr>
            <w:r>
              <w:rPr>
                <w:rFonts w:cs="Times New Roman" w:ascii="Times New Roman" w:hAnsi="Times New Roman"/>
                <w:sz w:val="24"/>
              </w:rPr>
              <w:t>V5</w:t>
            </w:r>
          </w:p>
        </w:tc>
        <w:tc>
          <w:tcPr>
            <w:tcW w:w="155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 xml:space="preserve">Via </w:t>
            </w:r>
          </w:p>
          <w:p>
            <w:pPr>
              <w:pStyle w:val="Textosimples"/>
              <w:jc w:val="center"/>
              <w:rPr>
                <w:rFonts w:ascii="Times New Roman" w:hAnsi="Times New Roman" w:cs="Times New Roman"/>
                <w:sz w:val="24"/>
              </w:rPr>
            </w:pPr>
            <w:r>
              <w:rPr>
                <w:rFonts w:cs="Times New Roman" w:ascii="Times New Roman" w:hAnsi="Times New Roman"/>
                <w:sz w:val="24"/>
              </w:rPr>
              <w:t xml:space="preserve">Parque </w:t>
            </w:r>
          </w:p>
          <w:p>
            <w:pPr>
              <w:pStyle w:val="Textosimples"/>
              <w:jc w:val="center"/>
              <w:rPr>
                <w:rFonts w:ascii="Times New Roman" w:hAnsi="Times New Roman" w:cs="Times New Roman"/>
                <w:sz w:val="24"/>
              </w:rPr>
            </w:pPr>
            <w:r>
              <w:rPr>
                <w:rFonts w:cs="Times New Roman" w:ascii="Times New Roman" w:hAnsi="Times New Roman"/>
                <w:sz w:val="24"/>
              </w:rPr>
              <w:t>V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 xml:space="preserve">Largura Mínima </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42,00</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right"/>
              <w:rPr>
                <w:sz w:val="24"/>
              </w:rPr>
            </w:pPr>
            <w:r>
              <w:rPr>
                <w:sz w:val="24"/>
              </w:rPr>
              <w:t>14,00</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17,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 xml:space="preserve">Faixa Carroçavel </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 xml:space="preserve">3,50 c/ pista </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 xml:space="preserve">9 e 7,00 </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18,00</w:t>
            </w:r>
          </w:p>
        </w:tc>
        <w:tc>
          <w:tcPr>
            <w:tcW w:w="1559"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right"/>
              <w:rPr>
                <w:sz w:val="24"/>
              </w:rPr>
            </w:pPr>
            <w:r>
              <w:rPr>
                <w:sz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9,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 xml:space="preserve">Passeio Lateral mínimo (1) </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right"/>
              <w:rPr>
                <w:sz w:val="24"/>
              </w:rPr>
            </w:pPr>
            <w:r>
              <w:rPr>
                <w:sz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5,00 e 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 xml:space="preserve">Canteiro Central Mínimo  </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 xml:space="preserve">Declividade Máxima  </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right"/>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 xml:space="preserve">Declividade Mínima  </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0,5 %</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right"/>
              <w:rPr>
                <w:sz w:val="24"/>
              </w:rPr>
            </w:pPr>
            <w:r>
              <w:rPr>
                <w:sz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osimples"/>
              <w:jc w:val="right"/>
              <w:rPr>
                <w:rFonts w:ascii="Times New Roman" w:hAnsi="Times New Roman" w:cs="Times New Roman"/>
                <w:sz w:val="24"/>
              </w:rPr>
            </w:pPr>
            <w:r>
              <w:rPr>
                <w:rFonts w:cs="Times New Roman" w:ascii="Times New Roman" w:hAnsi="Times New Roman"/>
                <w:sz w:val="24"/>
              </w:rPr>
              <w:t>0,5%</w:t>
            </w:r>
          </w:p>
        </w:tc>
      </w:tr>
    </w:tbl>
    <w:p>
      <w:pPr>
        <w:pStyle w:val="Textosimples"/>
        <w:jc w:val="both"/>
        <w:rPr>
          <w:rFonts w:ascii="Times New Roman" w:hAnsi="Times New Roman" w:cs="Times New Roman"/>
          <w:sz w:val="24"/>
        </w:rPr>
      </w:pPr>
      <w:r>
        <w:rPr>
          <w:rFonts w:cs="Times New Roman" w:ascii="Times New Roman" w:hAnsi="Times New Roman"/>
          <w:sz w:val="24"/>
        </w:rPr>
        <w:t xml:space="preserve">(1) de cada lado da via </w:t>
      </w:r>
    </w:p>
    <w:p>
      <w:pPr>
        <w:pStyle w:val="Textosimples"/>
        <w:jc w:val="both"/>
        <w:rPr>
          <w:rFonts w:ascii="Times New Roman" w:hAnsi="Times New Roman" w:cs="Times New Roman"/>
          <w:sz w:val="24"/>
        </w:rPr>
      </w:pPr>
      <w:r>
        <w:rPr>
          <w:rFonts w:cs="Times New Roman" w:ascii="Times New Roman" w:hAnsi="Times New Roman"/>
          <w:sz w:val="24"/>
        </w:rPr>
        <w:t xml:space="preserve">        </w:t>
      </w:r>
      <w:r>
        <w:br w:type="page"/>
      </w:r>
    </w:p>
    <w:p>
      <w:pPr>
        <w:pStyle w:val="Textosimples"/>
        <w:jc w:val="center"/>
        <w:rPr>
          <w:rFonts w:ascii="Times New Roman" w:hAnsi="Times New Roman" w:cs="Times New Roman"/>
          <w:sz w:val="24"/>
        </w:rPr>
      </w:pPr>
      <w:r>
        <w:rPr>
          <w:rFonts w:cs="Times New Roman" w:ascii="Times New Roman" w:hAnsi="Times New Roman"/>
          <w:sz w:val="24"/>
        </w:rPr>
        <w:t>ANEXO IV</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Estacionamento, Carga e Descarga</w:t>
      </w:r>
    </w:p>
    <w:p>
      <w:pPr>
        <w:pStyle w:val="Textosimples"/>
        <w:jc w:val="center"/>
        <w:rPr>
          <w:rFonts w:ascii="Times New Roman" w:hAnsi="Times New Roman" w:cs="Times New Roman"/>
          <w:sz w:val="24"/>
        </w:rPr>
      </w:pPr>
      <w:r>
        <w:rPr>
          <w:rFonts w:cs="Times New Roman" w:ascii="Times New Roman" w:hAnsi="Times New Roman"/>
          <w:sz w:val="24"/>
        </w:rPr>
        <w:t>Anexo referido Art. 12</w:t>
      </w:r>
    </w:p>
    <w:tbl>
      <w:tblPr>
        <w:tblW w:w="13854" w:type="dxa"/>
        <w:jc w:val="center"/>
        <w:tblInd w:w="0" w:type="dxa"/>
        <w:tblLayout w:type="fixed"/>
        <w:tblCellMar>
          <w:top w:w="0" w:type="dxa"/>
          <w:left w:w="70" w:type="dxa"/>
          <w:bottom w:w="0" w:type="dxa"/>
          <w:right w:w="70" w:type="dxa"/>
        </w:tblCellMar>
      </w:tblPr>
      <w:tblGrid>
        <w:gridCol w:w="4618"/>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Categorias</w:t>
            </w:r>
          </w:p>
          <w:p>
            <w:pPr>
              <w:pStyle w:val="Textosimples"/>
              <w:jc w:val="center"/>
              <w:rPr>
                <w:rFonts w:ascii="Times New Roman" w:hAnsi="Times New Roman" w:cs="Times New Roman"/>
                <w:sz w:val="24"/>
              </w:rPr>
            </w:pPr>
            <w:r>
              <w:rPr>
                <w:rFonts w:cs="Times New Roman" w:ascii="Times New Roman" w:hAnsi="Times New Roman"/>
                <w:sz w:val="24"/>
              </w:rPr>
              <w:t xml:space="preserve">de Uso </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 xml:space="preserve">Número mínimo de vagas para </w:t>
            </w:r>
          </w:p>
          <w:p>
            <w:pPr>
              <w:pStyle w:val="Textosimples"/>
              <w:jc w:val="both"/>
              <w:rPr>
                <w:rFonts w:ascii="Times New Roman" w:hAnsi="Times New Roman" w:cs="Times New Roman"/>
                <w:sz w:val="24"/>
              </w:rPr>
            </w:pPr>
            <w:r>
              <w:rPr>
                <w:rFonts w:cs="Times New Roman" w:ascii="Times New Roman" w:hAnsi="Times New Roman"/>
                <w:sz w:val="24"/>
              </w:rPr>
              <w:t xml:space="preserve">Estacionamento de Automóveis </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Pátio para carga e descarga</w:t>
            </w:r>
          </w:p>
          <w:p>
            <w:pPr>
              <w:pStyle w:val="Textosimples"/>
              <w:jc w:val="both"/>
              <w:rPr>
                <w:rFonts w:ascii="Times New Roman" w:hAnsi="Times New Roman" w:cs="Times New Roman"/>
                <w:sz w:val="24"/>
              </w:rPr>
            </w:pPr>
            <w:r>
              <w:rPr>
                <w:rFonts w:cs="Times New Roman" w:ascii="Times New Roman" w:hAnsi="Times New Roman"/>
                <w:sz w:val="24"/>
              </w:rPr>
              <w:t xml:space="preserve">de caminhões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R1</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 xml:space="preserve">1(uma) vaga por habitação </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R2</w:t>
            </w:r>
          </w:p>
          <w:p>
            <w:pPr>
              <w:pStyle w:val="Textosimples"/>
              <w:jc w:val="center"/>
              <w:rPr>
                <w:rFonts w:ascii="Times New Roman" w:hAnsi="Times New Roman" w:cs="Times New Roman"/>
                <w:sz w:val="24"/>
              </w:rPr>
            </w:pPr>
            <w:r>
              <w:rPr>
                <w:rFonts w:cs="Times New Roman" w:ascii="Times New Roman" w:hAnsi="Times New Roman"/>
                <w:sz w:val="24"/>
              </w:rPr>
              <w:t>R3</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numPr>
                <w:ilvl w:val="0"/>
                <w:numId w:val="2"/>
              </w:numPr>
              <w:jc w:val="both"/>
              <w:rPr>
                <w:rFonts w:ascii="Times New Roman" w:hAnsi="Times New Roman" w:cs="Times New Roman"/>
                <w:sz w:val="24"/>
              </w:rPr>
            </w:pPr>
            <w:r>
              <w:rPr>
                <w:rFonts w:cs="Times New Roman" w:ascii="Times New Roman" w:hAnsi="Times New Roman"/>
                <w:sz w:val="24"/>
              </w:rPr>
              <w:t>uma vaga por habitação com área edificada até 250m2;</w:t>
            </w:r>
          </w:p>
          <w:p>
            <w:pPr>
              <w:pStyle w:val="Textosimples"/>
              <w:numPr>
                <w:ilvl w:val="0"/>
                <w:numId w:val="2"/>
              </w:numPr>
              <w:jc w:val="both"/>
              <w:rPr>
                <w:rFonts w:ascii="Times New Roman" w:hAnsi="Times New Roman" w:cs="Times New Roman"/>
                <w:sz w:val="24"/>
              </w:rPr>
            </w:pPr>
            <w:r>
              <w:rPr>
                <w:rFonts w:cs="Times New Roman" w:ascii="Times New Roman" w:hAnsi="Times New Roman"/>
                <w:sz w:val="24"/>
              </w:rPr>
              <w:t>duas vagas por habitação com área edificada superior a 250m2 e inferior a 500m 2;</w:t>
            </w:r>
          </w:p>
          <w:p>
            <w:pPr>
              <w:pStyle w:val="Textosimples"/>
              <w:numPr>
                <w:ilvl w:val="0"/>
                <w:numId w:val="2"/>
              </w:numPr>
              <w:jc w:val="both"/>
              <w:rPr>
                <w:rFonts w:ascii="Times New Roman" w:hAnsi="Times New Roman" w:cs="Times New Roman"/>
                <w:sz w:val="24"/>
              </w:rPr>
            </w:pPr>
            <w:r>
              <w:rPr>
                <w:rFonts w:cs="Times New Roman" w:ascii="Times New Roman" w:hAnsi="Times New Roman"/>
                <w:sz w:val="24"/>
              </w:rPr>
              <w:t>três vagas por habitação com área superior a 500 m2.</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C1</w:t>
            </w:r>
          </w:p>
          <w:p>
            <w:pPr>
              <w:pStyle w:val="Textosimples"/>
              <w:jc w:val="center"/>
              <w:rPr>
                <w:rFonts w:ascii="Times New Roman" w:hAnsi="Times New Roman" w:cs="Times New Roman"/>
                <w:sz w:val="24"/>
              </w:rPr>
            </w:pPr>
            <w:r>
              <w:rPr>
                <w:rFonts w:cs="Times New Roman" w:ascii="Times New Roman" w:hAnsi="Times New Roman"/>
                <w:sz w:val="24"/>
              </w:rPr>
              <w:t>S1</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 xml:space="preserve">1 (uma) vaga para cada 100 m2 de área edificada ou fração </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C2</w:t>
            </w:r>
          </w:p>
          <w:p>
            <w:pPr>
              <w:pStyle w:val="Textosimples"/>
              <w:jc w:val="center"/>
              <w:rPr>
                <w:rFonts w:ascii="Times New Roman" w:hAnsi="Times New Roman" w:cs="Times New Roman"/>
                <w:sz w:val="24"/>
              </w:rPr>
            </w:pPr>
            <w:r>
              <w:rPr>
                <w:rFonts w:cs="Times New Roman" w:ascii="Times New Roman" w:hAnsi="Times New Roman"/>
                <w:sz w:val="24"/>
              </w:rPr>
              <w:t>S2</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 xml:space="preserve">1 (uma) vaga para cada 500 m2 de área edificada o fração </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rPr>
            </w:pPr>
            <w:r>
              <w:rPr>
                <w:rFonts w:cs="Times New Roman" w:ascii="Times New Roman" w:hAnsi="Times New Roman"/>
                <w:sz w:val="24"/>
              </w:rPr>
              <w:t>Obrigatório para estabelecimentos com área edificada superior a 1.000 m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C3</w:t>
            </w:r>
          </w:p>
          <w:p>
            <w:pPr>
              <w:pStyle w:val="Textosimples"/>
              <w:jc w:val="center"/>
              <w:rPr>
                <w:rFonts w:ascii="Times New Roman" w:hAnsi="Times New Roman" w:cs="Times New Roman"/>
                <w:sz w:val="24"/>
              </w:rPr>
            </w:pPr>
            <w:r>
              <w:rPr>
                <w:rFonts w:cs="Times New Roman" w:ascii="Times New Roman" w:hAnsi="Times New Roman"/>
                <w:sz w:val="24"/>
              </w:rPr>
              <w:t>C4</w:t>
            </w:r>
          </w:p>
          <w:p>
            <w:pPr>
              <w:pStyle w:val="Textosimples"/>
              <w:jc w:val="center"/>
              <w:rPr>
                <w:rFonts w:ascii="Times New Roman" w:hAnsi="Times New Roman" w:cs="Times New Roman"/>
                <w:sz w:val="24"/>
              </w:rPr>
            </w:pPr>
            <w:r>
              <w:rPr>
                <w:rFonts w:cs="Times New Roman" w:ascii="Times New Roman" w:hAnsi="Times New Roman"/>
                <w:sz w:val="24"/>
              </w:rPr>
              <w:t>II</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 xml:space="preserve">1 (uma) vaga para cada 100 m2 de  área edificada ou fração  </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S3</w:t>
            </w:r>
          </w:p>
          <w:p>
            <w:pPr>
              <w:pStyle w:val="Textosimples"/>
              <w:jc w:val="center"/>
              <w:rPr>
                <w:rFonts w:ascii="Times New Roman" w:hAnsi="Times New Roman" w:cs="Times New Roman"/>
                <w:sz w:val="24"/>
              </w:rPr>
            </w:pPr>
            <w:r>
              <w:rPr>
                <w:rFonts w:cs="Times New Roman" w:ascii="Times New Roman" w:hAnsi="Times New Roman"/>
                <w:sz w:val="24"/>
              </w:rPr>
              <w:t>I2</w:t>
            </w:r>
          </w:p>
          <w:p>
            <w:pPr>
              <w:pStyle w:val="Textosimples"/>
              <w:jc w:val="center"/>
              <w:rPr>
                <w:rFonts w:ascii="Times New Roman" w:hAnsi="Times New Roman" w:cs="Times New Roman"/>
                <w:sz w:val="24"/>
              </w:rPr>
            </w:pPr>
            <w:r>
              <w:rPr>
                <w:rFonts w:cs="Times New Roman" w:ascii="Times New Roman" w:hAnsi="Times New Roman"/>
                <w:sz w:val="24"/>
              </w:rPr>
              <w:t>I3</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 xml:space="preserve">1 (uma) vaga para cada 100 m2 de  área edificada ou fração </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obrigatório</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E1</w:t>
            </w:r>
          </w:p>
          <w:p>
            <w:pPr>
              <w:pStyle w:val="Textosimples"/>
              <w:jc w:val="center"/>
              <w:rPr>
                <w:rFonts w:ascii="Times New Roman" w:hAnsi="Times New Roman" w:cs="Times New Roman"/>
                <w:sz w:val="24"/>
              </w:rPr>
            </w:pPr>
            <w:r>
              <w:rPr>
                <w:rFonts w:cs="Times New Roman" w:ascii="Times New Roman" w:hAnsi="Times New Roman"/>
                <w:sz w:val="24"/>
              </w:rPr>
              <w:t>E2</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1 (uma) vaga para cada 100 m2 de área edificada ou fração</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E3</w:t>
            </w:r>
          </w:p>
          <w:p>
            <w:pPr>
              <w:pStyle w:val="Textosimples"/>
              <w:jc w:val="center"/>
              <w:rPr>
                <w:rFonts w:ascii="Times New Roman" w:hAnsi="Times New Roman" w:cs="Times New Roman"/>
                <w:sz w:val="24"/>
              </w:rPr>
            </w:pPr>
            <w:r>
              <w:rPr>
                <w:rFonts w:cs="Times New Roman" w:ascii="Times New Roman" w:hAnsi="Times New Roman"/>
                <w:sz w:val="24"/>
              </w:rPr>
              <w:t>E4</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 xml:space="preserve">Estudos e dimensionamento pela Prefeitura para cada caso específico </w:t>
            </w:r>
          </w:p>
        </w:tc>
        <w:tc>
          <w:tcPr>
            <w:tcW w:w="4618"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sz w:val="24"/>
              </w:rPr>
            </w:pPr>
            <w:r>
              <w:rPr>
                <w:rFonts w:cs="Times New Roman" w:ascii="Times New Roman" w:hAnsi="Times New Roman"/>
                <w:sz w:val="24"/>
              </w:rPr>
            </w:r>
          </w:p>
        </w:tc>
      </w:tr>
    </w:tbl>
    <w:p>
      <w:pPr>
        <w:pStyle w:val="Textosimples"/>
        <w:jc w:val="center"/>
        <w:rPr>
          <w:rFonts w:ascii="Times New Roman" w:hAnsi="Times New Roman" w:cs="Times New Roman"/>
          <w:sz w:val="24"/>
        </w:rPr>
      </w:pPr>
      <w:r>
        <w:rPr>
          <w:rFonts w:cs="Times New Roman" w:ascii="Times New Roman" w:hAnsi="Times New Roman"/>
          <w:sz w:val="24"/>
        </w:rPr>
        <w:t>ANEXO  V</w:t>
      </w:r>
    </w:p>
    <w:p>
      <w:pPr>
        <w:pStyle w:val="Textosimples"/>
        <w:jc w:val="center"/>
        <w:rPr>
          <w:rFonts w:ascii="Times New Roman" w:hAnsi="Times New Roman" w:cs="Times New Roman"/>
          <w:sz w:val="24"/>
        </w:rPr>
      </w:pPr>
      <w:r>
        <w:rPr>
          <w:rFonts w:cs="Times New Roman" w:ascii="Times New Roman" w:hAnsi="Times New Roman"/>
          <w:sz w:val="24"/>
        </w:rPr>
        <w:t xml:space="preserve">LISTAGENS DAS CATEGORIAS DE US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 Uso Comerci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1 - Comercio Varejista de Âmbito Loc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1.1 - Comercio de Aliment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mazém, Empório, Merce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a de Carnes, Açougues, Avicola, Peix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itanda, Frutari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1.2 - Comercio Eventu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ega, Bar, Lanchonete, Pastelaria, Aperitivos, Petis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cos, Refres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zar (Armarinhos, Aviamen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a Loteric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utaria, Tabac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feitaria, Doceria, "Bombonieri", Sorvete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tisseri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rmácia, Drogaria, Perfumaria, Domésti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oricultura, Plantas Naturais e artifici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rnais e revist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vraria, Papel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ntas e Raízes medicinai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2 - Comercio Varejista Diversificad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2.1 - Comercio de Consumo Excepcion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esanato, Folclor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igüidad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utiqu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a Filatélica e Numismátic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leria, objeto de arte, "Design"</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portados (artig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2.2 - Com. Consumo no Local ou Associado a Diversõ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a de Café, chá, choperia, "Drink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a de musica, Boat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taurante, Cantina, Churrascaria, Pizzari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2.3 - Comercio de Centros Intermediári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imentos para animais, Casa de animais domésti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tomóveis, Caminhões, Ônibus, agenci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s de cour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s de vestuár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s esportivos e recreativ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s religioso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s para bal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s para fest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s para piscin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s para cabeleirei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ciclet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juteri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inqued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lcad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as, Guarda-chuvas, luvas e chapéu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ais em</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tro de compras - Shopping Center</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re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operativas de consum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tinas e tapet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zinhas (exposi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oração (loja 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amento (loja 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cos, Fit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trodomésticos e Utensílios domésti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peciari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ofados, colchõ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tografia, Óticas, Lente de contacto (artigo par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rdins (artigos par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alhe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nas e Told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ucas, Porcelanas, Crist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minárias, Lust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zines (loja 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cados (abastecimen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lduras, Espelhos, Vid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leir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lojo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upas de cama, mesa e banh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 (equipamentos 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permercad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cid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2.4 - Comercio de Centro Sub-Region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daria, Panificador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eromodelism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abamento p/construção (materi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ubos e outros materiais agrícol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 condicionado, Aquecedores (e equipamen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efactos de met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s funer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tomóveis - pecas e acessóri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lanç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a de Pesca, Armas, Munições, Cutel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f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quipamentos para campism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erragen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rrament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bras Vegetais, Juta, Sizal, Fios Têxte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lo (Deposi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rumentos e materiais medico e dentár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rumentos elétricos, eletrônicos de precis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rumentos music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pas e ingressos especializad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quinas e equipamentos p/comercio e serviç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al de limpez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al elétri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al hidráuli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al p/desenho e pintur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al p/reparação e confecção, fornitur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tociclet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gências; pecas e acessóri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rtigos ortopédi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upas profissionais ou de prote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 militar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2.5 - Comercio de Materiais de Grande Port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essórios para maquinas e instalações mecânic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rcos e motores marítimos - pec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ssionária de veículos, acessórios, pec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quipamentos Pesados e para combate ao fog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plementos agrícol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rro para constru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quinas e Equipamentos p/agricultura e indust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quenos Aviõ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ilers e outros veículos não motorizad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2.6 - Comercio e Depósitos de Materiais em Geral,  com ate 1.000m2 de área construíd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efatos para construção em barro cozid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efatos para construção em cimen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efatos para construção em concre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efatos para construção em madeir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efatos para construção em plásti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efatos em madeira aparelhad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l e cimen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râmica (artigo 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osito e distribuição de bebid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osito de instalação comercial e industri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rro velho, sucat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rrafas e outros recipient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tais e ligas metálic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er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dras para constru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sos (revestimen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dutos Quími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neu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sinas e Goma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2.7 - Comercio de Produtos Perigos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cool (deposi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efatos de Borracha e plásti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ás engarrafad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x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eticid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ais Lubrificant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leos, combustíve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neu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dutos Quími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inas e gom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as e Verniz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2.8 - Comercio de Distribuição de materiais de pequeno porte  (unidade de transportagem: um lote portátil de mercado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essórios e pecas de automóve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efatos de borracha, metal, plásti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viamen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juteri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beleireiros (artigos, peruc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tel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og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ias, relógios, fornitur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al de desenho para escritór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fumaria e artigos de toucador</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parados de uso dentár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ba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ensílios doméstic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3 - Comercio Atacadist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3.1 - Comercio de Produtos Alimentíci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imento para anim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imais abatidos - Aves, Carnes, Pescad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bid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fé, Chá</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re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rtaliças, legumes, verduras e frut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ite, laticínios e fri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v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leo, latari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l, Açúcar, Especiari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3.2 - Comercio de Materiais de Grande Port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essórios para maquinas e instalações mecânic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arelhos elétricos e eletrôni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arelhos e Equipamentos de som</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quecedores e ar condicionado - equipamen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efatos de borracha, metal, plásti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efatos e materiais para construção em ger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essórios e pecas para veículos automotore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essórios e pecas - barcos, motores de lancha e marítim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essórios e pecas - veículos não motorizad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lanç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tinas e tapet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trodomésti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quipamentos para combate ao fog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quipamentos para jardim</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quipamentos pesad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rragen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rrament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rr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plementos Agrícol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rumentos de mecânica - técnica e control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deira aparelhad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quinas e equipamentos para prestação de serviç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quinas e equipamentos para uso agrícola, comercial, industri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al Hidráuli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tais e ligas metálic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ve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dr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3.3 - Comercio de Produtos Perigos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coo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mazenagem de petróle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v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bustíve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ás engarrafad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eticid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brificant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pel e derivad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3.4 - Comercio de Produtos Agropecuários e Extrativ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god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rracha Natur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vão Miner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vão Veget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ifres e oss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os, crus, pel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rros e ferragen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bras vegetais, juta, siz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do (bovino, eqüino, suín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ma (veget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nh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deira Brut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dutos e resíduos de origem anim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entes, grãos e fru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bac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3.5 - Comercio Diversificad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ubos e fertilizant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s de cour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viamento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juteri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inqued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beleireiros (artigos, peruc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ca e pesca, selas e arreios, armas e munições, cutel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mping - equipamen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as e guarda-chuv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péus, luv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og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cos e fit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portivos e recreativos (artig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os Têxte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ores artifici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tografia, cinematografia (materi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rumentos music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ias, relógios, fornitur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ucas, porcelanas, crist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al de desenho, de escritór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al de limpez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ptic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pel de pare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dutos químicos (não perigos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upas de cama, mesa e banh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upas - vestuár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ba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cid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ensílios domésti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fumaria e artigos de toucador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 Uso Institucion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1 - Instituições de âmbito loc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1.1 - Educ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sino básico de 1o Grau</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sino pré-escola (maternal, jardim de infânc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que Infantil (com recreação orientad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1.2 - Lazer e Cultur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fiteatr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rea para recreação infanti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n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bliotec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ubes associativos, recreativos, esportiv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scin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dras e salões de esport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1.3 - Saú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bulatór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to de puericultur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to de saú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to de vacin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1.4 - Assistência Soci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il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ech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pensár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fanat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1.5 - Cul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ven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rej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cais de cul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ei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mpl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1.6 - Comunic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ia de correios e telégraf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ia telefônic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2 – Instituições Diversificad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2.1 - Educ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rsos de madurez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rsos preparatórios para escolas superi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sino básico de 1o e 2o Grau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sino técnico-profission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2.2 - Lazer e Cultur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quár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mpo, Ginásio, Parque e Pistas de Esport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nemateca, Filmotec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r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cotec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nacoteca, Museu</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netár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adra de escola de samb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2.3 - Saú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a de Saú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tro de Saú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spit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nida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natóri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2.4 - Assistência Soci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ntro de orientação familiar e profissional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tro de reintegração soci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onização e Migração (centro assistênci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2.5 - Cul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quadram-se os usos listados em E1.5, obedecendo as disposiçõ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inidas para a categoria de Uso E2.</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2.6 - Administração e Serviço Publi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ia de órgão de previdência soci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egacia de Ensin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egacia de polic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nta de alistamento eleitoral e militar</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rgãos da Administração publica federal, estadual e municip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to de Identificação e document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viço funerár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ra distrit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2.7 - Transporte e Comunic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ção de radiodifus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minal de ônibus urban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3 - Instituições Especiai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3.1 - Educ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culda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dade</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3.2 - Lazer e Cultur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ditório para convenções, congressos e conferenci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utódrom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paços e Edificações para exposiçõ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ád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ípic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pódrom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que de Diversõ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lodrom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3.3 - Saú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quadram-se  os  usos  listados em E1.3 e  E2.3,  obedecendo  a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posições definidas para a categoria do uso E3.</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3.4 - Assistência Soci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quadram-se  os  usos  listados em E1.4 e  E2.4,  obedecendo  a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posições definidas para a categoria de uso E3.</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3.5 - Cul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quadram-se  os  usos  listados em E1.5 e  E2.5,  obedecendo  a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posições definidas para a categoria de uso E3.</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3.6 - Administração e Serviço Publi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a de deten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itutos Correcion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izado de Menor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3.7 - Transporte e Comunic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údio de difusão por radio e TV (combinados ou só TV)</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minal rodoviário interurban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4 - Usos Especi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eropor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reas para deposito de resídu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se área militar</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se de treinamento militar</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nais de distribuição para irrig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mitéri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tral de corre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tral de polic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tral telefônic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ando de batalhão de policiamento de transi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po de bombei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ção de controle e deposito de gá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ções de controle e deposito de petróle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ções de controle e tratamento de águ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ções de controle e tratamento de esgo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ções de subestações reguladores de energia elétric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ções de telecomunicaçõ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ixa adutora de águ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ixa adutora de esgo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ixa de gasodu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ixa de linha de transmissão de alta tens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ixa de oleodu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rrovi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nga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lipor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alações, Terminais e pátio de manobras de ferrovias e metr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rdim Botâni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rdim Zoológi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g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cais Históri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umentos históri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ques de animais selvagens, ornamentais e de lazer</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ques Públi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nitenci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arté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res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ervas, florestais (não comerci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ervatórios de águ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nitário publi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rre de telecomunicaçõ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ina elétric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sina de gá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ina de inciner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sina de tratamento de resíduo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 Serviç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1 - Serviços de Âmbito Loc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1.1 - Serviços profissionais e de negóci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ções  e Valores imobiliári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ia Banc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ia de capitaliz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ia de passagem e turism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essoria de importação e export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valiad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ulados e legações (representações diplomátic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ulto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tribuição de títulos e val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critórios, Consultórios e "Ateliers" de profission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tônomos, liberais e qualificad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critórios técnicos profission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nceiras e financiamen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dos de investiment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1.2 - Serviços Pessoais e Domiciliares  Alfaiates, Costurei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rdados, Plisses, Cerziduras, Cobertura, Botões e simila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veir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tricist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anador</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ituto de belez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vanderia, Tinturaria (não industriai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pateir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1.3 - Serviços de Educ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to moto escol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cola de art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cola de dança e music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cola de datilograf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cola domestic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cola de nat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1.4 - Serviços Sócio-Cultur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ociações beneficent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ociações comunitárias de vizinhanç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ociações culturai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1.5 - Serviços de Hospedagem  Pensõ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nsionato de Ordem Religios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1.6 - Serviços de Diversõ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lhar</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boli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1.7 - Serviços de Estúdios e Oficin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arelhos eletrodomésticos portáteis, radio, TV (repa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s de couro (repa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misei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netei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imb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piadora, Fotocopia, Plastific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telaria, Amolad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adernad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raxatari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údio de reparação de obras e objetos de art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tograf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uarda-chuvas e Chapéus (repa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ias, Gravação, Relógios, Ourives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quetist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lderei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petes, cortinas, colchões, estofados (repa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draceir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2 - Serviços Diversificad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2.1 - Serviços de Escritórios e Negóci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doras (bens, negócios, consórcios, fundos, mútu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erofotogromet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ia de anúncios em jornais (classificad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ia de casamen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ia de cobranç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ia de detetiv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ia de empregos e mão-de-obra temporá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ia de informação e/ou centro de inform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ia de propaganda e publicida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ia noticios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tes de propriedades industri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essoria para exercíc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co - se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sa de val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dernetas de poupanç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ixas beneficent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âmara de exercíc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mbio - estabelecimen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teiras de saú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tões de credi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tórios de notas e protes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tório de Registro Civi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issário de despach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gnação e comissõ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trução por administração - empreitei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operativas de produ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retor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edito imobiliár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edito - sistema de vend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pacho aéreo de mercadorias de pequeno port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resa de incentivo fisc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resa de segu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trepostos aduanei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scritórios  representativos  ou  administrativos  de   comercio,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tação de serviços, agricultura e indust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corporador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asing</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la-diret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sageiros e entregas de encomend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cado de capit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tepios e Pecúli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ganização de congressos e feir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cessamentos de dad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moção de vend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ados telefôni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ortes de jorn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florestamen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leção de pessoal - treinamento empresari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viços de datilografia e taquigraf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balho - organização e racionalização de "Trading"(companhias 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dut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ilância - seguranç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2.2 - Serviços Pessoais e de Saú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reugraf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bulatór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co de sangu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hos, saunas, massagens, duch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tro de reabilit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inicas dentarias e medic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inicas de repous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inicas veterinárias e hospital veterinár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troterapia e Radioterap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sioterapia e Hidroterap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itutos psiquiátricos - orientação vocacion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boratórios de Analises Clinic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to de medicina preventiv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nto-socorr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io X</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2.3 - Serviços de Educ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ademia de ginastica e esport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rsos de língu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rsos por correspondênci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leção e/ou treinamento guardas de segurança e vigilant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2.4 - Serviços Sócio-Cultur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ociações e fundações cientific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ganizações associativas de profission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dicatos ou organizações similares do trabalh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2.5 - Serviços de Hospedagem</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té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téi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2.6 - Serviços de Diversõ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to-cin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ich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versões eletrônic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ive in"</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gos - casas 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lão de festas, bailes, "buffet"</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atr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2.7 - Serviços de Estúdios, Laboratórios e Oficinas Técnic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alise Técnic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ole tecnológic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údio de fotografia/cinem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vação de filmes e de som</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rumentos científicos e técni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boratório de analise química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pid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crofilmage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2.8 - Serviços de Oficin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icinas   de   conservação,   manutenção,   Limpeza,    reparo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ondicionamento e de prestação de serviços 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quecedores, Ar condicionad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efatos de metal - armeiros - ferrei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lanç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rcos - Lanch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inqued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ntaria, marmor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pint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ress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ratização, dedetização, higieniz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étricos - aparelh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vad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balagem, rotulagem e encaixotamen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talhad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portivos, recreativos (artig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tintore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il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lvanoplast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áfica, Clicheria, Linotipia, Fotolito, Litografia, Tipograf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dráulica (aparelhos e equipamen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rumentos music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quinas em geral</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enaria, Enceradores, Lustradores, Laquead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cânicas, Mot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ntura de placas e cartaz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spagem e lustração de assoalh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ralhei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ldagen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heres, Prataria, Douração, Niquel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no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xiderm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rnead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ículos Automot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cessóri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linhament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morteced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alanceamen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ateri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orrachei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hassi (retific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letricida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stofamen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aró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echadur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rei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unilari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ol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ot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intur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adiador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ad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idr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idraçari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2.9 - Serviços de Aluguel, Distribuição e Guarda de Bens Move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uguel d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eiculo lev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quipamentos de som e eletro-eletrônic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ilm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oucas, move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estimentas e toalh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posito de equipamentos de "buffet"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posito de materiais e equipamentos de empresas de prestação  d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viç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tribuição de fitas cinematográficas e de TV</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tribuição de jornais e revist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cionament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el depositário</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ragens automátic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uarda-móveis de pequeno port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uarda de veículos de socorr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3 - Serviços Especiai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3.1 - Garagens para Empresas de Transport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resas de mudança, transportador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ragem de frota de caminhõe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ragem de frota de taxi</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ragem de ônibu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ragem de tratores e maquinas afin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minal de transporte de carg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3.2 - Serviços de Deposito e Armazenagem</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uguel  de maquinas e equipamentos pesados -  guindastes,  grus,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tores e afin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uguel de veículos pesad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mazenagem alfândega</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mazenagem de estocagem de mercadoria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osito de despacho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osito  de materiais e equipamentos de empresas construtoras  e   afin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osito de resíduos industriais</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uarda de animais </w:t>
      </w:r>
    </w:p>
    <w:sectPr>
      <w:headerReference w:type="default" r:id="rId4"/>
      <w:footerReference w:type="default" r:id="rId5"/>
      <w:type w:val="nextPage"/>
      <w:pgSz w:orient="landscape" w:w="15840" w:h="12240"/>
      <w:pgMar w:left="709"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197"/>
      <w:gridCol w:w="6781"/>
    </w:tblGrid>
    <w:tr>
      <w:trPr/>
      <w:tc>
        <w:tcPr>
          <w:tcW w:w="2197" w:type="dxa"/>
          <w:tcBorders/>
        </w:tcPr>
        <w:p>
          <w:pPr>
            <w:pStyle w:val="Header"/>
            <w:rPr/>
          </w:pPr>
          <w:r>
            <w:rPr/>
            <w:drawing>
              <wp:inline distT="0" distB="0" distL="0" distR="0">
                <wp:extent cx="1303655"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1303655" cy="994410"/>
                        </a:xfrm>
                        <a:prstGeom prst="rect">
                          <a:avLst/>
                        </a:prstGeom>
                      </pic:spPr>
                    </pic:pic>
                  </a:graphicData>
                </a:graphic>
              </wp:inline>
            </w:drawing>
          </w:r>
        </w:p>
      </w:tc>
      <w:tc>
        <w:tcPr>
          <w:tcW w:w="6781" w:type="dxa"/>
          <w:tcBorders/>
        </w:tcPr>
        <w:p>
          <w:pPr>
            <w:pStyle w:val="Header"/>
            <w:snapToGrid w:val="false"/>
            <w:jc w:val="center"/>
            <w:rPr>
              <w:rFonts w:ascii="Footlight MT Light;Times New Roman" w:hAnsi="Footlight MT Light;Times New Roman" w:cs="Footlight MT Light;Times New Roman"/>
              <w:color w:val="0000FF"/>
              <w:sz w:val="22"/>
              <w:u w:val="single"/>
            </w:rPr>
          </w:pPr>
          <w:r>
            <w:rPr>
              <w:rFonts w:cs="Footlight MT Light;Times New Roman" w:ascii="Footlight MT Light;Times New Roman" w:hAnsi="Footlight MT Light;Times New Roman"/>
              <w:color w:val="0000FF"/>
              <w:sz w:val="22"/>
              <w:u w:val="single"/>
            </w:rPr>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44"/>
              <w:u w:val="single"/>
            </w:rPr>
            <w:t>Prefeitura Municipal de Votorantim</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28"/>
            </w:rPr>
            <w:t>“</w:t>
          </w:r>
          <w:r>
            <w:rPr>
              <w:rFonts w:cs="Footlight MT Light;Times New Roman" w:ascii="Footlight MT Light;Times New Roman" w:hAnsi="Footlight MT Light;Times New Roman"/>
              <w:color w:val="0000FF"/>
              <w:sz w:val="28"/>
            </w:rPr>
            <w:t>Capital do Cimento”</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Estado de São Paul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197"/>
      <w:gridCol w:w="6781"/>
    </w:tblGrid>
    <w:tr>
      <w:trPr/>
      <w:tc>
        <w:tcPr>
          <w:tcW w:w="2197" w:type="dxa"/>
          <w:tcBorders/>
        </w:tcPr>
        <w:p>
          <w:pPr>
            <w:pStyle w:val="Header"/>
            <w:rPr/>
          </w:pPr>
          <w:r>
            <w:rPr/>
            <w:drawing>
              <wp:inline distT="0" distB="0" distL="0" distR="0">
                <wp:extent cx="1303655" cy="99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3" r="-10" b="-13"/>
                        <a:stretch>
                          <a:fillRect/>
                        </a:stretch>
                      </pic:blipFill>
                      <pic:spPr bwMode="auto">
                        <a:xfrm>
                          <a:off x="0" y="0"/>
                          <a:ext cx="1303655" cy="994410"/>
                        </a:xfrm>
                        <a:prstGeom prst="rect">
                          <a:avLst/>
                        </a:prstGeom>
                      </pic:spPr>
                    </pic:pic>
                  </a:graphicData>
                </a:graphic>
              </wp:inline>
            </w:drawing>
          </w:r>
        </w:p>
      </w:tc>
      <w:tc>
        <w:tcPr>
          <w:tcW w:w="6781" w:type="dxa"/>
          <w:tcBorders/>
        </w:tcPr>
        <w:p>
          <w:pPr>
            <w:pStyle w:val="Header"/>
            <w:snapToGrid w:val="false"/>
            <w:jc w:val="center"/>
            <w:rPr>
              <w:rFonts w:ascii="Footlight MT Light;Times New Roman" w:hAnsi="Footlight MT Light;Times New Roman" w:cs="Footlight MT Light;Times New Roman"/>
              <w:color w:val="0000FF"/>
              <w:sz w:val="22"/>
              <w:u w:val="single"/>
            </w:rPr>
          </w:pPr>
          <w:r>
            <w:rPr>
              <w:rFonts w:cs="Footlight MT Light;Times New Roman" w:ascii="Footlight MT Light;Times New Roman" w:hAnsi="Footlight MT Light;Times New Roman"/>
              <w:color w:val="0000FF"/>
              <w:sz w:val="22"/>
              <w:u w:val="single"/>
            </w:rPr>
          </w:r>
        </w:p>
        <w:p>
          <w:pPr>
            <w:pStyle w:val="Header"/>
            <w:jc w:val="center"/>
            <w:rPr>
              <w:rFonts w:ascii="Footlight MT Light;Times New Roman" w:hAnsi="Footlight MT Light;Times New Roman" w:cs="Footlight MT Light;Times New Roman"/>
              <w:color w:val="0000FF"/>
              <w:sz w:val="44"/>
              <w:u w:val="single"/>
            </w:rPr>
          </w:pPr>
          <w:r>
            <w:rPr>
              <w:rFonts w:cs="Footlight MT Light;Times New Roman" w:ascii="Footlight MT Light;Times New Roman" w:hAnsi="Footlight MT Light;Times New Roman"/>
              <w:color w:val="0000FF"/>
              <w:sz w:val="44"/>
              <w:u w:val="single"/>
            </w:rPr>
            <w:t>Prefeitura Municipal de Votorantim</w:t>
          </w:r>
        </w:p>
        <w:p>
          <w:pPr>
            <w:pStyle w:val="Header"/>
            <w:jc w:val="center"/>
            <w:rPr>
              <w:rFonts w:ascii="Footlight MT Light;Times New Roman" w:hAnsi="Footlight MT Light;Times New Roman" w:cs="Footlight MT Light;Times New Roman"/>
              <w:color w:val="0000FF"/>
              <w:sz w:val="28"/>
            </w:rPr>
          </w:pPr>
          <w:r>
            <w:rPr>
              <w:rFonts w:cs="Footlight MT Light;Times New Roman" w:ascii="Footlight MT Light;Times New Roman" w:hAnsi="Footlight MT Light;Times New Roman"/>
              <w:color w:val="0000FF"/>
              <w:sz w:val="28"/>
            </w:rPr>
            <w:t>“</w:t>
          </w:r>
          <w:r>
            <w:rPr>
              <w:rFonts w:cs="Footlight MT Light;Times New Roman" w:ascii="Footlight MT Light;Times New Roman" w:hAnsi="Footlight MT Light;Times New Roman"/>
              <w:color w:val="0000FF"/>
              <w:sz w:val="28"/>
            </w:rPr>
            <w:t>Capital do Cimento”</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888" w:hanging="0"/>
      <w:jc w:val="both"/>
    </w:pPr>
    <w:rPr>
      <w:sz w:val="24"/>
    </w:rPr>
  </w:style>
  <w:style w:type="paragraph" w:styleId="Corpodetexto2">
    <w:name w:val="Corpo de texto 2"/>
    <w:basedOn w:val="Normal"/>
    <w:qFormat/>
    <w:pPr>
      <w:jc w:val="both"/>
    </w:pPr>
    <w:rPr>
      <w:rFonts w:ascii="Arial" w:hAnsi="Arial" w:cs="Arial"/>
      <w:b/>
      <w:sz w:val="24"/>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7:48:00Z</dcterms:created>
  <dc:creator>FABIO</dc:creator>
  <dc:description/>
  <dc:language>en-US</dc:language>
  <cp:lastModifiedBy>Elisabete</cp:lastModifiedBy>
  <cp:lastPrinted>1999-11-03T12:49:00Z</cp:lastPrinted>
  <dcterms:modified xsi:type="dcterms:W3CDTF">2000-04-11T13:17:00Z</dcterms:modified>
  <cp:revision>31</cp:revision>
  <dc:subject/>
  <dc:title> PROJETO DE L E I   </dc:title>
</cp:coreProperties>
</file>