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sz w:val="24"/>
        </w:rPr>
      </w:pPr>
      <w:r>
        <w:rPr>
          <w:rFonts w:cs="Times New Roman" w:ascii="Times New Roman" w:hAnsi="Times New Roman"/>
          <w:sz w:val="24"/>
        </w:rPr>
        <w:t>L E I    No  1  2  3  3</w:t>
      </w:r>
    </w:p>
    <w:p>
      <w:pPr>
        <w:pStyle w:val="Textosimples"/>
        <w:jc w:val="center"/>
        <w:rPr>
          <w:rFonts w:ascii="Times New Roman" w:hAnsi="Times New Roman" w:cs="Times New Roman"/>
          <w:sz w:val="24"/>
        </w:rPr>
      </w:pPr>
      <w:r>
        <w:rPr>
          <w:rFonts w:cs="Times New Roman" w:ascii="Times New Roman" w:hAnsi="Times New Roman"/>
          <w:sz w:val="24"/>
        </w:rPr>
        <w:t xml:space="preserve">     </w:t>
      </w:r>
    </w:p>
    <w:p>
      <w:pPr>
        <w:pStyle w:val="Textosimples"/>
        <w:rPr>
          <w:rFonts w:ascii="Times New Roman" w:hAnsi="Times New Roman" w:cs="Times New Roman"/>
          <w:sz w:val="24"/>
        </w:rPr>
      </w:pPr>
      <w:r>
        <w:rPr>
          <w:rFonts w:cs="Times New Roman" w:ascii="Times New Roman" w:hAnsi="Times New Roman"/>
          <w:sz w:val="24"/>
        </w:rPr>
        <w:t xml:space="preserve">        </w:t>
      </w:r>
    </w:p>
    <w:p>
      <w:pPr>
        <w:pStyle w:val="Textosimples"/>
        <w:ind w:left="5954" w:hanging="0"/>
        <w:jc w:val="both"/>
        <w:rPr>
          <w:rFonts w:ascii="Times New Roman" w:hAnsi="Times New Roman" w:cs="Times New Roman"/>
          <w:sz w:val="24"/>
        </w:rPr>
      </w:pPr>
      <w:r>
        <w:rPr>
          <w:rFonts w:cs="Times New Roman" w:ascii="Times New Roman" w:hAnsi="Times New Roman"/>
          <w:sz w:val="24"/>
        </w:rPr>
        <w:t xml:space="preserve">Dispõe sobre o parcelamento do  solo urbano no Município de Votorantim  e da outras providencias.     </w:t>
      </w:r>
    </w:p>
    <w:p>
      <w:pPr>
        <w:pStyle w:val="Textosimples"/>
        <w:ind w:left="5954" w:hanging="0"/>
        <w:jc w:val="right"/>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  CÂMARA  MUNICIPAL DE VOTORANTIM  APROVA  E  EU, ERINALDO ALVES DA SILVA, PREFEITO MUNICIPAL, PROMULGO A  SEGUINTE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I</w:t>
      </w:r>
    </w:p>
    <w:p>
      <w:pPr>
        <w:pStyle w:val="Textosimples"/>
        <w:jc w:val="center"/>
        <w:rPr>
          <w:rFonts w:ascii="Times New Roman" w:hAnsi="Times New Roman" w:cs="Times New Roman"/>
          <w:sz w:val="24"/>
        </w:rPr>
      </w:pPr>
      <w:r>
        <w:rPr>
          <w:rFonts w:cs="Times New Roman" w:ascii="Times New Roman" w:hAnsi="Times New Roman"/>
          <w:sz w:val="24"/>
        </w:rPr>
        <w:t>DISPOSIÇÕES PRELIMINARES</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1o   -    Todo   e    qualquer parcelamento do solo urbano no Município de Votorantim devera ser desenvolvido com base na presente Lei e em diretrizes  fornecidas pelo  órgão  competente  da municipalidade,  por  solicitação  do         interessad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APITULO  II</w:t>
      </w:r>
    </w:p>
    <w:p>
      <w:pPr>
        <w:pStyle w:val="Textosimples"/>
        <w:jc w:val="center"/>
        <w:rPr>
          <w:rFonts w:ascii="Times New Roman" w:hAnsi="Times New Roman" w:cs="Times New Roman"/>
          <w:sz w:val="24"/>
        </w:rPr>
      </w:pPr>
      <w:r>
        <w:rPr>
          <w:rFonts w:cs="Times New Roman" w:ascii="Times New Roman" w:hAnsi="Times New Roman"/>
          <w:sz w:val="24"/>
        </w:rPr>
        <w:t>DAS DEFINI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2o - Para fins desta Lei  adotam-se as seguintes definiçõ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I  -  Área  Urbana  - e aquela  que  compreende  terrenos  com                  edificações continuas ou contíguas do aglomerado  urbano  e  suas  partes  adjacentes  diretamente  destinadas  as  funções   caracteristicamente  urbanas,  bem   como   os  terrenos  parcelados  e  não  parcelados,  inclusos  nas   Zonas:  Urbana,  de  Expansão  Urbana  e  no  Setor   de  Interesse Turístico Climático e Recreativo.</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II - Área  Rural -  e  aquela   que  compreende  os  terrenos               excluídos  da  Área  Urbana e delimitados  pela  Lei  de  Zoneamento como Zona Rural.</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III - Área de Expansão Urbana - são as áreas não consolidadas,                  destinadas  as funções urbanas e para acomodar o  futuro  crescimento   populacional.  Poderá   ser   estabelecida  visando a formação de aglomerações satélites, dotadas de                  todos os melhoramentos característicos da Zona Urbana.</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IV - Sistema   de   Lazer -   são   as  áreas  reservadas  as atividades    culturais,    esportivas,    cívicas     e contemplativas da população, tais como praças, bosques e parques.</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V - Sistema  Institucional -  e  toda  área  reservada  para                 equipamentos  públicos  destinados  a  educação,  saúde,  cultura e administração, situada junto a uma via oficial   de circulação de veículos e contida num único perímetro,                  salvo  quando  as  diretrizes  definirem  ou  permitirem    outros   acessos  e  soluções  para   melhor   adequação  urbanística.</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VI - Quadra -  e a  área  delimitada  por vias de circulação,                  subdividida  ou não em lotes, destinada  a  edificações.  Quadra  normal e a caracterizada por dimensões tais  que permitam  uma  dupla  fila de  lotes  justapostos  e  de                  profundidade padrão.</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VII - RN  Oficial  (Referencia de Nível Oficial) -  e  a  cota                  altimetria do sistema cartográfico oficial adotado pelo  Município de Votorantim.</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 xml:space="preserve">VIII - Via  de  Circulação -  e toda  a via integrante ou a ser                  integrada  no  sistema viário  existente,  planejado  ou  projetado.       </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left="1418" w:hanging="0"/>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APITULO  III</w:t>
      </w:r>
    </w:p>
    <w:p>
      <w:pPr>
        <w:pStyle w:val="Textosimples"/>
        <w:jc w:val="center"/>
        <w:rPr>
          <w:rFonts w:ascii="Times New Roman" w:hAnsi="Times New Roman" w:cs="Times New Roman"/>
          <w:sz w:val="24"/>
        </w:rPr>
      </w:pPr>
      <w:r>
        <w:rPr>
          <w:rFonts w:cs="Times New Roman" w:ascii="Times New Roman" w:hAnsi="Times New Roman"/>
          <w:sz w:val="24"/>
        </w:rPr>
        <w:t>DOS TIPOS DE PARCEL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3o  -  O  parcelamento  do  solo urbano  poderá ser feito mediante loteamento, desmembramento,  ou desdobr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Considera-se  loteamento  a subdivisão de gleba em lotes destinados a edificação, com a abertura de novas vias de circulação,  de logradouros públicos  ou  prolongamento,  modificação ou ampliação de vias já existentes.</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276"/>
        <w:jc w:val="both"/>
        <w:rPr/>
      </w:pPr>
      <w:r>
        <w:rPr>
          <w:rFonts w:cs="Times New Roman" w:ascii="Times New Roman" w:hAnsi="Times New Roman"/>
          <w:sz w:val="24"/>
        </w:rPr>
        <w:t xml:space="preserve">            </w:t>
      </w:r>
      <w:r>
        <w:rPr>
          <w:rFonts w:cs="Times New Roman" w:ascii="Times New Roman" w:hAnsi="Times New Roman"/>
          <w:sz w:val="24"/>
        </w:rPr>
        <w:t>II - Considera-se   desmembramento  a  subdivisão de gleba em  lotes  destinados  a edificação, com  aproveitamento  de  sistema  viário  existente, desde que  não  implique  na  abertura   de   novas  vias  e   logradouros,   nem   no prolongamento,   modificação   ou   ampliação   dos   já  existentes.</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276"/>
        <w:jc w:val="both"/>
        <w:rPr/>
      </w:pPr>
      <w:r>
        <w:rPr>
          <w:rFonts w:cs="Times New Roman" w:ascii="Times New Roman" w:hAnsi="Times New Roman"/>
          <w:sz w:val="24"/>
        </w:rPr>
        <w:t xml:space="preserve">           </w:t>
      </w:r>
      <w:r>
        <w:rPr>
          <w:rFonts w:cs="Times New Roman" w:ascii="Times New Roman" w:hAnsi="Times New Roman"/>
          <w:sz w:val="24"/>
        </w:rPr>
        <w:t xml:space="preserve">III - Considera-se  desdobro  a  divisão de um lote resultante da implantação de loteamento ou desmembramento aprovado,  em dois novos lotes.        </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Primeiro - O desdobro  somente  será  permitido em lotes com mais de 280 m2 (duzentos  e  oitenta metros quadrados) desde que aprovada a sua viabilidade, e em Zona  de  Uso onde seja permitido lotes de ate 140m2 (cento e  quarenta         metros  quadrados), conforme o que dispõe a Lei de  Zoneamento  e parecer  técnico  do  Serviço  Autônomo  de  Água  e  Esgoto   do Municípi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Segundo  -  Excepcionalmente,  nas  Zonas  de Uso onde seja permitido lotes mínimos  de  140  m2  (cento  e quarenta metros quadrados), os  loteamentos  legalmente  aprovados  ate  a promulgação desta lei, poderão ter  seus  lotes         desdobrados,  desde que se enquadrem ao disposto na  Lei  Federal  6766/79.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IV</w:t>
      </w:r>
    </w:p>
    <w:p>
      <w:pPr>
        <w:pStyle w:val="Textosimples"/>
        <w:jc w:val="center"/>
        <w:rPr>
          <w:rFonts w:ascii="Times New Roman" w:hAnsi="Times New Roman" w:cs="Times New Roman"/>
          <w:sz w:val="24"/>
        </w:rPr>
      </w:pPr>
      <w:r>
        <w:rPr>
          <w:rFonts w:cs="Times New Roman" w:ascii="Times New Roman" w:hAnsi="Times New Roman"/>
          <w:sz w:val="24"/>
        </w:rPr>
        <w:t>DAS RESTRICOES URBANÍSTIC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4o - Para o parcelamento do  solo urbano  no município de Votorantim, observadas as disposições  da   Lei   Federal  no  6.766,  de  19  de  dezembro  de   1979,   são  estabelecidas,  nos  termos desta Lei, as  normas  complementares         necessárias e adequadas as peculiaridades do Municíp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5o - Os parcelamentos  de  solos  ficarão,  alem  desta  Lei,  sujeitos  as  diretrizes  e   normas estabelecidas pela Lei de Zoneamento do Municípi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6o - Na Zona Rural será permitido o  parcelamento  de  solo  para  a  implantação  de   industrias,  obedecidas  as  exigências  da  Legislação  Federal,  Estadual   e  Municipal.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7o - Não poderão ser  parceladas as áreas:      </w:t>
      </w:r>
    </w:p>
    <w:p>
      <w:pPr>
        <w:pStyle w:val="Textosimples"/>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lagadiças ou pantanosas;</w:t>
      </w:r>
    </w:p>
    <w:p>
      <w:pPr>
        <w:pStyle w:val="Textosimples"/>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sujeitas a inundações;</w:t>
      </w:r>
    </w:p>
    <w:p>
      <w:pPr>
        <w:pStyle w:val="Textosimples"/>
        <w:ind w:left="85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situadas em talvegues;</w:t>
      </w:r>
    </w:p>
    <w:p>
      <w:pPr>
        <w:pStyle w:val="Textosimples"/>
        <w:ind w:left="851" w:hanging="0"/>
        <w:jc w:val="both"/>
        <w:rPr/>
      </w:pPr>
      <w:r>
        <w:rPr>
          <w:rFonts w:cs="Times New Roman" w:ascii="Times New Roman" w:hAnsi="Times New Roman"/>
          <w:sz w:val="24"/>
        </w:rPr>
        <w:t xml:space="preserve">                  </w:t>
      </w:r>
      <w:r>
        <w:rPr>
          <w:rFonts w:cs="Times New Roman" w:ascii="Times New Roman" w:hAnsi="Times New Roman"/>
          <w:sz w:val="24"/>
        </w:rPr>
        <w:t>IV - que prejudiquem reservas florestais;</w:t>
      </w:r>
    </w:p>
    <w:p>
      <w:pPr>
        <w:pStyle w:val="Textosimples"/>
        <w:ind w:left="851" w:hanging="0"/>
        <w:jc w:val="both"/>
        <w:rPr/>
      </w:pPr>
      <w:r>
        <w:rPr>
          <w:rFonts w:cs="Times New Roman" w:ascii="Times New Roman" w:hAnsi="Times New Roman"/>
          <w:sz w:val="24"/>
        </w:rPr>
        <w:t xml:space="preserve">                   </w:t>
      </w:r>
      <w:r>
        <w:rPr>
          <w:rFonts w:cs="Times New Roman" w:ascii="Times New Roman" w:hAnsi="Times New Roman"/>
          <w:sz w:val="24"/>
        </w:rPr>
        <w:t xml:space="preserve">V - com declividade superior a 30%(trinta por cento).        </w:t>
      </w:r>
    </w:p>
    <w:p>
      <w:pPr>
        <w:pStyle w:val="Textosimples"/>
        <w:ind w:left="851" w:hanging="0"/>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As áreas  enquadradas neste  artigo  nos itens I,II,III e V,  poderão  ser  parceladas, desde  que  previamente  aprovados pelos  órgãos  competentes  os  projetos  das  obras  indispensáveis para  dotar  o  terreno  das         condições   de  higiene,  salubridade,  estética,   segurança   e  viabilidade de receber edificaçõ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8o  - Da área total,  objeto  de  loteamento,  será  destinada, no mínimo 35% (trinta e  cinco  por cento)  para  o sistema viário (vias de circulação),  sistema  de  lazer e sistema institucional, assim distribuí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mínimo de 10% (dez por cento) para sistema de lazer;</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 mínimo de 5% (cinco por cento) para sistema institucional.        </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Quando  a  área  do   sistema  viário  for  inferior a 20% (vinte por  cento)  da  área total, a diferença, entre a área correspondente a esse percentual  (20%  -  vinte  por cento) e a  efetivamente  obtida  no  sistema  viário, será destinada ao sistema de lazer.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V</w:t>
      </w:r>
    </w:p>
    <w:p>
      <w:pPr>
        <w:pStyle w:val="Textosimples"/>
        <w:jc w:val="center"/>
        <w:rPr>
          <w:rFonts w:ascii="Times New Roman" w:hAnsi="Times New Roman" w:cs="Times New Roman"/>
          <w:sz w:val="24"/>
        </w:rPr>
      </w:pPr>
      <w:r>
        <w:rPr>
          <w:rFonts w:cs="Times New Roman" w:ascii="Times New Roman" w:hAnsi="Times New Roman"/>
          <w:sz w:val="24"/>
        </w:rPr>
        <w:t>DO PROCESSO DE APROVACAO E DA DOCUMENTACA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TITULO I</w:t>
      </w:r>
    </w:p>
    <w:p>
      <w:pPr>
        <w:pStyle w:val="Textosimples"/>
        <w:jc w:val="center"/>
        <w:rPr>
          <w:rFonts w:ascii="Times New Roman" w:hAnsi="Times New Roman" w:cs="Times New Roman"/>
          <w:sz w:val="24"/>
        </w:rPr>
      </w:pPr>
      <w:r>
        <w:rPr>
          <w:rFonts w:cs="Times New Roman" w:ascii="Times New Roman" w:hAnsi="Times New Roman"/>
          <w:sz w:val="24"/>
        </w:rPr>
        <w:t>DO LOTEAMENT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9o  -  O  pedido  para  fins  de  parcelamento  devera ser precedido de requerimento a  Prefeitura,  instruído co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  Croques  do terreno a ser  parcelado  com  a  denominação,   situação,   limites,   área   e   demais   elementos   que  identifiquem e caracterizem perfeitamente o imóvel;     </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 xml:space="preserve">II  -  Titulo de propriedade (matricula ou transcrição), prova de  cadastro do imóvel no município e de quitação de  tributos  relativos ao imóvel.        </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0 - Julgados  satisfatórios  os documentos  do artigo anterior, o interessado  devera  apresentar três vias de planta de levantamento topográfico  planialtimetrico  cadastral do imóvel, com curvas de nível de metro em metro e base        em  RN Oficial, em escala 1:1000 ou 1:500, conforme  recomendação   da   Prefeitura   em  função  da   extensão   e   características topográficas   da  área,  assinadas  pelo  proprietário  ou   seu  representante  legal  e por profissional  devidamente  habilitado         pelo CREA, contend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Divisas,  com  distancias,  azimutes e  confrontantes  da propriedade perfeitamente definidos;</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localização dos cursos d’água;</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pPr>
      <w:r>
        <w:rPr>
          <w:rFonts w:cs="Times New Roman" w:ascii="Times New Roman" w:hAnsi="Times New Roman"/>
          <w:sz w:val="24"/>
        </w:rPr>
        <w:t xml:space="preserve">          </w:t>
      </w:r>
      <w:r>
        <w:rPr>
          <w:rFonts w:cs="Times New Roman" w:ascii="Times New Roman" w:hAnsi="Times New Roman"/>
          <w:sz w:val="24"/>
        </w:rPr>
        <w:t>III - arruamentos contíguos a todo o perímetro, com localização  exata das vias de circulação, área de recreação e  locais  de uso institucionais contíguos ao perímetro;</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pPr>
      <w:r>
        <w:rPr>
          <w:rFonts w:cs="Times New Roman" w:ascii="Times New Roman" w:hAnsi="Times New Roman"/>
          <w:sz w:val="24"/>
        </w:rPr>
        <w:t xml:space="preserve">           </w:t>
      </w:r>
      <w:r>
        <w:rPr>
          <w:rFonts w:cs="Times New Roman" w:ascii="Times New Roman" w:hAnsi="Times New Roman"/>
          <w:sz w:val="24"/>
        </w:rPr>
        <w:t>IV - delimitação de  vegetações  naturais, bosques, monumentos naturais  ou  artificiais e localização  das  arvores  de  grande porte;</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construções existentes;</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 serviços  de  utilidade publica  existentes  no  local  e  adjacências;</w:t>
      </w:r>
    </w:p>
    <w:p>
      <w:pPr>
        <w:pStyle w:val="Textosimples"/>
        <w:ind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 outras  indicações e informações  que possam interessar a                caracterização da área;</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VIII - memorial descritivo do perímetro do terreno, com azimutes,                 distancias, confrontações e área total;</w:t>
      </w:r>
    </w:p>
    <w:p>
      <w:pPr>
        <w:pStyle w:val="Textosimples"/>
        <w:ind w:left="0" w:firstLine="1418"/>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1 - A Prefeitura, através de seu  órgão competente, indicara em uma via da planta apresentad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s diretrizes do sistema viário básico do parcelamento  a  ser integrado com o sistema viário existente;</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II  - a localização da(s) área(s) que comporá(ao) o sistema  de  lazer;</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 xml:space="preserve">III  - a  localização  da(s)  área(s)  que comporá(ao) o sistema  institucional;    </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IV  - as  faixas  "non aedificandi"  ao  longo  das   rodovias,   ferrovias,  dutos,  linhas  de  transmissão  de   energia   elétrica de, no mínimo 15 (quinze) metros de cada lado da  faixa  ocupada  pela(s)  benfeitoria(s)  existente(s).  O projeto  devera  obedecer  a gabaritos  maiores  para  as   faixas  "non  aedificandi", desde que  estabelecidos  por  outros órgãos oficiais competentes.</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418"/>
        <w:jc w:val="both"/>
        <w:rPr/>
      </w:pPr>
      <w:r>
        <w:rPr>
          <w:rFonts w:cs="Times New Roman" w:ascii="Times New Roman" w:hAnsi="Times New Roman"/>
          <w:sz w:val="24"/>
        </w:rPr>
        <w:t xml:space="preserve">           </w:t>
      </w:r>
      <w:r>
        <w:rPr>
          <w:rFonts w:cs="Times New Roman" w:ascii="Times New Roman" w:hAnsi="Times New Roman"/>
          <w:sz w:val="24"/>
        </w:rPr>
        <w:t xml:space="preserve">V  - as  faixas  de  proteção  ambiental  ao  longo dos cursos  d’água,  rios, córregos e águas dormentes de,  no  mínimo 20m   (vinte  metros)  de  cada  lado  desses   acidentes  geográficos.        </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1o - As faixas de proteção  ambiental,  não   poderão  ser  computadas,  total  ou   parcialmente,   como  integrantes do sistema de lazer.</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2o  -  O loteador  poderá  incluir  a  totalidade  das áreas de proteção ambiental ao Sistema de  Lazer, desde  que não computáveis para efeito de calculo do disposto  no  artigo 8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3o  -  No prazo de 10  (dez)  dias  a   contar  da data do recebimento das diretrizes, devera ser  fixada   no  local, em posição bem visível, uma placa, com área mínima  de  1,50m2, contendo os seguintes dizer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985"/>
        <w:jc w:val="both"/>
        <w:rPr/>
      </w:pPr>
      <w:r>
        <w:rPr>
          <w:rFonts w:cs="Times New Roman" w:ascii="Times New Roman" w:hAnsi="Times New Roman"/>
          <w:sz w:val="24"/>
        </w:rPr>
        <w:t>"Área objeto de pedido de diretrizes para loteamento, Processo no, PROIBIDA A VENDA DE LOTES OU CONSTRUCAO NOS MESMOS."</w:t>
      </w:r>
    </w:p>
    <w:p>
      <w:pPr>
        <w:pStyle w:val="Textosimples"/>
        <w:ind w:firstLine="1985"/>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2 - As diretrizes  preliminares  para a elaboração do projeto, dispostas no artigo anterior, terão  validade de 06 (seis) meses, a partir de sua expedição.</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3 – A</w:t>
        <w:tab/>
        <w:t>tendendo as indicações  do  artigo  11, o requerente, orientado pela via de planta  devolvida  pelo órgão competente da Prefeitura, desenvolvera os projetos  do  parcelamento.    Os   projetos   deverão   ser   assinados    por         profissional(ais)  devidamente  habilitado(s)  pelo  CREA,   pelo proprietário, e compreender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Projeto  Urbanístico,  compreendendo planimetria em escala   1:1000  ou  1:500 e altimetria em escala  1:1000/1:100  ou 1:500/1:50, respectivamente, incluindo:</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 sistema  viário,  quadras e  áreas livres (sistemas de   lazer,  áreas  institucionais,   faixas   "non  aedificandi"   e  áreas  de  preservação)  com   as                       respectivas dimensões e área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b - subdivisão das quadras em lotes com as  respectivas  dimensões e áreas;</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c - indicação de recuos exigidos, devidamente cotado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d - traçado   do   alinhamento  horizontal  do  sistema viário  com estaqueamento ao longo dos eixos de  20   (vinte) em 20 (vinte) metros, estacas e coordenadas   dos  pontos  básicos  do  alinhamento   horizontal,  azimutes,    distancias,   elementos   de    curvas  horizontais    (raios,    ângulos    centrais   e  desenvolvimentos) e demais elementos geométrico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e - perfis   longitudinais  do   terreno  ao  longo  do   sistema  viário com projeto de greide com todos  os  elementos  geométricos e topográficos  necessários,                       tais como: estaqueamento de 20(vinte) em  20(vinte)  metros,  cotas, declividades das rampas  verticais,   concordâncias,  estacas  dos  pontos  notáveis   do alinhamento   vertical   e  elementos   de   curvas  verticai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f - seções  transversais  típicas  de  todas   as  vias  integrantes  do sistema viário do  parcelamento  em  escala 1:100, e seções especiais de  terraplanagem,                    quando necessária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g - planilhas dos alinhamentos verticais e  horizontais  do loteamento e planilha da locação topográfica  do  parcelamento,    compreendendo   sistema    viário,                      quadras, áreas livres e lote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 projeto de paisagismo do parcelamento;</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i - indicações   e   definições    geométricas      das  servidões     e    restrições    especiais     que, eventualmente, gravem os lotes ou edificaçõe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851"/>
        <w:jc w:val="both"/>
        <w:rPr/>
      </w:pPr>
      <w:r>
        <w:rPr>
          <w:rFonts w:cs="Times New Roman" w:ascii="Times New Roman" w:hAnsi="Times New Roman"/>
          <w:sz w:val="24"/>
        </w:rPr>
        <w:t xml:space="preserve">                  </w:t>
      </w:r>
      <w:r>
        <w:rPr>
          <w:rFonts w:cs="Times New Roman" w:ascii="Times New Roman" w:hAnsi="Times New Roman"/>
          <w:sz w:val="24"/>
        </w:rPr>
        <w:t>j - memoriais  descritivos  do  parcelamento:  sistema viário, áreas livres, quadras e lotes.</w:t>
      </w:r>
    </w:p>
    <w:p>
      <w:pPr>
        <w:pStyle w:val="Textosimples"/>
        <w:ind w:firstLine="851"/>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estudos geotecnicos e projeto de pavimentação, conforme  o  tipo de pavimento e dimensionamento mínimo, para pavimento  asfaltico de: 10cm de base e 3cm de capa de rolamento para  pavimento  tipo  leve, e ; 12cm de base e 4cm de  capa  de                rolamento para pavimento tipo médi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II - estudos   hidrologicos,  dimensionamento   e  projeto   de  drenagem  de águas pluviais, compreendendo a definição  do sistema, tabulações, galerias, poços de visita, dimensões,  cotas, declividades e demais elementos de projet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V - dimensionamento  e  projeto   do   sistema   de   esgotos  sanitários  e,  quando necessário, projeto do  sistema  de  tratament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dimensionamento e projeto de distribuição de água potável;</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 dimensionamento e projeto de rede de iluminação publica;</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 memoriais descritivos e justificativos do projet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VIII - Cronograma fisico-financeiro dos serviços e obras  para  a  implantação do parcelamento;</w:t>
      </w:r>
    </w:p>
    <w:p>
      <w:pPr>
        <w:pStyle w:val="Textosimples"/>
        <w:ind w:firstLine="1276"/>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O padrão, formato  dos   desenhos,  memoriais  e  o numero de copias  dos  projetos  serão definidos  pelo  órgão competente da Prefeitura e  demais  órgãos  oficiais  envolvidos  nas aprovações. As  escalas  para  projetos         específicos   serão  aquelas  definidas  pelos  órgãos   oficiais  pertinent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4  - Organizado o  projeto,  de acordo com as exigências desta Lei, o interessado providenciara o encaminhamento do mesmo as autoridades competentes para  obtenção  das devidas aprovações, de acordo com as legislações especificas.</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5 - Satisfeitas as exigências do  artigo   anterior,  o  interessado  apresentara  os  projetos   a   Prefeitura   para  aprovação  final.  No  ato  da   aprovação   o         interessado  firmara  termo  de  compromisso  com  a   Prefeitura  Municipal, no qual se comprometera a executar, as suas  expensas,  nos prazos fixados pela municipalidade:</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 locação topográfica do parcelamento;</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a abertura do sistema viário;</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a terraplanagem necessária;</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o sistema de drenagem;</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a colocação de guias e sarjetas de concreto;</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 a rede de água potável;</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 a  rede  de  esgotos  sanitários  e, quando necessário, do                sistema de tratamento;</w:t>
      </w:r>
    </w:p>
    <w:p>
      <w:pPr>
        <w:pStyle w:val="Textosimples"/>
        <w:ind w:left="1418" w:hanging="0"/>
        <w:jc w:val="both"/>
        <w:rPr/>
      </w:pPr>
      <w:r>
        <w:rPr>
          <w:rFonts w:cs="Times New Roman" w:ascii="Times New Roman" w:hAnsi="Times New Roman"/>
          <w:sz w:val="24"/>
        </w:rPr>
        <w:t xml:space="preserve">         </w:t>
      </w:r>
      <w:r>
        <w:rPr>
          <w:rFonts w:cs="Times New Roman" w:ascii="Times New Roman" w:hAnsi="Times New Roman"/>
          <w:sz w:val="24"/>
        </w:rPr>
        <w:t>VIII - a pavimentação;</w:t>
      </w:r>
    </w:p>
    <w:p>
      <w:pPr>
        <w:pStyle w:val="Textosimples"/>
        <w:ind w:left="0" w:firstLine="14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 - a  rede  de  iluminação  publica, com postes de  concreto,                obedecidas  as normas e exigências técnicas  especificadas  pela competente concessionária de energia elétrica;</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 - o paisagismo;</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 - a demarcação dos lotes com marcos de concreto.</w:t>
      </w:r>
    </w:p>
    <w:p>
      <w:pPr>
        <w:pStyle w:val="Textosimples"/>
        <w:ind w:left="1418" w:hanging="0"/>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AGRAFO   UNICO  -  Para   loteamentos populares fica dispensada a exigência da execução da pavimentação estipulada  no  inciso VIII deste artigo, devendo  ser  cumpridas todas  as demais exigências da presente Lei;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6 - O prazo máximo para  termino das  obras  e  benfeitorias  e de 02 (dois)  anos,  a  contar  da  expedição da licença para implantação do parcelamento do solo, de acordo  com  o cronograma da realização  dos  serviços  aprovados pelos órgãos técnicos competentes.</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A  Prefeitura  poderá   excepcionalmente,  a juízo de seus órgãos técnicos competentes  e   mediante requerimento do interessado, prorrogar o prazo  referido  neste artigo por no máximo 01 (um) ano, uma única vez.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17  - Do  termo  de  compromisso   previsto  no  artigo  15  constara  expressamente,  as  seguintes  condiçõ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Instrumento de  garantia para execução das obras  através  de  caução em dinheiro ( ou fiança bancaria)  equivalente  ao valor das obras e benfeitorias discriminadas no artigo  15,   a  qual  poderá  ser  representada   por   garantia  hipotecaria de parte do imóvel, não inferior a 30%(trinta  por  cento) dos lotes, a ser liberada na forma do  inciso III;</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I - autorização  para a Prefeitura completar as obras, quando estas  não  forem parcial ou  totalmente  executadas  nos  prazos  fixados, as quais poderão ser continuadas  com  o  uso das garantias previstas no inciso anterior;</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a liberação  das  garantias  previstas no inciso I,  será  proporcional a conclusão de cada serviço ou obra;</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IV - inscrição no Registro de Imóveis competente do projeto do parcelamento  do solo, obedecidas as  disposições  legais pertinentes  a  matéria, no prazo máximo de  180(cento  e oitenta)  dias, contados a partir da data de  homologação de sua aprovação, devendo o compromissado apresentar  no prazo especificado a devida certidão comprobatória;</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V - implantar  o  parcelamento, a  própria expensa,  no prazo  estipulado a contar da data de aprovaçã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pPr>
      <w:r>
        <w:rPr>
          <w:rFonts w:cs="Times New Roman" w:ascii="Times New Roman" w:hAnsi="Times New Roman"/>
          <w:sz w:val="24"/>
        </w:rPr>
        <w:t xml:space="preserve">          </w:t>
      </w:r>
      <w:r>
        <w:rPr>
          <w:rFonts w:cs="Times New Roman" w:ascii="Times New Roman" w:hAnsi="Times New Roman"/>
          <w:sz w:val="24"/>
        </w:rPr>
        <w:t>VI -  facilitar o acesso da fiscalização da Prefeitura as obras   e   as   informações   pertinentes   a   implantação   do   parcelamento;</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ind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 -  fazer  constar nos  contratos,  ou  nos  compromissos  de   compra  e venda de lotes, a condição de que os mesmos  só poderão  receber  edificações  depois  da  aprovação,  da  implantação  e  da  aceitação  das  obras  exigidas  pela  Prefeitur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Todas   as   obras  relacionadas  no artigo 15, uma vez concluídas e  aprovadas,  bem  como  quaisquer  benfeitorias efetuadas pelo loteador  nas  áreas  doadas,   passarão  a  fazer  parte  integrante   do   Patrimônio  Municipal, sem qualquer indenização ao loteador.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18 - Pagos os emolumentos devidos  e,  assinado o termo a que se refere o artigo 15 desta Lei,  será  expedido   pela  Prefeitura  o  alvará  de  autorização  para   a  implantação  do  parcelamento, revogável se as  obras  não  forem executadas conforme os projetos e nos prazos estipulad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19  -  Uma  vez  satisfeitas  as exigências  do artigo 15, o interessado comunicara  a  Prefeitura  que após vistoria, recebera ou não em definitivo o loteamento, no  prazo máximo de 90 (noventa) dia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TITULO II</w:t>
      </w:r>
    </w:p>
    <w:p>
      <w:pPr>
        <w:pStyle w:val="Textosimples"/>
        <w:jc w:val="center"/>
        <w:rPr>
          <w:rFonts w:ascii="Times New Roman" w:hAnsi="Times New Roman" w:cs="Times New Roman"/>
          <w:sz w:val="24"/>
        </w:rPr>
      </w:pPr>
      <w:r>
        <w:rPr>
          <w:rFonts w:cs="Times New Roman" w:ascii="Times New Roman" w:hAnsi="Times New Roman"/>
          <w:sz w:val="24"/>
        </w:rPr>
        <w:t>DO DESMEMBRAMENTO E DESDOBR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0 - Os pedidos de desmembramento  e de desdobro deverão ser instruídos dos seguintes document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Requerimento;</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Titulo de propriedade (matricula ou transcrição) e prova de               quitação de tributos relativos ao imóvel;</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276"/>
        <w:jc w:val="both"/>
        <w:rPr/>
      </w:pPr>
      <w:r>
        <w:rPr>
          <w:rFonts w:cs="Times New Roman" w:ascii="Times New Roman" w:hAnsi="Times New Roman"/>
          <w:sz w:val="24"/>
        </w:rPr>
        <w:t xml:space="preserve">        </w:t>
      </w:r>
      <w:r>
        <w:rPr>
          <w:rFonts w:cs="Times New Roman" w:ascii="Times New Roman" w:hAnsi="Times New Roman"/>
          <w:sz w:val="24"/>
        </w:rPr>
        <w:t>III - Croques  do  terreno a ser desmembrado ou parcelado, com a               denominação  da(s)  via(s) de  circulação,  demonstrando  a situação  existente e a situação desejada, áreas e  divisas  com  distancias,  azimutes e confrontantes  da  propriedade               perfeitamente definidos;</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left="1276" w:hanging="0"/>
        <w:jc w:val="both"/>
        <w:rPr/>
      </w:pPr>
      <w:r>
        <w:rPr>
          <w:rFonts w:cs="Times New Roman" w:ascii="Times New Roman" w:hAnsi="Times New Roman"/>
          <w:sz w:val="24"/>
        </w:rPr>
        <w:t xml:space="preserve">           </w:t>
      </w:r>
      <w:r>
        <w:rPr>
          <w:rFonts w:cs="Times New Roman" w:ascii="Times New Roman" w:hAnsi="Times New Roman"/>
          <w:sz w:val="24"/>
        </w:rPr>
        <w:t>IV - construções existentes;</w:t>
      </w:r>
    </w:p>
    <w:p>
      <w:pPr>
        <w:pStyle w:val="Textosimples"/>
        <w:ind w:left="1276" w:hanging="0"/>
        <w:jc w:val="both"/>
        <w:rPr>
          <w:rFonts w:ascii="Times New Roman" w:hAnsi="Times New Roman" w:cs="Times New Roman"/>
          <w:sz w:val="24"/>
        </w:rPr>
      </w:pPr>
      <w:r>
        <w:rPr>
          <w:rFonts w:cs="Times New Roman" w:ascii="Times New Roman" w:hAnsi="Times New Roman"/>
          <w:sz w:val="24"/>
        </w:rPr>
        <w:t xml:space="preserve">        </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 Memorial  descritivo  do  perímetro  do(s)  terreno(s)  ou               lote(s)    resultantes,    com    azimutes,     distancias, confrontantes e área total;        </w:t>
      </w:r>
    </w:p>
    <w:p>
      <w:pPr>
        <w:pStyle w:val="Textosimples"/>
        <w:ind w:left="0" w:firstLine="1276"/>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O padrão formato  dos  desenhos,  memoriais  e  o numero de copias  dos  projetos  serão definidos   pelo  órgão  competente  para  as   aprovações   pela  Prefeitura. </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APITULO  VI</w:t>
      </w:r>
    </w:p>
    <w:p>
      <w:pPr>
        <w:pStyle w:val="Textosimples"/>
        <w:jc w:val="center"/>
        <w:rPr>
          <w:rFonts w:ascii="Times New Roman" w:hAnsi="Times New Roman" w:cs="Times New Roman"/>
          <w:sz w:val="24"/>
        </w:rPr>
      </w:pPr>
      <w:r>
        <w:rPr>
          <w:rFonts w:cs="Times New Roman" w:ascii="Times New Roman" w:hAnsi="Times New Roman"/>
          <w:sz w:val="24"/>
        </w:rPr>
        <w:t>DAS VIAS DE CIRCULAÇÃ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tigo  21  - Fica proibida,  nas  áreas  urbanas do município, a abertura de vias de circulação sem previa  autorização da Prefeit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TITULO  I</w:t>
      </w:r>
    </w:p>
    <w:p>
      <w:pPr>
        <w:pStyle w:val="Textosimples"/>
        <w:jc w:val="center"/>
        <w:rPr>
          <w:rFonts w:ascii="Times New Roman" w:hAnsi="Times New Roman" w:cs="Times New Roman"/>
          <w:sz w:val="24"/>
        </w:rPr>
      </w:pPr>
      <w:r>
        <w:rPr>
          <w:rFonts w:cs="Times New Roman" w:ascii="Times New Roman" w:hAnsi="Times New Roman"/>
          <w:sz w:val="24"/>
        </w:rPr>
        <w:t>DA ZONA URBAN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2  - As vias  publicas  deverão adaptar-se as condições topográficas do terreno.</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3  -  As  vias  principais   de  primeira  categoria são aquelas definidas pelo Plano  Diretor  de  Desenvolvimento  Integrado,  com gabarito mínimo de  30m  (trinta  metros)  sendo  os passeios e canteiros centrais com  largura  de  4,0m  (quatro  metros), e dois leitos carroçáveis  com  9m  (nove  metros)  de  largura; as vias principais  de  segunda  categoria,   também  definidas pelo Plano Diretor, possuem gabarito mínimo  de  18m  (dezoito  metros) de largura, dos quais 12 metros  de  leito  carrocavel e 3m (três metros) cada um dos passeios.</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4 - As vias secundarias, deverão   ter  o  gabarito mínimo de 14m (quatorze metros),  dos  quais  9m   (nove  metros)  de  leito  carrocavel e 2,50  m  (dois  metros  e   cinqüenta centímetros) para cada passeio.</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25 - As vias de trafego local que  terminam em praça de retorno ou "cul de sac" deverão ter  largura   mínima  de  12 m (doze metros) com leito carrocavel de  7m  (sete  metros),  no  mínimo e passeios de 2,5m (dois metros e  meio)  de         larg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ágrafo  1o - A extensão das  vias  de  trafego local, somada a da praça de retorno, não devera exceder a  150m (cento e cinqüenta metr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Parágrafo 2o - As praças de retorno  das vias de trafego local deverão ter diâmetro externo mínimo de 20 m (vinte metros).</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6 - Nos  loteamentos  populares   poderão ser admitidas vias de trafego local, com gabarito  mínimo de  12,00  (doze)  metros,  sendo 8,00  (oito)  metros  de  leito  carrocavel e passeios de 2,00 (dois) metros.</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7  -  Avenida Parque  e  a  via   principal,  traçada  também  com finalidades  paisagística  e  de  recreação,  com largura mínima de 17m (dezessete  metros),  leito  carrocavel  de  9m  (nove metros) e passeios de 5m  e  3m  (cinco         metros e três metros) nas laterais.</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28    -    As     declividades  longitudinais  das vias locais serão de 10% (dez por  cento),  no  máximo e de 0,5% (meio por cento) no mínim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29 - Junto as estradas de  ferro, as rodovias e as linhas de transmissões elétrica e obrigatória  a  existência  de faixas ou vias publicas com largura mínima de  15m  (quinze metros).</w:t>
      </w:r>
    </w:p>
    <w:p>
      <w:pPr>
        <w:pStyle w:val="Textosimples"/>
        <w:jc w:val="both"/>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30 - Nos cruzamentos das vias  de   circulação, os alinhamentos prediais deverão ser concordados  por  um arco de circulo de raio mínimo igual a 9m (nove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Nos   alinhamentos  esconsos e especiais, as disposições deste artigo poderão  sofrer  alterações, a critério da Prefeit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TITULO  II</w:t>
      </w:r>
    </w:p>
    <w:p>
      <w:pPr>
        <w:pStyle w:val="Textosimples"/>
        <w:jc w:val="center"/>
        <w:rPr>
          <w:rFonts w:ascii="Times New Roman" w:hAnsi="Times New Roman" w:cs="Times New Roman"/>
          <w:sz w:val="24"/>
        </w:rPr>
      </w:pPr>
      <w:r>
        <w:rPr>
          <w:rFonts w:cs="Times New Roman" w:ascii="Times New Roman" w:hAnsi="Times New Roman"/>
          <w:sz w:val="24"/>
        </w:rPr>
        <w:t>DA ZONA DE EXPANSAO URBANA</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ECAO 1</w:t>
      </w:r>
    </w:p>
    <w:p>
      <w:pPr>
        <w:pStyle w:val="Textosimples"/>
        <w:jc w:val="center"/>
        <w:rPr>
          <w:rFonts w:ascii="Times New Roman" w:hAnsi="Times New Roman" w:cs="Times New Roman"/>
          <w:sz w:val="24"/>
        </w:rPr>
      </w:pPr>
      <w:r>
        <w:rPr>
          <w:rFonts w:cs="Times New Roman" w:ascii="Times New Roman" w:hAnsi="Times New Roman"/>
          <w:sz w:val="24"/>
        </w:rPr>
        <w:t>Da Zona Exclusivamente Industrial</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31 - As ruas deverão ter  largura mínima de 14m (quatorze metr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32  - As declividades  das  ruas  oscilarão  entre  0,5% (meio por cento) a 10%  (dez  por  cento),  assegurado  o  escoamento  superficial das  águas  pluviais  e  a  continuidade das águas correntes nas depressões e talvegu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33  -  As  construções   deverão  manter um recuo mínimo de 10m (dez metros) do alinhamento da  via  publica.</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SEÇÃO  2</w:t>
      </w:r>
    </w:p>
    <w:p>
      <w:pPr>
        <w:pStyle w:val="Textosimples"/>
        <w:jc w:val="center"/>
        <w:rPr>
          <w:rFonts w:ascii="Times New Roman" w:hAnsi="Times New Roman" w:cs="Times New Roman"/>
          <w:sz w:val="24"/>
        </w:rPr>
      </w:pPr>
      <w:r>
        <w:rPr>
          <w:rFonts w:cs="Times New Roman" w:ascii="Times New Roman" w:hAnsi="Times New Roman"/>
          <w:sz w:val="24"/>
        </w:rPr>
        <w:t>Do Setor de Interesse Turístico e Recreativ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34 - As vias deverão ter  largura não inferior a 14m (quatorze metr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35  - As declividades  das  ruas  oscilarão  entre  0,5% (meio por cento) e 10%  (dez  por  cento), assegurado  o  escoamento  superficial das  águas  pluviais  e  a  continuidade das águas correntes nas depressões e talvegue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36  -  As  construções   deverão  manter um recuo mínimo de 10m (dez metros) do alinhamento da  via public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VII</w:t>
      </w:r>
    </w:p>
    <w:p>
      <w:pPr>
        <w:pStyle w:val="Textosimples"/>
        <w:jc w:val="center"/>
        <w:rPr>
          <w:rFonts w:ascii="Times New Roman" w:hAnsi="Times New Roman" w:cs="Times New Roman"/>
          <w:sz w:val="24"/>
        </w:rPr>
      </w:pPr>
      <w:r>
        <w:rPr>
          <w:rFonts w:cs="Times New Roman" w:ascii="Times New Roman" w:hAnsi="Times New Roman"/>
          <w:sz w:val="24"/>
        </w:rPr>
        <w:t>DAS QUADR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37 - A área das quadras de  lotes para  fins  comerciais ou residenciais não poderá  ultrapassar  a 12.000m2 (doze mil metros quadrad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38 - A largura  mínima  admitida para   as  quadras  nos  loteamentos  residenciais  será  de   50m  (cinqüenta  metros).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Parágrafo   Único  -   Nos   loteamentos  populares  a  largura  mínima  das  quadras  poderá  ser  de  40m  (quarenta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go  39 - Não será permitido na  zona  industrial quadras com área superior a 100.000m2 (cem mil  metros quadrad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Serão   admitidas  quadras  com  área  superior  a  prevista  neste  artigo   quando  destinada  a uma única industria, desde que comprovada  e  aceita  essa  necessidade através do memorial descritivo e  justificativo do proje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40  -  As  quadras   de   lotes  industriais não deverão ultrapassar o comprimento máximo de  500m (quinhentos metro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arágrafo   Único  -   Serão   admitidas  quadras  com comprimento superior ao previsto neste  artigo,  nas mesmas condições ao estabelecido no parágrafo único do artigo 39.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CAPITULO  VIII</w:t>
      </w:r>
    </w:p>
    <w:p>
      <w:pPr>
        <w:pStyle w:val="Textosimples"/>
        <w:jc w:val="center"/>
        <w:rPr>
          <w:rFonts w:ascii="Times New Roman" w:hAnsi="Times New Roman" w:cs="Times New Roman"/>
          <w:sz w:val="24"/>
        </w:rPr>
      </w:pPr>
      <w:r>
        <w:rPr>
          <w:rFonts w:cs="Times New Roman" w:ascii="Times New Roman" w:hAnsi="Times New Roman"/>
          <w:sz w:val="24"/>
        </w:rPr>
        <w:t>DOS LOT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41 - Os lotes, nas Zonas:  Urbana  e  de  Expansão  Urbana, deverão atender  as  características  de dimensionamento  previstos  para  as  diferentes  zonas  de  uso, conforme a Lei de Zone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APITULO IX</w:t>
      </w:r>
    </w:p>
    <w:p>
      <w:pPr>
        <w:pStyle w:val="Textosimples"/>
        <w:jc w:val="center"/>
        <w:rPr>
          <w:rFonts w:ascii="Times New Roman" w:hAnsi="Times New Roman" w:cs="Times New Roman"/>
          <w:sz w:val="24"/>
        </w:rPr>
      </w:pPr>
      <w:r>
        <w:rPr>
          <w:rFonts w:cs="Times New Roman" w:ascii="Times New Roman" w:hAnsi="Times New Roman"/>
          <w:sz w:val="24"/>
        </w:rPr>
        <w:t>DAS DISPOSICOES FINAIS E TRANSITÓRIA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42  -  A   Prefeitura   somente  recebera,  para oportuna entrega ao domínio publico e  respectiva denominação, as vias de circulação e logradouros que se encontrem   nas condições previstas nesta Lei.</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43 - Os cursos d’água não poderão  ser  aterrados  ou  desviados de seu  leito  natural  sem  prévio  consentimento da Prefeitura e/ou órgãos pertinent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44 - Ate o recebimento definitivo  do  loteamento  por  parte  da  Prefeitura,  as  áreas   publicas  destinadas  ao  sistema  de  circulação,  espaços  livres,  áreas institucionais e demais áreas livres serão lançadas, para fins de  imposto  territorial em nome do proprietário da área em  processo de parcelament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Artigo  45 - O projeto  de  parcelamento poderá ser modificado mediante proposta do interessado, desde que seja submetido a aprovação dos órgãos oficiais pertinent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46  - Não  caberá  a  Prefeitura  qualquer responsabilidade pela diferença de medidas dos lotes  ou quadras, que o loteador ou o comprador venha encontrar em relação  as medidas contidas no projeto aprovado.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APITULO X</w:t>
      </w:r>
    </w:p>
    <w:p>
      <w:pPr>
        <w:pStyle w:val="Textosimples"/>
        <w:jc w:val="center"/>
        <w:rPr>
          <w:rFonts w:ascii="Times New Roman" w:hAnsi="Times New Roman" w:cs="Times New Roman"/>
          <w:sz w:val="24"/>
        </w:rPr>
      </w:pPr>
      <w:r>
        <w:rPr>
          <w:rFonts w:cs="Times New Roman" w:ascii="Times New Roman" w:hAnsi="Times New Roman"/>
          <w:sz w:val="24"/>
        </w:rPr>
        <w:t>DAS PENALIDADES</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47 - As infrações da presente Lei   darão  ensejo a cassação do alvará, o embargo  administrativo  da  obra e a aplicação de multas fixadas pela Prefeitura.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48  -  Os  casos  omissos  serão  resolvidos  conforme as normas integrativas do direito, ouvido  o órgão  municipal responsável pelo planejamento e  as  legislações  pertinentes a espéci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Artigo 49 - Esta Lei entrara em vigor na  data de sua publicação, revogadas as disposições em contrario  e,  em especial, as Leis 299/76 e 950/92.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PREFEITURA  MUNICIPAL  DE  VOTORANTIM,  em  22  de         novembro de 1996 - XXXII  ANO DA EMANCIPACAO.</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INALDO ALVES DA SILVA</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 xml:space="preserve">Prefeito Municipal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pPr>
      <w:r>
        <w:rPr>
          <w:rFonts w:cs="Times New Roman" w:ascii="Times New Roman" w:hAnsi="Times New Roman"/>
          <w:sz w:val="24"/>
        </w:rPr>
        <w:t xml:space="preserve">                                 </w:t>
      </w:r>
      <w:r>
        <w:rPr>
          <w:rFonts w:cs="Times New Roman" w:ascii="Times New Roman" w:hAnsi="Times New Roman"/>
          <w:sz w:val="24"/>
        </w:rPr>
        <w:t>Publicada   na  Secretaria  de  Administração   da  Prefeitura Municipal de Votorantim.</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both"/>
        <w:rPr>
          <w:rFonts w:ascii="Times New Roman" w:hAnsi="Times New Roman" w:cs="Times New Roman"/>
          <w:sz w:val="24"/>
        </w:rPr>
      </w:pPr>
      <w:r>
        <w:rPr>
          <w:rFonts w:cs="Times New Roman" w:ascii="Times New Roman" w:hAnsi="Times New Roman"/>
          <w:sz w:val="24"/>
        </w:rPr>
        <w:t xml:space="preserve">        </w:t>
      </w:r>
    </w:p>
    <w:p>
      <w:pPr>
        <w:pStyle w:val="Textosimples"/>
        <w:jc w:val="center"/>
        <w:rPr>
          <w:rFonts w:ascii="Times New Roman" w:hAnsi="Times New Roman" w:cs="Times New Roman"/>
          <w:sz w:val="24"/>
        </w:rPr>
      </w:pPr>
      <w:r>
        <w:rPr>
          <w:rFonts w:cs="Times New Roman" w:ascii="Times New Roman" w:hAnsi="Times New Roman"/>
          <w:sz w:val="24"/>
        </w:rPr>
        <w:t>MESSIAS SKIF</w:t>
      </w:r>
    </w:p>
    <w:p>
      <w:pPr>
        <w:pStyle w:val="Textosimples"/>
        <w:jc w:val="center"/>
        <w:rPr>
          <w:rFonts w:ascii="Times New Roman" w:hAnsi="Times New Roman" w:cs="Times New Roman"/>
          <w:sz w:val="24"/>
        </w:rPr>
      </w:pPr>
      <w:r>
        <w:rPr>
          <w:rFonts w:cs="Times New Roman" w:ascii="Times New Roman" w:hAnsi="Times New Roman"/>
          <w:sz w:val="24"/>
        </w:rPr>
        <w:t>Secretaria de Administraçã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sectPr>
      <w:headerReference w:type="default" r:id="rId2"/>
      <w:footerReference w:type="default" r:id="rId3"/>
      <w:type w:val="nextPage"/>
      <w:pgSz w:w="12240" w:h="15840"/>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197"/>
      <w:gridCol w:w="6781"/>
    </w:tblGrid>
    <w:tr>
      <w:trPr/>
      <w:tc>
        <w:tcPr>
          <w:tcW w:w="2197" w:type="dxa"/>
          <w:tcBorders/>
        </w:tcPr>
        <w:p>
          <w:pPr>
            <w:pStyle w:val="Header"/>
            <w:rPr/>
          </w:pPr>
          <w:r>
            <w:rPr/>
            <w:drawing>
              <wp:inline distT="0" distB="0" distL="0" distR="0">
                <wp:extent cx="130365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303655" cy="994410"/>
                        </a:xfrm>
                        <a:prstGeom prst="rect">
                          <a:avLst/>
                        </a:prstGeom>
                      </pic:spPr>
                    </pic:pic>
                  </a:graphicData>
                </a:graphic>
              </wp:inline>
            </w:drawing>
          </w:r>
        </w:p>
      </w:tc>
      <w:tc>
        <w:tcPr>
          <w:tcW w:w="6781" w:type="dxa"/>
          <w:tcBorders/>
        </w:tcPr>
        <w:p>
          <w:pPr>
            <w:pStyle w:val="Header"/>
            <w:snapToGrid w:val="false"/>
            <w:jc w:val="center"/>
            <w:rPr>
              <w:rFonts w:ascii="Footlight MT Light;Times New Roman" w:hAnsi="Footlight MT Light;Times New Roman" w:cs="Footlight MT Light;Times New Roman"/>
              <w:color w:val="0000FF"/>
              <w:sz w:val="22"/>
              <w:u w:val="single"/>
            </w:rPr>
          </w:pPr>
          <w:r>
            <w:rPr>
              <w:rFonts w:cs="Footlight MT Light;Times New Roman" w:ascii="Footlight MT Light;Times New Roman" w:hAnsi="Footlight MT Light;Times New Roman"/>
              <w:color w:val="0000FF"/>
              <w:sz w:val="22"/>
              <w:u w:val="single"/>
            </w:rPr>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44"/>
              <w:u w:val="single"/>
            </w:rPr>
            <w:t>Prefeitura Municipal de Votorantim</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sz w:val="28"/>
            </w:rPr>
            <w:t>“</w:t>
          </w:r>
          <w:r>
            <w:rPr>
              <w:rFonts w:cs="Footlight MT Light;Times New Roman" w:ascii="Footlight MT Light;Times New Roman" w:hAnsi="Footlight MT Light;Times New Roman"/>
              <w:color w:val="0000FF"/>
              <w:sz w:val="28"/>
            </w:rPr>
            <w:t>Capital do Cimento”</w:t>
          </w:r>
        </w:p>
        <w:p>
          <w:pPr>
            <w:pStyle w:val="Header"/>
            <w:jc w:val="center"/>
            <w:rPr>
              <w:rFonts w:ascii="Footlight MT Light;Times New Roman" w:hAnsi="Footlight MT Light;Times New Roman" w:cs="Footlight MT Light;Times New Roman"/>
              <w:color w:val="0000FF"/>
            </w:rPr>
          </w:pPr>
          <w:r>
            <w:rPr>
              <w:rFonts w:cs="Footlight MT Light;Times New Roman" w:ascii="Footlight MT Light;Times New Roman" w:hAnsi="Footlight MT Light;Times New Roman"/>
              <w:color w:val="0000FF"/>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88" w:hanging="0"/>
      <w:jc w:val="both"/>
    </w:pPr>
    <w:rPr>
      <w:sz w:val="24"/>
    </w:rPr>
  </w:style>
  <w:style w:type="paragraph" w:styleId="Corpodetexto2">
    <w:name w:val="Corpo de texto 2"/>
    <w:basedOn w:val="Normal"/>
    <w:qFormat/>
    <w:pPr>
      <w:jc w:val="both"/>
    </w:pPr>
    <w:rPr>
      <w:rFonts w:ascii="Arial" w:hAnsi="Arial" w:cs="Arial"/>
      <w:b/>
      <w:sz w:val="24"/>
    </w:rPr>
  </w:style>
  <w:style w:type="paragraph" w:styleId="Textosimples">
    <w:name w:val="Texto simples"/>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7:50:00Z</dcterms:created>
  <dc:creator>FABIO</dc:creator>
  <dc:description/>
  <dc:language>en-US</dc:language>
  <cp:lastModifiedBy>EU</cp:lastModifiedBy>
  <cp:lastPrinted>1999-11-03T12:49:00Z</cp:lastPrinted>
  <dcterms:modified xsi:type="dcterms:W3CDTF">2000-05-17T12:17:00Z</dcterms:modified>
  <cp:revision>8</cp:revision>
  <dc:subject/>
  <dc:title> PROJETO DE L E I   </dc:title>
</cp:coreProperties>
</file>