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en-US"/>
        </w:rPr>
        <w:t xml:space="preserve">Resolução </w:t>
      </w:r>
      <w:r>
        <w:rPr>
          <w:b/>
          <w:sz w:val="24"/>
        </w:rPr>
        <w:t>nº 03/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belece o Vale-Alimentação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b/>
          <w:b/>
          <w:sz w:val="24"/>
        </w:rPr>
      </w:pPr>
      <w:r>
        <w:rPr>
          <w:b/>
          <w:sz w:val="24"/>
        </w:rPr>
        <w:t>JERSON PEDROSO, PRESIDENTE DA CÂMARA MUNICIPAL DE VOTORANTIM, NO USO DE SUAS ATRIBUIÇÕES LEGAIS, FAZ SABER QUE A CÂMARA MUNICIPAL EM SESSÃO REALIZADA EM 31/10/2.001, APROVOU,  E ELE PROMULGA A SEGUINTE RESOLUÇÃ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Art. 1º -</w:t>
      </w:r>
      <w:r>
        <w:rPr>
          <w:sz w:val="24"/>
        </w:rPr>
        <w:t xml:space="preserve"> Fica estabelecido o Vale-Alimentação, para os funcionários públicos da Câmara Municipal, que será concedido em substituição a Gratificação Pessoal de Alimentação-GPA prevista pela Lei nº 1550 de 23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§ 1º -</w:t>
      </w:r>
      <w:r>
        <w:rPr>
          <w:sz w:val="24"/>
        </w:rPr>
        <w:t xml:space="preserve"> Consideram-se funcionários públicos para os efeitos desta resolução, os ocupantes de cargos de provimento efetivo, excluídos os ocupantes de cargos de provimento em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§ 2º – </w:t>
      </w:r>
      <w:r>
        <w:rPr>
          <w:sz w:val="24"/>
        </w:rPr>
        <w:t>A contribuição para o custeio do Vale-Alimentação que  trata o “caput” deste artigo ocorrerá nas proporções estabelecidas no Artigo 2º, mediante desconto em folha de pag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2º -</w:t>
      </w:r>
      <w:r>
        <w:rPr>
          <w:sz w:val="24"/>
        </w:rPr>
        <w:t xml:space="preserve"> O Vale-Alimentação, que será fornecido na data do pagamento, em forma de “TICKET”, obedecerá a seguinte composição de recebimento e desconto, de acordo com a remuneração efetivamente percebida pelos funcionários no mês anterior ao da concessão do Benefício, conforme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361"/>
        <w:gridCol w:w="2555"/>
        <w:gridCol w:w="1492"/>
        <w:gridCol w:w="2335"/>
      </w:tblGrid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ixa Valores Recebid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Vale-Alim. a Descontar do Func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Vale-Alim. parte CMV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Vale-Alimentaçã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ci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4"/>
        </w:rPr>
        <w:t>§ 1º -</w:t>
      </w:r>
      <w:r>
        <w:rPr>
          <w:sz w:val="24"/>
        </w:rPr>
        <w:t xml:space="preserve"> Não se incluem na remuneração para efeito desta Resoluçã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 –</w:t>
      </w:r>
      <w:r>
        <w:rPr>
          <w:sz w:val="24"/>
        </w:rPr>
        <w:t xml:space="preserve">   O Abono pecuniário de féri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I –</w:t>
      </w:r>
      <w:r>
        <w:rPr>
          <w:sz w:val="24"/>
        </w:rPr>
        <w:t xml:space="preserve">  O Acréscimo de um terço de féri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II – </w:t>
      </w:r>
      <w:r>
        <w:rPr>
          <w:sz w:val="24"/>
        </w:rPr>
        <w:t>Diári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V – </w:t>
      </w:r>
      <w:r>
        <w:rPr>
          <w:sz w:val="24"/>
        </w:rPr>
        <w:t>Licença Prêmio em pecúni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V –</w:t>
      </w:r>
      <w:r>
        <w:rPr>
          <w:sz w:val="24"/>
        </w:rPr>
        <w:t xml:space="preserve">  Gratificação de nata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VI – </w:t>
      </w:r>
      <w:r>
        <w:rPr>
          <w:sz w:val="24"/>
        </w:rPr>
        <w:t>Ajuda de custo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VII – </w:t>
      </w:r>
      <w:r>
        <w:rPr>
          <w:sz w:val="24"/>
        </w:rPr>
        <w:t>Salário-fam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§ 2º -</w:t>
      </w:r>
      <w:r>
        <w:rPr>
          <w:sz w:val="24"/>
        </w:rPr>
        <w:t xml:space="preserve"> Caso o funcionário venha a faltar 5 (cinco) dias ou mais, injustificadamente no mês, perderá o direito de receber o Vale-Alimentação, referente ao mês da ocorrência das fal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º -</w:t>
      </w:r>
      <w:r>
        <w:rPr>
          <w:sz w:val="24"/>
        </w:rPr>
        <w:t xml:space="preserve"> O Vale-Alimentação deve obedecer aos seguintes princípi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 –</w:t>
      </w:r>
      <w:r>
        <w:rPr>
          <w:sz w:val="24"/>
        </w:rPr>
        <w:t xml:space="preserve"> não tem natureza de vencimentos, não se incorporando como remuneração do funcionário para quaisquer efeito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I –</w:t>
      </w:r>
      <w:r>
        <w:rPr>
          <w:sz w:val="24"/>
        </w:rPr>
        <w:t xml:space="preserve"> não constitui base de cálculo de contribuição previdenciária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II –</w:t>
      </w:r>
      <w:r>
        <w:rPr>
          <w:sz w:val="24"/>
        </w:rPr>
        <w:t xml:space="preserve"> não é considerada para efeito de gratificação de natal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V –</w:t>
      </w:r>
      <w:r>
        <w:rPr>
          <w:sz w:val="24"/>
        </w:rPr>
        <w:t xml:space="preserve"> não configura rendimento tributável do funcio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</w:t>
      </w:r>
      <w:r>
        <w:rPr>
          <w:b/>
          <w:sz w:val="24"/>
        </w:rPr>
        <w:t>Art. 4º</w:t>
      </w:r>
      <w:r>
        <w:rPr>
          <w:sz w:val="24"/>
        </w:rPr>
        <w:t xml:space="preserve">  As despesas decorrentes com a aprovação desta Resolução correrão por conta de verbas próprias consignadas em Orç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</w:t>
      </w:r>
      <w:r>
        <w:rPr>
          <w:b/>
          <w:sz w:val="24"/>
        </w:rPr>
        <w:t>Art. 5º</w:t>
      </w:r>
      <w:r>
        <w:rPr>
          <w:sz w:val="24"/>
        </w:rPr>
        <w:t xml:space="preserve">  Esta Resolução entrará em vigor a partir de 1º de novem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Votorantim, 01 de novembro de 2.001.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5"/>
        <w:rPr/>
      </w:pPr>
      <w:r>
        <w:rPr/>
        <w:t>Jerson Pedroso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da na Secretaria da Câmara Municipal na data sup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Marcos Mâncio Affonso de Camargo</w:t>
      </w:r>
    </w:p>
    <w:p>
      <w:pPr>
        <w:pStyle w:val="Heading2"/>
        <w:rPr/>
      </w:pPr>
      <w:r>
        <w:rPr/>
        <w:t>SECRETÁRIO GER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909320" cy="902335"/>
          <wp:effectExtent l="0" t="0" r="0" b="0"/>
          <wp:wrapTopAndBottom/>
          <wp:docPr id="1" name="vo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t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57225</wp:posOffset>
              </wp:positionH>
              <wp:positionV relativeFrom="paragraph">
                <wp:posOffset>9842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75pt;mso-position-vertical-relative:text;margin-left: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b w:val="false"/>
                        <w:b w:val="false"/>
                        <w:sz w:val="4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71625</wp:posOffset>
              </wp:positionH>
              <wp:positionV relativeFrom="paragraph">
                <wp:posOffset>464185</wp:posOffset>
              </wp:positionV>
              <wp:extent cx="318516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Capita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/>
                            </w:rPr>
                            <w:t xml:space="preserve"> do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Ciment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/>
                            </w:rPr>
                            <w:t>”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36pt;mso-wrap-distance-left:9.05pt;mso-wrap-distance-right:9.05pt;mso-wrap-distance-top:0pt;mso-wrap-distance-bottom:0pt;margin-top:36.55pt;mso-position-vertical-relative:text;margin-left:1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en-US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Capital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en-US"/>
                      </w:rPr>
                      <w:t xml:space="preserve"> do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Cimento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en-US"/>
                      </w:rPr>
                      <w:t>”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1:24:00Z</dcterms:created>
  <dc:creator>Magali</dc:creator>
  <dc:description/>
  <dc:language>en-US</dc:language>
  <cp:lastModifiedBy>Magali</cp:lastModifiedBy>
  <cp:lastPrinted>2001-11-01T09:39:00Z</cp:lastPrinted>
  <dcterms:modified xsi:type="dcterms:W3CDTF">2001-11-01T11:43:00Z</dcterms:modified>
  <cp:revision>12</cp:revision>
  <dc:subject/>
  <dc:title>ATA DA 1ª SESSÃO ORDINÁRIA, DA 4ª SESSÃO LEGISLATIVA, DA 8ª LEGISLATURA, realizada em 07 de fevereiro de 2</dc:title>
</cp:coreProperties>
</file>