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3402"/>
        <w:rPr/>
      </w:pPr>
      <w:r>
        <w:rPr/>
        <w:t>LEI Nº 1 6 1 4</w:t>
      </w:r>
    </w:p>
    <w:p>
      <w:pPr>
        <w:pStyle w:val="Normal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  <w:t>Dispõe sobre normas quanto a instalação de postos revendedores de combustíveis derivados de petróleo e álcool, para fins automotivos no Município de Votorant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IR CASSOLA</w:t>
      </w:r>
      <w:r>
        <w:rPr>
          <w:sz w:val="22"/>
        </w:rPr>
        <w:t xml:space="preserve">, </w:t>
      </w:r>
      <w:r>
        <w:rPr>
          <w:b/>
          <w:sz w:val="22"/>
        </w:rPr>
        <w:t>PREFEITO DO MUNICÍPIO DE VOTORANTIM, FAZ SABER QUE A CÂMARA APROVOU E ELE SANCIONA E PROMULGA A SEGUINTE LE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27"/>
        <w:jc w:val="both"/>
        <w:rPr/>
      </w:pPr>
      <w:r>
        <w:rPr>
          <w:b/>
          <w:sz w:val="22"/>
        </w:rPr>
        <w:t>Art. 1º -</w:t>
      </w:r>
      <w:r>
        <w:rPr>
          <w:sz w:val="22"/>
        </w:rPr>
        <w:t xml:space="preserve"> A instalação ou relocação de postos revendedores de combustíveis derivados de petróleo e álcool, para fins automotivos dependerá da aprovação do respectivo projeto, mediante cumprimento da legislação específica vigente sobre construções, zoneamento e demais normas técnicas pertinentes, desde que seja obedecido o seguinte: 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2127"/>
        <w:jc w:val="both"/>
        <w:rPr>
          <w:sz w:val="22"/>
        </w:rPr>
      </w:pPr>
      <w:r>
        <w:rPr>
          <w:sz w:val="22"/>
        </w:rPr>
        <w:t>distância mínima de 200 (duzentos) metros de posto revendedor, a asilos, creches, hospitais, escolas, quartéis, templos religiosos, postos de saúde, praças de esportes, atividades industriais de risco, interior de estacionamentos de supermercados e Shopping Center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2127"/>
        <w:jc w:val="both"/>
        <w:rPr>
          <w:sz w:val="22"/>
        </w:rPr>
      </w:pPr>
      <w:r>
        <w:rPr>
          <w:sz w:val="22"/>
        </w:rPr>
        <w:t>construção em terreno cuja área possua no mínimo 1200 (mil e duzentos) metros quadrados e um mínimo de 40 (quarenta) metros de testada voltada para a principal via públ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2127"/>
        <w:jc w:val="both"/>
        <w:rPr>
          <w:sz w:val="22"/>
        </w:rPr>
      </w:pPr>
      <w:r>
        <w:rPr>
          <w:sz w:val="22"/>
        </w:rPr>
        <w:t>distância mínima de raio de 250 (duzentos e cinqüenta) metros entre um posto revendedor e outro estabelecimento congêner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27"/>
        <w:jc w:val="both"/>
        <w:rPr/>
      </w:pPr>
      <w:r>
        <w:rPr>
          <w:b/>
          <w:sz w:val="22"/>
        </w:rPr>
        <w:t xml:space="preserve">Parágrafo único - </w:t>
      </w:r>
      <w:r>
        <w:rPr>
          <w:sz w:val="22"/>
        </w:rPr>
        <w:t>Os postos de revenda de combustíveis derivados de petróleo e álcool, para fins automotivos já em atividade, não terão obrigação de se adequarem ao estabelecido nos incisos de I a III, salvo em caso de relo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2127"/>
        <w:jc w:val="both"/>
        <w:rPr>
          <w:sz w:val="22"/>
        </w:rPr>
      </w:pPr>
      <w:r>
        <w:rPr>
          <w:sz w:val="22"/>
        </w:rPr>
        <w:t>as empresas distribuidoras de combustíveis, proprietárias dos tanques de armazenamento nos postos revendedores apresentarão laudo técnico de estocagem do produto á Prefeitura Municipal, cabendo  essa  apresentação aos próprios revendedores quando os tanques forem de sua propriedade.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27"/>
        <w:jc w:val="both"/>
        <w:rPr/>
      </w:pPr>
      <w:r>
        <w:rPr>
          <w:b/>
          <w:sz w:val="22"/>
        </w:rPr>
        <w:t>Art. 2º -</w:t>
      </w:r>
      <w:r>
        <w:rPr>
          <w:sz w:val="22"/>
        </w:rPr>
        <w:t xml:space="preserve"> A instalação de postos revendedores de combustíveis automotivos e de serviços, cuja planta tenha sido aprovada pela Prefeitura Municipal de Votorantim, deverá ter início no prazo máximo de 1 (um) ano a contar da data de aprovação do projeto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27"/>
        <w:jc w:val="both"/>
        <w:rPr/>
      </w:pPr>
      <w:r>
        <w:rPr>
          <w:b/>
          <w:sz w:val="22"/>
        </w:rPr>
        <w:t>Art. 3º -</w:t>
      </w:r>
      <w:r>
        <w:rPr>
          <w:sz w:val="22"/>
        </w:rPr>
        <w:t xml:space="preserve"> As despesas decorrentes desta Lei, correrão por conta de verbas próprias consignadas em orçament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30"/>
          <w:lang w:val="en-US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ab/>
        <w:t xml:space="preserve"> </w:t>
        <w:tab/>
        <w:t>Art. 4º -</w:t>
      </w:r>
      <w:r>
        <w:rPr>
          <w:sz w:val="22"/>
        </w:rPr>
        <w:t xml:space="preserve"> Esta lei entrará em vigor na data de sua publicação, revogadas as disposições em contrário, em especial as </w:t>
      </w:r>
      <w:r>
        <w:rPr>
          <w:b/>
          <w:sz w:val="22"/>
        </w:rPr>
        <w:t>Leis nºs. 999, 1292 e 1317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FEITURA MUNICIPAL DE VOTORANTIM, em 28 de fevereiro de 2002 – Ano XXXVIII de Emancip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ir Cassola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blicado na Secretaria de Administração da Prefeitura Municipal de Votorantim, na data sup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osé Vicente Dias Mascarenhas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Secretário de Administração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909320" cy="902335"/>
          <wp:effectExtent l="0" t="0" r="0" b="0"/>
          <wp:wrapTopAndBottom/>
          <wp:docPr id="1" name="vo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57225</wp:posOffset>
              </wp:positionH>
              <wp:positionV relativeFrom="paragraph">
                <wp:posOffset>9842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48"/>
                            </w:rPr>
                            <w:t>Prefeitu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75pt;mso-position-vertical-relative:text;margin-left: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b w:val="false"/>
                        <w:b w:val="false"/>
                        <w:sz w:val="4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48"/>
                      </w:rPr>
                      <w:t>Prefeitu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71625</wp:posOffset>
              </wp:positionH>
              <wp:positionV relativeFrom="paragraph">
                <wp:posOffset>464185</wp:posOffset>
              </wp:positionV>
              <wp:extent cx="318516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Capita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 xml:space="preserve"> do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Ciment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>”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36pt;mso-wrap-distance-left:9.05pt;mso-wrap-distance-right:9.05pt;mso-wrap-distance-top:0pt;mso-wrap-distance-bottom:0pt;margin-top:36.55pt;mso-position-vertical-relative:text;margin-left:1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en-US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Capital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en-US"/>
                      </w:rPr>
                      <w:t xml:space="preserve"> do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Cimento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en-US"/>
                      </w:rPr>
                      <w:t>”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20:00Z</dcterms:created>
  <dc:creator>Magali</dc:creator>
  <dc:description/>
  <dc:language>en-US</dc:language>
  <cp:lastModifiedBy>Orair</cp:lastModifiedBy>
  <dcterms:modified xsi:type="dcterms:W3CDTF">2002-03-01T14:35:00Z</dcterms:modified>
  <cp:revision>3</cp:revision>
  <dc:subject/>
  <dc:title>ATA DA 1ª SESSÃO ORDINÁRIA, DA 4ª SESSÃO LEGISLATIVA, DA 8ª LEGISLATURA, realizada em 07 de fevereiro de 2</dc:title>
</cp:coreProperties>
</file>