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/>
        <w:t xml:space="preserve">LEI Nº 1 6 0 5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jc w:val="left"/>
        <w:rPr>
          <w:sz w:val="24"/>
        </w:rPr>
      </w:pPr>
      <w:r>
        <w:rPr>
          <w:sz w:val="22"/>
        </w:rPr>
        <w:t>Dispõe sobre denominação de via pública (Rua “José Vasque Martine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 CÂMARA MUNICIAPAL DE VOTORANTIM APROVA E EU, JAIR CASSOLA, PREFEITO DO MUNICÍPIO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 xml:space="preserve"> Art. 1º -</w:t>
      </w:r>
      <w:r>
        <w:rPr>
          <w:sz w:val="24"/>
        </w:rPr>
        <w:t xml:space="preserve"> A Rua Projetada do Loteamento Vale do Sol, que se inicia na Avenida Paschoal Gerônimo Fornazari e termina na Rua Luiz Chizotto, passa a denominar-se </w:t>
      </w:r>
      <w:r>
        <w:rPr>
          <w:b/>
          <w:sz w:val="24"/>
        </w:rPr>
        <w:t xml:space="preserve">“José Vasque Martinez”, </w:t>
      </w:r>
      <w:r>
        <w:rPr>
          <w:sz w:val="24"/>
        </w:rPr>
        <w:t xml:space="preserve">constando nas placas indicativas a expressão – </w:t>
      </w:r>
      <w:r>
        <w:rPr>
          <w:b/>
          <w:sz w:val="24"/>
        </w:rPr>
        <w:t>“Cidadão Emérito” *16/05/1929 +24/10/2001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 xml:space="preserve"> </w:t>
        <w:tab/>
        <w:t xml:space="preserve"> Art. 2º -  </w:t>
      </w:r>
      <w:r>
        <w:rPr>
          <w:sz w:val="24"/>
        </w:rPr>
        <w:t>As despesas decorrentes da aprovação desta Lei  correrão por conta de verbas próprias consignadas no orç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ab/>
        <w:t>Art. 3º -</w:t>
      </w:r>
      <w:r>
        <w:rPr>
          <w:sz w:val="24"/>
        </w:rPr>
        <w:t xml:space="preserve"> Esta lei entrará em vigor na data de sua public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FEITURA MUNICIPAL DE VOTORANTIM, em 10 de janeiro de 2002 – Ano XXXVIII de Emancip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ir Cass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FEITO MUNICIP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osé Vicente Dias Mascarenh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ÁRIO DE ADMINISTRAÇÃO</w:t>
      </w:r>
    </w:p>
    <w:p>
      <w:pPr>
        <w:pStyle w:val="Normal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909320" cy="902335"/>
          <wp:effectExtent l="0" t="0" r="0" b="0"/>
          <wp:wrapTopAndBottom/>
          <wp:docPr id="1" name="vo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7225</wp:posOffset>
              </wp:positionH>
              <wp:positionV relativeFrom="paragraph">
                <wp:posOffset>9842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48"/>
                            </w:rPr>
                            <w:t>Prefeitu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75pt;mso-position-vertical-relative:text;margin-left: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b w:val="false"/>
                        <w:b w:val="false"/>
                        <w:sz w:val="4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48"/>
                      </w:rPr>
                      <w:t>Prefeitu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71625</wp:posOffset>
              </wp:positionH>
              <wp:positionV relativeFrom="paragraph">
                <wp:posOffset>464185</wp:posOffset>
              </wp:positionV>
              <wp:extent cx="318516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apita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 xml:space="preserve"> do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iment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36pt;mso-wrap-distance-left:9.05pt;mso-wrap-distance-right:9.05pt;mso-wrap-distance-top:0pt;mso-wrap-distance-bottom:0pt;margin-top:36.5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apital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 xml:space="preserve"> do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imento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>”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auto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40:00Z</dcterms:created>
  <dc:creator>Magali</dc:creator>
  <dc:description/>
  <dc:language>en-US</dc:language>
  <cp:lastModifiedBy>Adm</cp:lastModifiedBy>
  <dcterms:modified xsi:type="dcterms:W3CDTF">2002-01-21T12:45:00Z</dcterms:modified>
  <cp:revision>4</cp:revision>
  <dc:subject/>
  <dc:title>ATA DA 1ª SESSÃO ORDINÁRIA, DA 4ª SESSÃO LEGISLATIVA, DA 8ª LEGISLATURA, realizada em 07 de fevereiro de 2</dc:title>
</cp:coreProperties>
</file>