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/>
        </w:rPr>
        <w:t xml:space="preserve">Resolução </w:t>
      </w:r>
      <w:r>
        <w:rPr>
          <w:b/>
          <w:sz w:val="24"/>
        </w:rPr>
        <w:t>nº 02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a a Resolução n.º 03/01, de 05 de novembro de 2.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b/>
          <w:b/>
          <w:sz w:val="24"/>
        </w:rPr>
      </w:pPr>
      <w:r>
        <w:rPr>
          <w:b/>
          <w:sz w:val="24"/>
        </w:rPr>
        <w:t>JERSON PEDROSO, PRESIDENTE DA CÂMARA MUNICIPAL DE VOTORANTIM, NO USO DE SUAS ATRIBUIÇÕES LEGAIS, FAZ SABER QUE A CÂMARA MUNICIPAL EM SESSÃO REALIZADA EM 12/11/2.002, APROVOU,  E ELE PROMULGA A SEGUINTE RESOLU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Art. 1º - </w:t>
      </w:r>
      <w:r>
        <w:rPr>
          <w:sz w:val="24"/>
        </w:rPr>
        <w:t>O  § 1º do artigo 1º e o "caput" do artigo 2º, da Resolução 03/01, de 05 de novembro de 2.001, passam a vigorar com a seguinte redação: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"</w:t>
      </w:r>
      <w:r>
        <w:rPr>
          <w:b/>
          <w:sz w:val="24"/>
        </w:rPr>
        <w:t>§ 1º -</w:t>
      </w:r>
      <w:r>
        <w:rPr>
          <w:sz w:val="24"/>
        </w:rPr>
        <w:t xml:space="preserve"> Consideram-se funcionários públicos para os efeitos desta Resolução, os ocupantes de cargos de provimento efetivo, e cargos de provimento em comissã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"</w:t>
      </w:r>
      <w:r>
        <w:rPr>
          <w:b/>
          <w:sz w:val="24"/>
        </w:rPr>
        <w:t>Art. 2º -</w:t>
      </w:r>
      <w:r>
        <w:rPr>
          <w:sz w:val="24"/>
        </w:rPr>
        <w:t xml:space="preserve"> O Vale-Alimentação, que será fornecido na data do pagamento, em forma de “TICKET”, obedecerá a seguinte composição de recebimento e desconto, de acordo com a remuneração efetivamente percebida pelos funcionários no mês anterior ao da concessão do benefício, conforme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361"/>
        <w:gridCol w:w="2555"/>
        <w:gridCol w:w="1492"/>
        <w:gridCol w:w="2335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xa Valores Recebid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 a Descontar do Func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Vale-Alim. parte CM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Vale-Alimentação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0,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Art. 2º - </w:t>
      </w:r>
      <w:r>
        <w:rPr>
          <w:sz w:val="24"/>
        </w:rPr>
        <w:t xml:space="preserve"> O artigo 2º da Resolução 03/01, de 05 de novembro de 2.001, fica acrescido do § 3º, 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"§ 3º -  </w:t>
      </w:r>
      <w:r>
        <w:rPr>
          <w:sz w:val="24"/>
        </w:rPr>
        <w:t xml:space="preserve"> Será  concedido a título de bonificação, um Vale Alimentação Suplementar, em todos os exercícios, sendo que o recebimento do mesmo dar-se-á em duas etapas, sendo a primeira de 50% (cinqüenta por cento) do valor, juntamente com o pagamento da primeira parcela da gratificação de natal, e a segunda  referente ao complemento, juntamente com o pagamento da segunda parcela da referida gratificaçã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Art. 3º -</w:t>
      </w:r>
      <w:r>
        <w:rPr>
          <w:sz w:val="24"/>
        </w:rPr>
        <w:t xml:space="preserve">  No exercício de 2.002, excepcionalmente, o Vale Alimentação Suplementar será pago integralmente, juntamente com o pagamento da segunda parcela da gratificação de na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Parágrafo único - </w:t>
      </w:r>
      <w:r>
        <w:rPr>
          <w:sz w:val="24"/>
        </w:rPr>
        <w:t xml:space="preserve"> Terão direito ao Vale-Alimentação suplementar  no exercício de 2.002, os ocupantes dos cargos de provimento efetivo e em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>Art. 4º</w:t>
      </w:r>
      <w:r>
        <w:rPr>
          <w:sz w:val="24"/>
        </w:rPr>
        <w:t xml:space="preserve"> -  As despesas decorrentes com a aprovação desta Resolução correrão por conta de verbas próprias consignadas em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Art. 5º -</w:t>
      </w:r>
      <w:r>
        <w:rPr>
          <w:sz w:val="24"/>
        </w:rPr>
        <w:t xml:space="preserve">  Esta Resolução entrará em vigor na data de sua publicação, sendo que a nova redação do §1º, do artigo 1º,  da Resolução n.º 03/01, de 05 de novembro de 2.001, só produzirá seus efeitos a partir de 1º de janeiro de 2.003, valendo, até esta data, a redação anterior do referido parágraf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Votorantim, 13 de novembro de 2.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erson Pedroso</w:t>
      </w:r>
    </w:p>
    <w:p>
      <w:pPr>
        <w:pStyle w:val="Heading2"/>
        <w:rPr>
          <w:sz w:val="24"/>
        </w:rPr>
      </w:pP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ada na Secretaria da Câmara Municipal na data sup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arcos Mâncio Affonso de Camargo</w:t>
      </w:r>
    </w:p>
    <w:p>
      <w:pPr>
        <w:pStyle w:val="Heading2"/>
        <w:rPr>
          <w:sz w:val="24"/>
        </w:rPr>
      </w:pPr>
      <w:r>
        <w:rPr>
          <w:sz w:val="24"/>
        </w:rPr>
        <w:t>SECRETÁRIO G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</wp:posOffset>
          </wp:positionH>
          <wp:positionV relativeFrom="paragraph">
            <wp:posOffset>6985</wp:posOffset>
          </wp:positionV>
          <wp:extent cx="909320" cy="902335"/>
          <wp:effectExtent l="0" t="0" r="0" b="0"/>
          <wp:wrapTopAndBottom/>
          <wp:docPr id="1" name="vot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t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7225</wp:posOffset>
              </wp:positionH>
              <wp:positionV relativeFrom="paragraph">
                <wp:posOffset>98425</wp:posOffset>
              </wp:positionV>
              <wp:extent cx="4958715" cy="4508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7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b w:val="false"/>
                        <w:b w:val="false"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71625</wp:posOffset>
              </wp:positionH>
              <wp:positionV relativeFrom="paragraph">
                <wp:posOffset>464185</wp:posOffset>
              </wp:positionV>
              <wp:extent cx="3185160" cy="4572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apital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 xml:space="preserve"> do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Cimento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”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36pt;mso-wrap-distance-left:9.05pt;mso-wrap-distance-right:9.05pt;mso-wrap-distance-top:0pt;mso-wrap-distance-bottom:0pt;margin-top:36.5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apital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 xml:space="preserve"> do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Cimento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en-US"/>
                      </w:rPr>
                      <w:t>”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26:00Z</dcterms:created>
  <dc:creator>Magali</dc:creator>
  <dc:description/>
  <dc:language>en-US</dc:language>
  <cp:lastModifiedBy>Magali</cp:lastModifiedBy>
  <cp:lastPrinted>2002-11-12T16:57:00Z</cp:lastPrinted>
  <dcterms:modified xsi:type="dcterms:W3CDTF">2002-11-13T13:37:00Z</dcterms:modified>
  <cp:revision>6</cp:revision>
  <dc:subject/>
  <dc:title>ATA DA 1ª SESSÃO ORDINÁRIA, DA 4ª SESSÃO LEGISLATIVA, DA 8ª LEGISLATURA, realizada em 07 de fevereiro de 2</dc:title>
</cp:coreProperties>
</file>