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hanging="1276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L E I    N.º    1 9 3 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õe sobre a doação de área pública na forma que menciona.</w:t>
      </w:r>
    </w:p>
    <w:p>
      <w:pPr>
        <w:pStyle w:val="Normal"/>
        <w:ind w:left="3720" w:hanging="0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8"/>
        </w:rPr>
        <w:t>JAIR CASSOLA</w:t>
      </w:r>
      <w:r>
        <w:rPr>
          <w:rFonts w:cs="Courier New" w:ascii="Courier New" w:hAnsi="Courier New"/>
          <w:sz w:val="22"/>
          <w:szCs w:val="28"/>
        </w:rPr>
        <w:t>, PREFEITO DO MUNICÍPIO DE VOTORANTIM, NO USO DE SUAS ATRIBUIÇÕES LEGAIS, FAZ SABER QUE A CÂMARA MUNICIPAL APROVA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°</w:t>
      </w:r>
      <w:r>
        <w:rPr>
          <w:rFonts w:cs="Courier New" w:ascii="Courier New" w:hAnsi="Courier New"/>
          <w:sz w:val="22"/>
          <w:szCs w:val="22"/>
        </w:rPr>
        <w:t xml:space="preserve"> Fica o Poder Executivo, autorizado a doar à Empresa </w:t>
      </w:r>
      <w:r>
        <w:rPr>
          <w:rFonts w:cs="Courier New" w:ascii="Courier New" w:hAnsi="Courier New"/>
          <w:b/>
          <w:bCs/>
          <w:sz w:val="22"/>
          <w:szCs w:val="22"/>
        </w:rPr>
        <w:t>LUPLASTIC INDÚSTRIA E COMERCIO DE PLÁSTICOS LTDA</w:t>
      </w:r>
      <w:r>
        <w:rPr>
          <w:rFonts w:cs="Courier New" w:ascii="Courier New" w:hAnsi="Courier New"/>
          <w:sz w:val="22"/>
          <w:szCs w:val="22"/>
        </w:rPr>
        <w:t>., CNPJ nº 54.518.907/0001-76, a área pública abaixo descrita, devidamente registrada no 1º Cartório de Registro de Sorocaba, sob o nº 91095, conforme Processo Administrativo nº 2370/05, a qual fica desafetada da categoria dos bens de uso especial, passando a integrar os bens dominiais do Municípi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ind w:left="1680" w:right="1038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Terreno denominado lote nº 06 da quadra A, do “Loteamento Industrial Votorantim I”, de formato regular; contém 4.553,41 m² de área; possui as seguintes medidas e confrontações: Faz frente para a Avenida Sebastiana Nunes, antiga Av. de 2ª Categoria Projetada, onde mede 86,91 metros; do lado direito de quem da referida avenida olha para o imóvel, mede 48,06 metros e confronta com o lote nº 07; do lado esquerdo, de igual orientação, mede 56,50 metros e confronta com o lote nº 05; nos fundos mede 87,73 metros e confronta com propriedade de Geraldo Pio da Silva.” </w:t>
      </w:r>
    </w:p>
    <w:p>
      <w:pPr>
        <w:pStyle w:val="Normal"/>
        <w:ind w:firstLine="16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1.º</w:t>
      </w:r>
      <w:r>
        <w:rPr>
          <w:rFonts w:cs="Courier New" w:ascii="Courier New" w:hAnsi="Courier New"/>
          <w:bCs/>
          <w:sz w:val="22"/>
          <w:szCs w:val="22"/>
        </w:rPr>
        <w:t xml:space="preserve"> A doação deverá ser efetivada através de Escritura Pública, ficando a donatária responsável pelos encargos financeiros da mesma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</w:t>
      </w:r>
      <w:r>
        <w:rPr>
          <w:rFonts w:cs="Courier New" w:ascii="Courier New" w:hAnsi="Courier New"/>
          <w:bCs/>
          <w:sz w:val="22"/>
          <w:szCs w:val="22"/>
        </w:rPr>
        <w:t>A critério do Executivo, a doação poderá ser inicialmente formalizada por documento particular, a fim de legitimar o ingresso da donatária na posse do imóvel, devendo a documentação necessária para a lavratura da escritura prevista no “caput”, ser enviada ao Tabelionato no prazo máximo de 06 (seis) meses, a contar da data do documento particular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.º</w:t>
      </w:r>
      <w:r>
        <w:rPr>
          <w:rFonts w:cs="Courier New" w:ascii="Courier New" w:hAnsi="Courier New"/>
          <w:sz w:val="22"/>
          <w:szCs w:val="22"/>
        </w:rPr>
        <w:t xml:space="preserve"> A doação de que trata esta lei, deverá obedecer todos os termos da Lei Municipal nº 1665, de 13 de novembro de 2002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.º</w:t>
      </w:r>
      <w:r>
        <w:rPr>
          <w:rFonts w:cs="Courier New" w:ascii="Courier New" w:hAnsi="Courier New"/>
          <w:sz w:val="22"/>
          <w:szCs w:val="22"/>
        </w:rPr>
        <w:t xml:space="preserve"> As despesas com a execução da presente Lei correrão pelas verbas próprias consignadas no orçamento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/>
      </w:pPr>
      <w:r>
        <w:rPr>
          <w:rFonts w:cs="Courier New" w:ascii="Courier New" w:hAnsi="Courier New"/>
          <w:b/>
          <w:sz w:val="22"/>
          <w:szCs w:val="22"/>
        </w:rPr>
        <w:t>Art. 4.º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</w:t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701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03 de maio de 2007.  –  XLIII ANO DE EMANCIPAÇÃO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ab/>
        <w:tab/>
        <w:tab/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701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Recuodecorpodetexto3"/>
        <w:ind w:firstLine="168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45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7507"/>
    </w:tblGrid>
    <w:tr>
      <w:trPr>
        <w:trHeight w:val="1531" w:hRule="exact"/>
      </w:trPr>
      <w:tc>
        <w:tcPr>
          <w:tcW w:w="16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7" w:type="dxa"/>
          <w:tcBorders/>
        </w:tcPr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40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0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840" w:right="868" w:hanging="0"/>
      <w:jc w:val="both"/>
    </w:pPr>
    <w:rPr>
      <w:rFonts w:ascii="Courier New" w:hAnsi="Courier New" w:cs="Courier New"/>
      <w:b/>
      <w:i/>
      <w:sz w:val="22"/>
      <w:szCs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Courier New" w:hAnsi="Courier New" w:cs="Courier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6:00Z</dcterms:created>
  <dc:creator>juridico</dc:creator>
  <dc:description/>
  <dc:language>en-US</dc:language>
  <cp:lastModifiedBy>expediente</cp:lastModifiedBy>
  <cp:lastPrinted>2007-05-03T14:28:00Z</cp:lastPrinted>
  <dcterms:modified xsi:type="dcterms:W3CDTF">2007-05-03T17:34:00Z</dcterms:modified>
  <cp:revision>6</cp:revision>
  <dc:subject/>
  <dc:title>Ao </dc:title>
</cp:coreProperties>
</file>