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 E I    N.º    1 9 4 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1"/>
        <w:ind w:left="-170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ind w:left="4253" w:hanging="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>Dispõe sobre a doação de área pública na forma que menciona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Courier New" w:ascii="Courier New" w:hAnsi="Courier New"/>
          <w:b/>
          <w:sz w:val="22"/>
          <w:szCs w:val="22"/>
        </w:rPr>
        <w:t xml:space="preserve">JAIR CASSOLA, </w:t>
      </w:r>
      <w:r>
        <w:rPr>
          <w:rFonts w:cs="Courier New" w:ascii="Courier New" w:hAnsi="Courier New"/>
          <w:sz w:val="22"/>
          <w:szCs w:val="22"/>
        </w:rPr>
        <w:t>PREFEITO DO MUNICÍPIO DE VOTORANTIM, NO USO DE SUAS ATRIBUIÇÕES LEGAIS, FAZ SABER QUE A CÂMARA MUNICIPAL APROVA E ELE SANCIONA E PROMULGA A SEGUINTE LEI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.º</w:t>
      </w:r>
      <w:r>
        <w:rPr>
          <w:rFonts w:cs="Courier New" w:ascii="Courier New" w:hAnsi="Courier New"/>
          <w:sz w:val="22"/>
          <w:szCs w:val="22"/>
        </w:rPr>
        <w:t xml:space="preserve"> Fica o Poder Executivo autorizado a doar à empresa CANAÃ ALIMENTOS LTDA., inscrita no CNPJ/MF sob o nº 07.437.792/0001-05, a área pública abaixo descrita, devidamente registrada no 1 º Cartório de Registro de Imóveis de Sorocaba, sob o nº 4908, conforme processo administrativo nº 2031/07, a qual fica desafetada da categoria de bens de uso especial, passando a integrar os bens dominiais do Municípi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Terreno de formato irregular, tem início no ponto 25, situado na confluência da Via de acesso à Rodovia Raposo Tavares com a Rua Projetada; do ponto 25 ao 02, segue por 43,32 metros, em curva à direita, e mais 87,50 metros, em linha reta, confrontando com a Rua Projetada; do marco 02 ao 03, segue por 77,50 metros, em linha reta, confrontando com propriedade da Prefeitura Municipal de Votorantim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 marco 03 ao 04, segue 79,00 metros por cerca, confrontando com propriedade de Herdeiros de José Martins; do marco 04 ao 13 (via de acesso à Raposo Tavares), segue por 75,69 metros, por vaio, confrontando com propriedade de Herdeiros de José Martins; do ponto 13 segue em linha reta na extensão de 12,62 metros com azimute de 183º8'46" até encontrar o ponto 14; deste ponto segue em linha reta na extensão de 29,98 metros com azimute de 273º39'36" até encontrar o ponto 15; deste ponto segue em linha reta na extensão de 12,95 metros com azimute de 270º32'33" até encontrar o ponto 16; deste ponto segue em linha reta na extensão de 7,02 metros com azimute de 260º07'54" até encontrar o ponto 17; deste ponto segue em linha reta na extensão de 7,88 metros com azimute de 251º25'08" até encontrar O ponto 18; deste ponto segue em linha reta na extensão de 3,43 metros com azimute de 234º34'57" até encontrar o ponto 19; deste ponto segue em linha reta na extensão de 14,25 metros com azimute de 221 º52'04" até o ponto 20; deste ponto segue em linha reta na extensão de 6,14 metros com azimute de 196º49'16" até encontrar o ponto 21; deste ponto segue em linha reta na extensão de 6,09 metros com azimute de 5º25'02" até encontrar o ponto 22; deste ponto segue em linha reta na extensão de 11,10 metros com azimute de 179º36'17" até encontrar o ponto 23; deste ponto segue em linha reta na extensão de 7,66 metros com azimute de 136º41 '31" até encontrar o ponto 24; deste ponto segue em linha reta na extensão de 3,52 metros com azimute de 185º37'16" até encontrar o ponto 25; confrontando do ponto 13 ao 25 com a via de acesso à Raposo Tavares; encerrando o perímetro e perfazendo uma área total de 13.135,00 metros quadrados."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ágrafo único. A doação deverá ser efetivada através de escritura pública, ficando a donatária responsável pelos encargos financeiros da mesm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rt. 2.º </w:t>
      </w:r>
      <w:r>
        <w:rPr>
          <w:rFonts w:cs="Courier New" w:ascii="Courier New" w:hAnsi="Courier New"/>
          <w:sz w:val="22"/>
          <w:szCs w:val="22"/>
        </w:rPr>
        <w:t>2 A doação de que trata esta Lei deverá obedecer os termos da Lei Municipal nº 1665, de 13 de novembro de 2002.</w:t>
      </w:r>
    </w:p>
    <w:p>
      <w:pPr>
        <w:pStyle w:val="TextBodyIndent"/>
        <w:tabs>
          <w:tab w:val="clear" w:pos="1701"/>
          <w:tab w:val="left" w:pos="0" w:leader="none"/>
        </w:tabs>
        <w:ind w:right="49" w:hanging="0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</w:p>
    <w:p>
      <w:pPr>
        <w:pStyle w:val="TextBodyIndent"/>
        <w:tabs>
          <w:tab w:val="clear" w:pos="1701"/>
          <w:tab w:val="left" w:pos="0" w:leader="none"/>
        </w:tabs>
        <w:ind w:right="49" w:hanging="0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</w:t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3.º </w:t>
      </w:r>
      <w:r>
        <w:rPr>
          <w:rFonts w:cs="Courier New" w:ascii="Courier New" w:hAnsi="Courier New"/>
          <w:sz w:val="22"/>
          <w:szCs w:val="22"/>
        </w:rPr>
        <w:t>As despesas decorrentes da execução da presente Lei, correrão por conta de verbas próprias consignadas no orçamento vigente.</w:t>
      </w:r>
    </w:p>
    <w:p>
      <w:pPr>
        <w:pStyle w:val="TextBodyIndent"/>
        <w:tabs>
          <w:tab w:val="clear" w:pos="1701"/>
          <w:tab w:val="left" w:pos="0" w:leader="none"/>
        </w:tabs>
        <w:ind w:right="4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tabs>
          <w:tab w:val="clear" w:pos="1701"/>
          <w:tab w:val="left" w:pos="0" w:leader="none"/>
        </w:tabs>
        <w:ind w:right="4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tabs>
          <w:tab w:val="clear" w:pos="1701"/>
          <w:tab w:val="left" w:pos="0" w:leader="none"/>
        </w:tabs>
        <w:ind w:right="49" w:firstLine="1701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4.º </w:t>
      </w:r>
      <w:r>
        <w:rPr>
          <w:rFonts w:cs="Courier New" w:ascii="Courier New" w:hAnsi="Courier New"/>
          <w:sz w:val="22"/>
          <w:szCs w:val="22"/>
        </w:rPr>
        <w:t>Esta Lei entrará em vigor na data de sua publicação.</w:t>
      </w:r>
    </w:p>
    <w:p>
      <w:pPr>
        <w:pStyle w:val="TextBodyIndent"/>
        <w:tabs>
          <w:tab w:val="clear" w:pos="1701"/>
          <w:tab w:val="left" w:pos="0" w:leader="none"/>
        </w:tabs>
        <w:ind w:right="49" w:firstLine="170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tabs>
          <w:tab w:val="clear" w:pos="1701"/>
          <w:tab w:val="left" w:pos="0" w:leader="none"/>
        </w:tabs>
        <w:ind w:right="49" w:firstLine="170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"/>
        <w:ind w:firstLine="1701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ind w:firstLine="1701"/>
        <w:jc w:val="both"/>
        <w:rPr/>
      </w:pPr>
      <w:r>
        <w:rPr>
          <w:rFonts w:cs="Courier New" w:ascii="Courier New" w:hAnsi="Courier New"/>
          <w:sz w:val="22"/>
          <w:szCs w:val="22"/>
          <w:u w:val="none"/>
        </w:rPr>
        <w:t xml:space="preserve">PREFEITURA MUNICIPAL DE VOTORANTIM, </w:t>
      </w:r>
      <w:r>
        <w:rPr>
          <w:rFonts w:cs="Courier New" w:ascii="Courier New" w:hAnsi="Courier New"/>
          <w:b w:val="false"/>
          <w:sz w:val="22"/>
          <w:szCs w:val="22"/>
          <w:u w:val="none"/>
        </w:rPr>
        <w:t>em 13 de setembro de 2.007  –  XLIII ANO DE EMANCIPAÇÃO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ab/>
        <w:tab/>
        <w:tab/>
      </w:r>
    </w:p>
    <w:p>
      <w:pPr>
        <w:pStyle w:val="Heading"/>
        <w:ind w:left="6372" w:hanging="0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ind w:left="6372" w:hanging="0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ind w:left="6372" w:hanging="0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>Jair Cassola</w:t>
      </w:r>
    </w:p>
    <w:p>
      <w:pPr>
        <w:pStyle w:val="Heading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>PREFEITO MUNICIPAL</w:t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ind w:firstLine="1620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  <w:t>Publicada na Secretaria de Administração da Prefeitura Municipal de Votorantim, na data supra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José Lázaro Paes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CRETÁRIO DE ADMINISTRAÇÃO</w:t>
      </w:r>
    </w:p>
    <w:p>
      <w:pPr>
        <w:pStyle w:val="TextBodyIndent"/>
        <w:tabs>
          <w:tab w:val="clear" w:pos="1701"/>
          <w:tab w:val="left" w:pos="0" w:leader="none"/>
        </w:tabs>
        <w:ind w:right="49" w:firstLine="1701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tabs>
          <w:tab w:val="clear" w:pos="1701"/>
          <w:tab w:val="left" w:pos="0" w:leader="none"/>
        </w:tabs>
        <w:ind w:right="4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tabs>
          <w:tab w:val="clear" w:pos="1701"/>
          <w:tab w:val="left" w:pos="0" w:leader="none"/>
        </w:tabs>
        <w:ind w:right="4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tabs>
          <w:tab w:val="clear" w:pos="1701"/>
          <w:tab w:val="left" w:pos="0" w:leader="none"/>
        </w:tabs>
        <w:ind w:right="4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47" w:gutter="0" w:header="454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985</wp:posOffset>
                </wp:positionV>
                <wp:extent cx="909320" cy="9023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71905" cy="969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36"/>
              <w:szCs w:val="36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right="1750" w:firstLine="170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  <w:tab w:val="left" w:pos="1701" w:leader="none"/>
      </w:tabs>
      <w:ind w:left="-1701" w:hanging="0"/>
    </w:pPr>
    <w:rPr>
      <w:sz w:val="32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23:00Z</dcterms:created>
  <dc:creator>Particular</dc:creator>
  <dc:description/>
  <cp:keywords/>
  <dc:language>en-US</dc:language>
  <cp:lastModifiedBy>Orair</cp:lastModifiedBy>
  <cp:lastPrinted>2007-08-29T16:44:00Z</cp:lastPrinted>
  <dcterms:modified xsi:type="dcterms:W3CDTF">2007-09-18T11:26:00Z</dcterms:modified>
  <cp:revision>3</cp:revision>
  <dc:subject/>
  <dc:title>MINUTA DE DECRETO</dc:title>
</cp:coreProperties>
</file>