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nº 03/08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reajuste de vencimentos dos funcionários públicos da Câmara Municipal de Votorantim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DOS SANTOS, PRESIDENTE DA CÂMARA MUNICIPAL DE VOTORANTIM, NO USO DE SUAS ATRIBUIÇÕES LEGAIS, FAZ SABER QUE A CÂMARA MUNICIPAL EM SESSÃO REALIZADA EM 07/04/2.008, APROVOU, E ELE PROMULGA A SEGUINTE RESOLU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Ficam reajustados, a partir de 1º de abril de 2008, os vencimentos dos funcionários públicos da Câmara Municipal de Votorantim, em </w:t>
      </w:r>
      <w:r>
        <w:rPr>
          <w:rFonts w:cs="Arial" w:ascii="Arial" w:hAnsi="Arial"/>
          <w:b/>
          <w:bCs/>
          <w:sz w:val="22"/>
          <w:szCs w:val="22"/>
        </w:rPr>
        <w:t>6 % (seis por cento)</w:t>
      </w:r>
      <w:r>
        <w:rPr>
          <w:rFonts w:cs="Arial" w:ascii="Arial" w:hAnsi="Arial"/>
          <w:sz w:val="22"/>
          <w:szCs w:val="22"/>
        </w:rPr>
        <w:t xml:space="preserve"> sobre os vencimentos do mês de março de 2.008, conforme as tabelas constantes dos anexos I, II e III, que passam a fazer parte integrante da presente Resolu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Os anexos I e II decorrem da Resolução nº 03/07, de 03 de maio de 2007 e o anexo III, da Resolução nº 02/08, de 24 de janeiro de 2008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A tabela de que trata o art. 2º da Resolução nº 03/01, de 1º de novembro de 2.001, e suas alterações posteriores, passa a vigorar com a seguinte redação:</w:t>
      </w:r>
    </w:p>
    <w:p>
      <w:pPr>
        <w:pStyle w:val="TextBody"/>
        <w:jc w:val="left"/>
        <w:rPr/>
      </w:pPr>
      <w:r>
        <w:rPr/>
        <w:t>“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559"/>
        <w:gridCol w:w="3260"/>
      </w:tblGrid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 Valores receb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Vale-Alimentação (R$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e-Alimentação (R$)</w:t>
            </w:r>
          </w:p>
        </w:tc>
      </w:tr>
      <w:tr>
        <w:trPr>
          <w:trHeight w:val="10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escontar do Funcion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da Câmar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97" w:hanging="0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Até 1.33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 w:val="22"/>
                <w:szCs w:val="21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1"/>
                <w:lang w:val="pt-BR" w:eastAsia="pt-BR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 w:val="22"/>
                <w:szCs w:val="21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1"/>
                <w:lang w:val="pt-BR" w:eastAsia="pt-BR"/>
              </w:rPr>
              <w:t>165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sico"/>
              <w:rPr>
                <w:rFonts w:ascii="Arial" w:hAnsi="Arial" w:cs="Arial"/>
                <w:sz w:val="22"/>
                <w:szCs w:val="21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1"/>
                <w:lang w:val="pt-BR" w:eastAsia="pt-BR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Até 1.98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41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Acima de 1.98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28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30,90</w:t>
            </w:r>
          </w:p>
        </w:tc>
      </w:tr>
    </w:tbl>
    <w:p>
      <w:pPr>
        <w:pStyle w:val="Normal"/>
        <w:ind w:firstLine="170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-</w:t>
      </w:r>
      <w:r>
        <w:rPr>
          <w:rFonts w:cs="Arial" w:ascii="Arial" w:hAnsi="Arial"/>
          <w:sz w:val="22"/>
          <w:szCs w:val="22"/>
        </w:rPr>
        <w:t xml:space="preserve"> As despesas decorrentes desta Resolução correrão por conta de verbas próprias consignadas em Orçament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-</w:t>
      </w:r>
      <w:r>
        <w:rPr>
          <w:rFonts w:cs="Arial" w:ascii="Arial" w:hAnsi="Arial"/>
          <w:sz w:val="22"/>
          <w:szCs w:val="22"/>
        </w:rPr>
        <w:t xml:space="preserve"> Esta Resolução entra em vigor na data de sua public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2"/>
        </w:rPr>
        <w:t>Votorantim, 08 de abril de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tonio dos Sa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blicada na Secretaria da Câmara Municipal na data sup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ia de Lourdes Marques Rodrigues dos Santos</w:t>
      </w:r>
    </w:p>
    <w:p>
      <w:pPr>
        <w:pStyle w:val="Heading5"/>
        <w:rPr>
          <w:rFonts w:cs="Arial"/>
          <w:bCs/>
          <w:color w:val="000000"/>
          <w:sz w:val="22"/>
        </w:rPr>
      </w:pPr>
      <w:r>
        <w:rPr>
          <w:rFonts w:cs="Arial"/>
          <w:bCs/>
          <w:sz w:val="22"/>
        </w:rPr>
        <w:t>DIRETORA GER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1021" w:hRule="exac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 NOVA REDAÇÃO AO ANEXO 4 DA RESOLUÇÃO Nº 02/07 E SUAS ALTERAÇÕES, QUE FIXA TABELA DE PADRÕES DE VENCIMENTOS DOS FUNCIONÁRIOS PÚBLICOS EFETIVOS CONSTANTES DO ANEXO 1 DA RESOLUÇÃO Nº 02/0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ÍV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ES EM REA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ES EM REA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ES EM REAIS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01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2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82,6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15,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43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04,9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530,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6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28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544,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8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851,7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560,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69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76,1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75,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19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01,2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92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39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27,2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08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60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53,8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26,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5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22,4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41,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75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45,9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556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9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70,2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572,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14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895,1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588,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734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20,8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04,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55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47,3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21,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77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74,6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39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99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02,7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53,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91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65,6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69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10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90,4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585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31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16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01,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51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942,3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618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773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69,5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35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95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97,4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53,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18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26,2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72,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4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55,9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83,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2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12,8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599,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49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39,1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16,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70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66,1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33,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92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993,9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651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81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22,6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69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38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52,2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88,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62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82,6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08,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87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14,0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15,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69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64,2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32,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91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92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50,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13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20,6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68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050,1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687,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860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80,5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07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85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11,8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27,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11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44,0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47,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37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77,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EXO I (Continuaçã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5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1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20,2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68,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36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49,7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87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60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80,1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06,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85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111,4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726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910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43,6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47,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36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76,8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68,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63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10,9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90,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91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46,1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688,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6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81,3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07,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86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112,6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27,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11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144,9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48,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37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178,1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769,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964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12,3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91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92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47,5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14,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21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83,8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37,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50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21,2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29,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14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47,9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50,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40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181,3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71,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67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15,6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793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9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250,9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816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024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87,3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39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53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24,8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63,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84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63,4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88,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15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03,2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74,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7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20,5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796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99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56,0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19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28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92,6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43,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58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330,2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867,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08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69,0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92,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20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08,9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17,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52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50,0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44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86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92,4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24,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3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99,6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47,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63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337,5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72,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94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376,5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97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126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416,7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922,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158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58,0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49,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92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00,7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76,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27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44,5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04,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62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89,7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NEXO I (Continuaçã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87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0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85,9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03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33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426,3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29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166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468,0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55,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00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510,9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983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235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55,1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11,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71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00,6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40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0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47,5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71,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46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95,8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36,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76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79,9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963,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10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523,2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991,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45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567,7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19,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81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613,6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049,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319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60,9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79,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57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09,6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10,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9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59,8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43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3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811,4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00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57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82,4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29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93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628,7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58,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33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676,4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089,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37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725,6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121,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410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76,30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53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5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828,4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87,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93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882,1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21,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37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937,4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069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4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93,8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00,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8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743,5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132,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424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794,7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165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466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847,4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199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509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901,7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34,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5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957,6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70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98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015,2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07,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45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074,5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45,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4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815,7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178,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83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869,1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13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526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924,0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248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57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980,6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284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617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038,9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22,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6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098,9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60,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13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160,7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00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63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224,5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I (Continuaçã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52"/>
        <w:gridCol w:w="1578"/>
        <w:gridCol w:w="1000"/>
        <w:gridCol w:w="1520"/>
        <w:gridCol w:w="1080"/>
        <w:gridCol w:w="1779"/>
      </w:tblGrid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2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4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948,5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264,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91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.005,8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300,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637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.064,89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338,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68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2.125,7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377,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73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188,3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18,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86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252,8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59,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83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319,3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02,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892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387,78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18,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6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093,1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357,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08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.154,8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396,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759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.218,3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437,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810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2.283,7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479,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863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351,1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22,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918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420,5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567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975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492,01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12,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033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565,6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16,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8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Q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250,76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458,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837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R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.317,15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500,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K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891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.385,5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544,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.946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2.455,97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eastAsia="Arial Unicode MS" w:cs="Arial" w:ascii="Arial" w:hAnsi="Arial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1.589,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2.003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U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528,53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36,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062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V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603,24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684,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12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680,22</w:t>
            </w:r>
          </w:p>
        </w:tc>
      </w:tr>
      <w:tr>
        <w:trPr>
          <w:trHeight w:val="284" w:hRule="exac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1.733,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P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186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Z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2"/>
              </w:rPr>
              <w:t>2.759,4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536"/>
        <w:gridCol w:w="4111"/>
      </w:tblGrid>
      <w:tr>
        <w:trPr>
          <w:trHeight w:val="102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Á NOVA REDAÇÃO AO ANEXO 5 DA RESOLUÇÃO Nº 02/07 E SUAS ALTERAÇÕES, QUE FIXA TABELA DE PADRÕES DE VENCIMENTOS DOS CARGOS DE PROVIMENTO EM COMISSÃO CONSTANTES DO ANEXO 2 DA RESOLUÇÃO Nº 02/07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REAIS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,3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09,9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83,4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57,6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51,6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39,6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0" w:type="dxa"/>
              <w:right w:w="12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96,6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268" w:footer="68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tbl>
      <w:tblPr>
        <w:tblW w:w="148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80" w:hRule="atLeast"/>
        </w:trPr>
        <w:tc>
          <w:tcPr>
            <w:tcW w:w="1486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 NOVA REDAÇÃO AO ANEXO IV DA RESOLUÇÃO Nº 02/08, QUE FIXA TABELA DE VENCIMENTOS/SALÁRIOS DOS CARGOS CONSTANTES NOS ANEXOS I, II, E III DA REFERIDA RESOLUÇÃO.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6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6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9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9,44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9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2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2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5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6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8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0,33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3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1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38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6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97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2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6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5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6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2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4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7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09,52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7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0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3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7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0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46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83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22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6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1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42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74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0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4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76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11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4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8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2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6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05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48,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9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36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8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2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77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2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78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3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84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4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8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1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5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9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33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73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1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5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0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4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91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3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38,0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8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4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9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5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6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3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9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5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22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Legenda"/>
        <w:spacing w:before="0" w:after="120"/>
        <w:rPr/>
      </w:pPr>
      <w:r>
        <w:rPr/>
      </w:r>
    </w:p>
    <w:p>
      <w:pPr>
        <w:pStyle w:val="Normal"/>
        <w:rPr/>
      </w:pPr>
      <w:r>
        <w:rPr/>
        <w:t>ANEXO III – CONTINUAÇÃO</w:t>
      </w:r>
    </w:p>
    <w:p>
      <w:pPr>
        <w:pStyle w:val="Legenda"/>
        <w:spacing w:before="0" w:after="120"/>
        <w:rPr/>
      </w:pPr>
      <w:r>
        <w:rPr/>
      </w:r>
    </w:p>
    <w:tbl>
      <w:tblPr>
        <w:tblW w:w="148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7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9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38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8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26,00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7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1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6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1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6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1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7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2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8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43,1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6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2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9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6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2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0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7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4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2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44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793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43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95,46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948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59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1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76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3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99,68</w:t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6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3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98,3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68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4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1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9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68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948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03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1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0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92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9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98,80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1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15,40</w:t>
            </w:r>
          </w:p>
        </w:tc>
        <w:tc>
          <w:tcPr>
            <w:tcW w:w="9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08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4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0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36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3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03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7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4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1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9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7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95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03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2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10,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30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39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48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58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68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8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89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0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1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3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0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7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46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17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69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766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4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923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00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089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75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6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356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449,97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54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64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74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85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6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7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8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0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423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54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/GRAU 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97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284" w:header="851" w:top="1134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2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Estilo3">
    <w:name w:val="Estilo3"/>
    <w:basedOn w:val="Normal"/>
    <w:qFormat/>
    <w:pPr>
      <w:tabs>
        <w:tab w:val="clear" w:pos="709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Rodap1">
    <w:name w:val="Rodapé 1"/>
    <w:basedOn w:val="Normal"/>
    <w:qFormat/>
    <w:pPr>
      <w:tabs>
        <w:tab w:val="clear" w:pos="709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31:00Z</dcterms:created>
  <dc:creator>Sueli_Secretaria</dc:creator>
  <dc:description/>
  <dc:language>en-US</dc:language>
  <cp:lastModifiedBy>Rogerio</cp:lastModifiedBy>
  <cp:lastPrinted>2008-03-28T16:23:00Z</cp:lastPrinted>
  <dcterms:modified xsi:type="dcterms:W3CDTF">2008-04-08T19:27:00Z</dcterms:modified>
  <cp:revision>18</cp:revision>
  <dc:subject/>
  <dc:title>Resolução</dc:title>
</cp:coreProperties>
</file>